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18 декабря 2012 г. №</w:t>
      </w:r>
      <w:bookmarkStart w:id="3" w:name="SignNumber"/>
      <w:bookmarkEnd w:id="3"/>
      <w:r>
        <w:rPr/>
        <w:t xml:space="preserve">1324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 xml:space="preserve">Об утверждении Правил предоставления из федерального бюджета субсидии автономной некоммерческой организации </w:t>
        <w:br/>
        <w:t>«Общественное телевидение России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Утвердить прилагаемые Правила предоставления из федерального бюджета субсидии автономной некоммерческой организации «Общественное телевидение Росс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Установить, что субсидия автономной некоммерческой организации «Общественное телевидение России» предоставля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в 2012 году в виде имущественного взноса Российской Федерации в размере 1550000 тыс. рубл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в 2014 - 2015 годах на финансовое обеспечение деятельности автономной некоммерческой организации «Общественное телевидение России» в размере 1500000 тыс. рублей ежегодно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Подпункт »б» пункта 2 настоящего постановления вступает в силу с 1 января 2013 г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spacing w:before="0" w:after="0"/>
        <w:ind w:left="4963" w:hanging="0"/>
        <w:rPr/>
      </w:pPr>
      <w:r>
        <w:rPr/>
        <w:t xml:space="preserve">от 18 декабря 2012 г.  №  1324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предоставления из федерального бюджета субсидии автономной некоммерческой организации «Общественное телевидение России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Настоящие Правила устанавливают порядок и условия предоставления из федерального бюджета субсидии автономной некоммерческой организации «Общественное телевидение России» (далее - получатель субсидии), в том числе в виде имущественного взноса Российской Федерации в качестве учредителя, на финансовое обеспечение ее деятельности, направленной на создание и вещание телевизионного канала, связанные с производством программного продукта, наполнением им телеэфира, обеспечением мероприятий по доведению его до телезрителей и продвижением телевизионного канала на российском и международном рынках телевизионных услуг, а также с обеспечением и содержанием филиалов и представительств (далее - субсид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Предоставление субсидии осуществляется в пределах бюджетных ассигнований, предусмотренных в федеральном бюджете на соответствующий год и плановый период, и лимитов бюджетных обязательств, утвержденных Федеральному агентству по печати и массовым коммуникациям на цели, указанные в пункте 1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. Субсидия предоставляется:</w:t>
      </w:r>
    </w:p>
    <w:p>
      <w:pPr>
        <w:pStyle w:val="Normal"/>
        <w:ind w:firstLine="709"/>
        <w:rPr/>
      </w:pPr>
      <w:bookmarkStart w:id="4" w:name="sub_1012"/>
      <w:bookmarkEnd w:id="4"/>
      <w:r>
        <w:rPr>
          <w:rFonts w:cs="Times New Roman" w:ascii="Times New Roman" w:hAnsi="Times New Roman"/>
          <w:szCs w:val="28"/>
        </w:rPr>
        <w:t>а) на оплату труда, уплату страховых взносов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, а также от несчастных случаев на производстве и профессиональных заболеваний, выплату пособия по временной нетрудоспособности вследствие заболевания или травмы (за исключением случаев на производстве и профессиональных заболеваний) за первые 3 дня нетрудоспособности работника в соответствии с законодательством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bookmarkStart w:id="5" w:name="sub_1012"/>
      <w:bookmarkStart w:id="6" w:name="sub_1022"/>
      <w:bookmarkEnd w:id="5"/>
      <w:bookmarkEnd w:id="6"/>
      <w:r>
        <w:rPr>
          <w:rFonts w:cs="Times New Roman" w:ascii="Times New Roman" w:hAnsi="Times New Roman"/>
          <w:szCs w:val="28"/>
        </w:rPr>
        <w:t>б) на аренду помещений и оборудов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bookmarkStart w:id="7" w:name="sub_1022"/>
      <w:bookmarkStart w:id="8" w:name="sub_1032"/>
      <w:bookmarkEnd w:id="7"/>
      <w:bookmarkEnd w:id="8"/>
      <w:r>
        <w:rPr>
          <w:rFonts w:cs="Times New Roman" w:ascii="Times New Roman" w:hAnsi="Times New Roman"/>
          <w:szCs w:val="28"/>
        </w:rPr>
        <w:t>в) на проведение текущего и  капитального ремонта и обслуживание находящегося в эксплуатации оборудования и инвентар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на проведение текущего и капитального ремонта зданий, сооружений и арендованных помещений телевизионного комплекса;</w:t>
      </w:r>
    </w:p>
    <w:p>
      <w:pPr>
        <w:pStyle w:val="Normal"/>
        <w:ind w:firstLine="709"/>
        <w:rPr/>
      </w:pPr>
      <w:bookmarkStart w:id="9" w:name="sub_1032"/>
      <w:bookmarkStart w:id="10" w:name="sub_1052"/>
      <w:bookmarkEnd w:id="9"/>
      <w:bookmarkEnd w:id="10"/>
      <w:r>
        <w:rPr>
          <w:rFonts w:cs="Times New Roman" w:ascii="Times New Roman" w:hAnsi="Times New Roman"/>
          <w:szCs w:val="28"/>
        </w:rPr>
        <w:t xml:space="preserve">д) на приобретение производственно-технологического оборудования, оплату технических и производственно-технологических услуг и работ, необходимых для обеспечения производственной деятельности организации, включая работы по проектированию, монтажу, пуско-наладочные, инженерные работы и работы по подготовке помещений к монтажу оборудования телевизионно-технических комплексов, а также на приобретение стандартного и специализированного программного продукта для обеспечения функционирования телевизионно-технических комплексов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е) на приобретение расходных материалов и предметов снабжения, производственного и хозяйственного инвентар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bookmarkStart w:id="11" w:name="sub_1052"/>
      <w:bookmarkStart w:id="12" w:name="sub_1072"/>
      <w:bookmarkEnd w:id="11"/>
      <w:bookmarkEnd w:id="12"/>
      <w:r>
        <w:rPr>
          <w:rFonts w:cs="Times New Roman" w:ascii="Times New Roman" w:hAnsi="Times New Roman"/>
          <w:szCs w:val="28"/>
        </w:rPr>
        <w:t>ж) на проведение мероприятий по размещению заказов на поставки товаров, выполнение работ и оказание услуг для обеспечения деятельности;</w:t>
      </w:r>
    </w:p>
    <w:p>
      <w:pPr>
        <w:pStyle w:val="Normal"/>
        <w:ind w:firstLine="709"/>
        <w:rPr/>
      </w:pPr>
      <w:bookmarkStart w:id="13" w:name="sub_1072"/>
      <w:bookmarkStart w:id="14" w:name="sub_1082"/>
      <w:bookmarkEnd w:id="13"/>
      <w:bookmarkEnd w:id="14"/>
      <w:r>
        <w:rPr>
          <w:rFonts w:cs="Times New Roman" w:ascii="Times New Roman" w:hAnsi="Times New Roman"/>
          <w:szCs w:val="28"/>
        </w:rPr>
        <w:t>з) на приобретение, ремонт и обслуживание автомобильного транспорта и оплату стоянок автомобильного транспорт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bookmarkStart w:id="15" w:name="sub_1082"/>
      <w:bookmarkStart w:id="16" w:name="sub_1092"/>
      <w:bookmarkEnd w:id="15"/>
      <w:bookmarkEnd w:id="16"/>
      <w:r>
        <w:rPr>
          <w:rFonts w:cs="Times New Roman" w:ascii="Times New Roman" w:hAnsi="Times New Roman"/>
          <w:szCs w:val="28"/>
        </w:rPr>
        <w:t>и) на обеспечение противопожарн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bookmarkStart w:id="17" w:name="sub_1092"/>
      <w:bookmarkStart w:id="18" w:name="sub_1102"/>
      <w:bookmarkEnd w:id="17"/>
      <w:bookmarkEnd w:id="18"/>
      <w:r>
        <w:rPr>
          <w:rFonts w:cs="Times New Roman" w:ascii="Times New Roman" w:hAnsi="Times New Roman"/>
          <w:szCs w:val="28"/>
        </w:rPr>
        <w:t>к) на обеспечение охраны объектов, в том числе монтажа и наладки системы охра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bookmarkStart w:id="19" w:name="sub_1102"/>
      <w:bookmarkStart w:id="20" w:name="sub_1112"/>
      <w:bookmarkEnd w:id="19"/>
      <w:bookmarkEnd w:id="20"/>
      <w:r>
        <w:rPr>
          <w:rFonts w:cs="Times New Roman" w:ascii="Times New Roman" w:hAnsi="Times New Roman"/>
          <w:szCs w:val="28"/>
        </w:rPr>
        <w:t>л) на оплату услуг по содержанию имущества, в том числе расходов на коммунальные услуг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bookmarkStart w:id="21" w:name="sub_1112"/>
      <w:bookmarkStart w:id="22" w:name="sub_1122"/>
      <w:bookmarkEnd w:id="21"/>
      <w:bookmarkEnd w:id="22"/>
      <w:r>
        <w:rPr>
          <w:rFonts w:cs="Times New Roman" w:ascii="Times New Roman" w:hAnsi="Times New Roman"/>
          <w:szCs w:val="28"/>
        </w:rPr>
        <w:t>м) на оплату транспортных и командировочных расх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bookmarkStart w:id="23" w:name="sub_1122"/>
      <w:bookmarkStart w:id="24" w:name="sub_1132"/>
      <w:bookmarkEnd w:id="23"/>
      <w:bookmarkEnd w:id="24"/>
      <w:r>
        <w:rPr>
          <w:rFonts w:cs="Times New Roman" w:ascii="Times New Roman" w:hAnsi="Times New Roman"/>
          <w:szCs w:val="28"/>
        </w:rPr>
        <w:t>н) на оплату услуг по подбору персона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bookmarkStart w:id="25" w:name="sub_1132"/>
      <w:bookmarkStart w:id="26" w:name="sub_1142"/>
      <w:bookmarkEnd w:id="25"/>
      <w:bookmarkEnd w:id="26"/>
      <w:r>
        <w:rPr>
          <w:rFonts w:cs="Times New Roman" w:ascii="Times New Roman" w:hAnsi="Times New Roman"/>
          <w:szCs w:val="28"/>
        </w:rPr>
        <w:t>о) на оплату услуг связи и унилатерали, в том числе аренды частотных ресурсов, каналов и линий связи для приема и передачи сигналов, а также услуг, технологически неразрывно связанных с услугами связи, включающих в себя аренду мобильных спутниковых станций, переносных спутниковых станций, спутниковых ресурсов для передачи видеоматериалов, аппаратных для трансляции видеоматериалов и оплату услуг технического персонала, осуществляющего обслуживание указанного арендуемого оборудов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bookmarkStart w:id="27" w:name="sub_1142"/>
      <w:bookmarkStart w:id="28" w:name="sub_1152"/>
      <w:bookmarkEnd w:id="27"/>
      <w:bookmarkEnd w:id="28"/>
      <w:r>
        <w:rPr>
          <w:rFonts w:cs="Times New Roman" w:ascii="Times New Roman" w:hAnsi="Times New Roman"/>
          <w:szCs w:val="28"/>
        </w:rPr>
        <w:t>п) на уплату взносов по страховани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bookmarkStart w:id="29" w:name="sub_1152"/>
      <w:bookmarkStart w:id="30" w:name="sub_1162"/>
      <w:bookmarkEnd w:id="29"/>
      <w:bookmarkEnd w:id="30"/>
      <w:r>
        <w:rPr>
          <w:rFonts w:cs="Times New Roman" w:ascii="Times New Roman" w:hAnsi="Times New Roman"/>
          <w:szCs w:val="28"/>
        </w:rPr>
        <w:t>р) на оплату услуг по переводам документов, а также аудиторских, юридических и консультационных услуг, патентных и нотариальных услуг, услуг по проведению экспертиз и получению заключений, связанных с производственной деятельностью и эксплуатацией технического оборудов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bookmarkStart w:id="31" w:name="sub_1162"/>
      <w:bookmarkStart w:id="32" w:name="sub_1172"/>
      <w:bookmarkEnd w:id="31"/>
      <w:bookmarkEnd w:id="32"/>
      <w:r>
        <w:rPr>
          <w:rFonts w:cs="Times New Roman" w:ascii="Times New Roman" w:hAnsi="Times New Roman"/>
          <w:szCs w:val="28"/>
        </w:rPr>
        <w:t>с) на оплату услуг информационных агентств и других поставщиков информации, представительских расходов, рекламы, типографских услуг, расходов, связанных с участием в российских и международных ассоциациях, организациях и выставках, а также с проведением конференций, фестивалей, форумов и презентационных мероприятий и участием в ни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bookmarkStart w:id="33" w:name="sub_1172"/>
      <w:bookmarkStart w:id="34" w:name="sub_1182"/>
      <w:bookmarkEnd w:id="33"/>
      <w:bookmarkEnd w:id="34"/>
      <w:r>
        <w:rPr>
          <w:rFonts w:cs="Times New Roman" w:ascii="Times New Roman" w:hAnsi="Times New Roman"/>
          <w:szCs w:val="28"/>
        </w:rPr>
        <w:t>т) на уплату налогов и иных обязательных платежей, а также на оплату услуг банк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bookmarkStart w:id="35" w:name="sub_1182"/>
      <w:bookmarkStart w:id="36" w:name="sub_1192"/>
      <w:bookmarkEnd w:id="35"/>
      <w:bookmarkEnd w:id="36"/>
      <w:r>
        <w:rPr>
          <w:rFonts w:cs="Times New Roman" w:ascii="Times New Roman" w:hAnsi="Times New Roman"/>
          <w:szCs w:val="28"/>
        </w:rPr>
        <w:t>у) на оплату лицензий на программное обеспечение и работ по конфигурированию и модернизации программ, а также на поддержку и обновление лицензионного программного обеспечения, в том числе баз данных;</w:t>
      </w:r>
    </w:p>
    <w:p>
      <w:pPr>
        <w:pStyle w:val="Normal"/>
        <w:ind w:firstLine="709"/>
        <w:rPr/>
      </w:pPr>
      <w:bookmarkStart w:id="37" w:name="sub_1192"/>
      <w:bookmarkStart w:id="38" w:name="sub_1202"/>
      <w:bookmarkEnd w:id="37"/>
      <w:bookmarkEnd w:id="38"/>
      <w:r>
        <w:rPr>
          <w:rFonts w:cs="Times New Roman" w:ascii="Times New Roman" w:hAnsi="Times New Roman"/>
          <w:szCs w:val="28"/>
        </w:rPr>
        <w:t>ф) на оплату работ по художественному оформлению, дизайну студий и телевизионного канала, приобретению реквизита, костюмов, изготовлению декораций, получению разрешений для осуществления съемок, созданию и поддержанию сайтов в информационно-телекоммуникационной сети «Интернет»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bookmarkStart w:id="39" w:name="sub_1202"/>
      <w:bookmarkStart w:id="40" w:name="sub_1212"/>
      <w:bookmarkEnd w:id="39"/>
      <w:bookmarkEnd w:id="40"/>
      <w:r>
        <w:rPr>
          <w:rFonts w:cs="Times New Roman" w:ascii="Times New Roman" w:hAnsi="Times New Roman"/>
          <w:szCs w:val="28"/>
        </w:rPr>
        <w:t>х) на оплату лицензий или договоров на право показа, а также на оплату договоров на передачу прав на использование кино- и телепродукции;</w:t>
      </w:r>
    </w:p>
    <w:p>
      <w:pPr>
        <w:pStyle w:val="Normal"/>
        <w:ind w:firstLine="709"/>
        <w:rPr/>
      </w:pPr>
      <w:bookmarkStart w:id="41" w:name="sub_1212"/>
      <w:bookmarkStart w:id="42" w:name="sub_1222"/>
      <w:bookmarkEnd w:id="41"/>
      <w:bookmarkEnd w:id="42"/>
      <w:r>
        <w:rPr>
          <w:rFonts w:cs="Times New Roman" w:ascii="Times New Roman" w:hAnsi="Times New Roman"/>
          <w:szCs w:val="28"/>
        </w:rPr>
        <w:t xml:space="preserve">ц) на оплату авторского вознаграждения по используемым произведениям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bookmarkStart w:id="43" w:name="sub_1222"/>
      <w:bookmarkStart w:id="44" w:name="sub_1232"/>
      <w:bookmarkEnd w:id="43"/>
      <w:bookmarkEnd w:id="44"/>
      <w:r>
        <w:rPr>
          <w:rFonts w:cs="Times New Roman" w:ascii="Times New Roman" w:hAnsi="Times New Roman"/>
          <w:szCs w:val="28"/>
        </w:rPr>
        <w:t>ч) на приобретение исключительных прав на результаты интеллектуальной деятельности и (или) средств индивидуализации, приобретение прав использования результатов интеллектуальной деятельности или средств индивидуализации;</w:t>
      </w:r>
    </w:p>
    <w:p>
      <w:pPr>
        <w:pStyle w:val="Normal"/>
        <w:ind w:firstLine="709"/>
        <w:rPr/>
      </w:pPr>
      <w:bookmarkStart w:id="45" w:name="sub_1232"/>
      <w:bookmarkStart w:id="46" w:name="sub_1242"/>
      <w:bookmarkEnd w:id="45"/>
      <w:bookmarkEnd w:id="46"/>
      <w:r>
        <w:rPr>
          <w:rFonts w:cs="Times New Roman" w:ascii="Times New Roman" w:hAnsi="Times New Roman"/>
          <w:szCs w:val="28"/>
        </w:rPr>
        <w:t>ш) на получение лицензий и разрешений для обеспечения вещания, обеспечение распространения программного продукта в системах телевидения и широкополосных мультисервисных сетях Российской Федерации и зарубежных стран, в том числе в информационно-телекоммуникационной сети «Интернет», а также на проведение маркетинговых исследований, создание архивов, сканирование и перепись видеоматериалов и документов и защиту государственной тай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bookmarkStart w:id="47" w:name="sub_1242"/>
      <w:bookmarkStart w:id="48" w:name="sub_1252"/>
      <w:bookmarkEnd w:id="47"/>
      <w:bookmarkEnd w:id="48"/>
      <w:r>
        <w:rPr>
          <w:rFonts w:cs="Times New Roman" w:ascii="Times New Roman" w:hAnsi="Times New Roman"/>
          <w:szCs w:val="28"/>
        </w:rPr>
        <w:t>щ) на профессиональную подготовку и переподготовку кадров, приобретение справочной и технической литературы, привлечение переводчиков, в том числе перевод и озвучание телевизионных программ, а также курьерские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ы) на возврат заемных денежных средств и процентов по ним по кредитному соглашению между Государственной корпорацией «Банк развития и внешнеэкономической деятельности (Внешэкономбанк)» и получателем субсидии от 9 октября 2012 г. № 110100/1332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bookmarkStart w:id="49" w:name="sub_1252"/>
      <w:bookmarkStart w:id="50" w:name="sub_1003"/>
      <w:bookmarkEnd w:id="49"/>
      <w:bookmarkEnd w:id="50"/>
      <w:r>
        <w:rPr>
          <w:rFonts w:cs="Times New Roman" w:ascii="Times New Roman" w:hAnsi="Times New Roman"/>
          <w:szCs w:val="28"/>
        </w:rPr>
        <w:t>4. Перечисление субсидии осуществляется в установленном порядке Федеральным агентством по печати и массовым коммуникациям на расчетный счет, открытый получателем субсидии в кредитной орган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. Субсидия предоставляется в соответствии с договором, заключенным между Федеральным агентством по печати и массовым коммуникациям и получателем субсидии. Указанный договор предусматрива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</w:t>
      </w:r>
      <w:r>
        <w:rPr/>
        <w:t> </w:t>
      </w:r>
      <w:r>
        <w:rPr>
          <w:rFonts w:cs="Times New Roman" w:ascii="Times New Roman" w:hAnsi="Times New Roman"/>
          <w:szCs w:val="28"/>
        </w:rPr>
        <w:t xml:space="preserve">целевое назначение и размер субсидии; </w:t>
      </w:r>
    </w:p>
    <w:p>
      <w:pPr>
        <w:pStyle w:val="Normal"/>
        <w:ind w:firstLine="709"/>
        <w:rPr/>
      </w:pPr>
      <w:bookmarkStart w:id="51" w:name="sub_1003"/>
      <w:bookmarkStart w:id="52" w:name="sub_1013"/>
      <w:bookmarkEnd w:id="51"/>
      <w:bookmarkEnd w:id="52"/>
      <w:r>
        <w:rPr>
          <w:rFonts w:cs="Times New Roman" w:ascii="Times New Roman" w:hAnsi="Times New Roman"/>
          <w:szCs w:val="28"/>
        </w:rPr>
        <w:t>б) срок перечисления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право Федерального агентства по печати и массовым коммуникациям на проведение проверок соблюдения получателем субсидии условий, установленных  настоящими Правилами и договором;</w:t>
      </w:r>
    </w:p>
    <w:p>
      <w:pPr>
        <w:pStyle w:val="Normal"/>
        <w:ind w:firstLine="709"/>
        <w:rPr/>
      </w:pPr>
      <w:bookmarkStart w:id="53" w:name="sub_1013"/>
      <w:bookmarkStart w:id="54" w:name="sub_1023"/>
      <w:bookmarkEnd w:id="53"/>
      <w:r>
        <w:rPr>
          <w:rFonts w:cs="Times New Roman" w:ascii="Times New Roman" w:hAnsi="Times New Roman"/>
          <w:szCs w:val="28"/>
        </w:rPr>
        <w:t>г) порядок возврата сумм, использованных получателем субсидии, в случае установления по итогам проверок, проведенных Федеральным агентством по печати и массовым коммуникациям и иными уполномоченными государственными органами контроля и надзора, факта нарушения целей предоставления субсидии, определенных настоящими Правилами и договором;</w:t>
      </w:r>
      <w:bookmarkStart w:id="55" w:name="sub_1033"/>
      <w:bookmarkEnd w:id="54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порядок и сроки представления отчетности об использовании субсидии по форме, установленной Федеральным агентством по печати и массовым коммуникация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е) приложение в виде финансового плана получателя субсидии, утвержденного наблюдательным советом автономной некоммерческой организации «Общественное телевидение Росс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. Информация об объемах и о сроках перечисления субсидии учитывается Федеральным агентством по печати и массовым коммуникациям при формировании прогноза кассовых выплат из федерального бюджета, необходимого для составления в установленном порядке кассового плана исполнения федерального бюдже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 Средства в случае использования субсидии не по целевому назначению или с нарушением условий, определенных договором, подлежат возврату в доходную часть федерального бюджета в порядке, установленном бюджетным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 Контроль за целевым использованием субсидии осуществляется Федеральным агентством по печати и массовым коммуникациям и Федеральной службой финансово-бюджетного надзора.</w:t>
      </w:r>
      <w:bookmarkEnd w:id="55"/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494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4949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10064072.41286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24:00Z</dcterms:created>
  <dc:creator>ZivotkevichTI</dc:creator>
  <dc:description/>
  <cp:keywords/>
  <dc:language>en-US</dc:language>
  <cp:lastModifiedBy>Бетина Наталья Александровна</cp:lastModifiedBy>
  <cp:lastPrinted>2012-12-17T21:41:00Z</cp:lastPrinted>
  <dcterms:modified xsi:type="dcterms:W3CDTF">2012-12-18T15:21:00Z</dcterms:modified>
  <cp:revision>3</cp:revision>
  <dc:subject>Об утверждении Правил предоставления из федерального бюджета субсидии автономной некоммерческой организации "Общественное телевидение России"</dc:subject>
  <dc:title/>
</cp:coreProperties>
</file>