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3 декабря 2012 г. №</w:t>
      </w:r>
      <w:bookmarkStart w:id="3" w:name="SignNumber"/>
      <w:bookmarkEnd w:id="3"/>
      <w:r>
        <w:rPr/>
        <w:t>1298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 представлении Президенту Российской Федерации для внесения на ратификацию Соглашения между Правительством Российской Федерации и Правительством Итальянской Республики о железнодорожном транзите вооружения, боеприпасов, военной техники, военного имущества и персонала через территорию Российской Федерации в связи с участием Вооруженных Сил Итальянской Республики в международных усилиях по стабилизации и восстановлению Исламской Республики Афганистан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 3 статьи 16 Федерального закона </w:t>
        <w:br/>
        <w:t xml:space="preserve">«О международных договорах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и представить Президенту Российской Федерации для внесения на ратификацию в Государственную Думу Федерального Собрания Российской Федерации Соглашение между Правительством Российской Федерации и Правительством Итальянской Республики о железнодорожном транзите вооружения, боеприпасов, военной техники, военного имущества и персонала через территорию Российской Федерации в связи с участием Вооруженных Сил Итальянской Республики в международных усилиях по стабилизации и восстановлению Исламской Республики Афганистан, подписанное в г. Сочи 3 декабря 2010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2:00Z</dcterms:created>
  <dc:creator>ZivotkevichTI</dc:creator>
  <dc:description/>
  <cp:keywords/>
  <dc:language>en-US</dc:language>
  <cp:lastModifiedBy>norlova</cp:lastModifiedBy>
  <cp:lastPrinted>2012-12-13T17:10:00Z</cp:lastPrinted>
  <dcterms:modified xsi:type="dcterms:W3CDTF">2012-12-18T12:52:00Z</dcterms:modified>
  <cp:revision>2</cp:revision>
  <dc:subject>О представлении Президенту Российской Федерации для внесения на ратификацию Соглашения между Правительством Российской Федерации и Правительством Итальянской Республики о железнодорожном транзите вооружения, боеприпасов, военной техники, военного имущества и персонала через территорию Российской Федерации в связи с участием Вооруженных Сил Итальянской Республики в международных усилиях по стабилизации и восстановлению Исламской Республики Афганистан</dc:subject>
  <dc:title/>
</cp:coreProperties>
</file>