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12 декабря 2012 г.  №  </w:t>
      </w:r>
      <w:bookmarkStart w:id="1" w:name="SignNumber"/>
      <w:bookmarkEnd w:id="1"/>
      <w:r>
        <w:rPr/>
        <w:t xml:space="preserve">128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от 28 декабря 2004 г. № 863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ополнить постановление Правительства Российской Федерации от 28 декабря 2004 г. № 863 "О  ставках таможенных сборов за таможенные операции" (Собрание законодательства Российской Федерации, 2005, № 1, ст. 108; 2007, № 1, ст. 261; 2009, № 11, ст. 1317; 2010, № 52, ст. 7121; 2011, № 30, ст. 4644; № 37, ст. 5241; 2012, № 17, ст. 2016) пунктом 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 При подаче декларации на товары в электронной форме применяются ставки таможенных сборов за таможенные операции в  размере 7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центов от ставок таможенных сборов за  таможенные операции, установленных настоящим постановлением.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по истечении 30 дней после дня его официального опубликования и распространяется на  правоотношения, возникшие с 21 августа 2012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45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4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9:00Z</dcterms:created>
  <dc:creator>romashova</dc:creator>
  <dc:description/>
  <cp:keywords/>
  <dc:language>en-US</dc:language>
  <cp:lastModifiedBy>romashova</cp:lastModifiedBy>
  <dcterms:modified xsi:type="dcterms:W3CDTF">2012-12-18T09:39:00Z</dcterms:modified>
  <cp:revision>1</cp:revision>
  <dc:subject/>
  <dc:title>П О С Т А Н О В Л Е Н И Е</dc:title>
</cp:coreProperties>
</file>