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2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295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б утверждении Правил предоставления и распределения субсидий из федерального бюджета бюджетам субъектов Российской Федерации на поддержку отдельных подотраслей растениеводст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9 декабря </w:t>
      </w:r>
      <w:r>
        <w:rPr>
          <w:rFonts w:cs="Times New Roman" w:ascii="Times New Roman" w:hAnsi="Times New Roman"/>
        </w:rPr>
        <w:t>2010 г</w:t>
      </w:r>
      <w:r>
        <w:rPr>
          <w:rFonts w:cs="Times New Roman" w:ascii="Times New Roman" w:hAnsi="Times New Roman"/>
          <w:szCs w:val="28"/>
        </w:rPr>
        <w:t>. № 1174 «Об 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» (Собрание законодательства Российской Федерации, 2011, № 2, ст. 348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нкт 5 изменений, которые вносятся в акты Правительства Российской Федерации по вопросу предоставления субсидий из федерального бюджета бюджетам субъектов Российской Федерации на поддержку сельскохозяйственного производства, утвержденных постановлением Правительства Российской Федерации от 12 августа 2011 г. № 672 (Собрание законодательства Российской Федерации, 2011, № 34, ст. 4978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ункт 4 изменений, которые вносятся в акты Правительства Российской Федерации по вопросу предоставления субсидий </w:t>
        <w:br/>
        <w:t xml:space="preserve">из федерального бюджета бюджетам субъектов Российской </w:t>
        <w:br/>
        <w:t xml:space="preserve">Федерации на осуществление государственной поддержки в сфере </w:t>
        <w:br/>
        <w:t>агропромышленного комплекса, утвержденных постановлением Правительства Российской Федерации от 6 марта 2012 г. № 197 (Собрание законодательства Российской Федерации, 2012, № 13, ст. 1517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12 декабря 2012 г. </w:t>
      </w:r>
      <w:r>
        <w:rPr/>
        <w:t xml:space="preserve"> №</w:t>
      </w:r>
      <w:r>
        <w:rPr>
          <w:lang w:val="en-US"/>
        </w:rPr>
        <w:t xml:space="preserve">  1295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и распределения субсидий из федерального бюджета бюджетам субъектов Российской Федерации на поддержк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тдельных подотраслей растениевод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 (далее - субсиди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Субсидии предоставляются в целях оказания финансовой поддержки при исполнении расходных обязательств субъектов Российской Федерации, возникающих при выполнении органами государственной власти субъектов Российской Федерации полномочий по реализации региональных и (или) муниципальных программ, предусматривающих поддержку отдельных подотраслей растениеводства (далее - региональные и (или) муниципальные программы), осуществляемую в форме предоставления средств из бюджетов субъектов Российской Федерации (местных бюджетов)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озмещение части затрат на приобретение элитных семя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озмещение части затрат на приобретение семян с учетом доставки в районы Крайнего Севера и приравненные к ним мест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ство продукции растениеводства на низкопродуктивной пашне в районах Крайнего Севера и приравненных к ним мест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озмещение части затрат на закладку и уход за многолетними плодовыми и ягодными наса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озмещение части затрат на закладку и уход за виноградни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озмещение части затрат на раскорчевку выбывших из эксплуатации старых садов и рекультивацию раскорчеванных площа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Субсидии предоставляются при соблюдении следую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для предоставления субсидий по направле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ом »а» пункта 2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, - наличие у сельскохозяйственных товаропроизводителей на территории субъекта Российской Федерации посевных площадей под сельскохозяйственными культурами, перечень которых определяется Министерством сельского хозяйства Российской Федерации (при условии, что элитные семена сельскохозяйственных культур относятся к сортам, включенным в Государственный реестр селекционных достижений, допущенных к использованию, по конкретному региону допуска (для защищенного грунта - по световой зоне)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для предоставления субсидий по направле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ом »б» пункта 2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, - 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посевных площадей под кормовыми культур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для предоставления субсидий по направле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ом »в» пункта 2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, - 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низкопродуктивной пашни, составляющей не менее 11 процентов общей площади паш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) для предоставления субсидий по направле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ом »г» пункта 2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, - наличие у сельскохозяйственных товаропроизводителей на территории субъекта Российской Федерации площадей многолетних плодовых и ягодны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 xml:space="preserve">для предоставления субсидий по направле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ом »д» пункта 2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, - наличие у сельскохозяйственных товаропроизводителей на территории субъекта Российской Федерации площадей виноградников и виноградных питом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для предоставления субсидий по направлению, предусмотренному подпунктом »е» пункта 2 настоящих Правил, - наличие у сельскохозяйственных товаропроизводителей на территории субъекта Российской Федерации площадей выбывших из эксплуатации старых с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убсидии предоставляются при соблюдении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наличие утвержденных региональной и (или) муниципальных программ, предусматривающих мероприятия по направле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ом 2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 (далее - мероприятия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личие в бюджете субъекта Российской Федерации (местном бюджете) на очередной финансовый год бюджетных ассигнований на финансовое обеспечение мероприятий, источником финансового обеспечения которых являются субсидии, предоставляемые с учетом установленного уровня софинанс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наличие нормативного правового акта субъекта Российской Федерации, устанавливающего порядок предоставления сельскохозяйственным товаропроизводителям средств из бюджета субъекта Российской Федерации на поддержку отдельных подотраслей растениеводства по направлениям, предусмотр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ом 2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, источником финансового обеспечения которых являются субсидии (далее - средства на поддержку подотраслей растениеводства), в том числе перечней документов, необходимых для их получения и представляемых сельскохозяйственными товаропроизводителями, а также сроки рассмотрения органом, уполномоченным высшим исполнительным органом государственной власти субъекта Российской Федерации (далее - уполномоченный орган), указан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бязательство субъекта Российской Федерации по обеспечению соответствия значений показателей, устанавливаемых региональной и (или) муниципальными программами, иными нормативными правовыми актами субъекта Российской Федерации и органов местного самоуправления, значениям показателей результативности предоставления субсидии, установленным соглашением о предоставлении субсидии, заключаемым Министерством сельского хозяйства Российской Федерации с высшим исполнительным органом государственной власти субъекта Российской Федерации (далее - согла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. Средства на поддержку подотраслей растениеводства  предоставляются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ставкам</w:t>
        </w:r>
      </w:hyperlink>
      <w:r>
        <w:rPr>
          <w:rFonts w:cs="Times New Roman" w:ascii="Times New Roman" w:hAnsi="Times New Roman"/>
          <w:szCs w:val="28"/>
        </w:rPr>
        <w:t>, определяемым Министерством сельского хозяйства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ельскохозяйственным товаропроизводителям, в том числе льносеменоводческим станциям, льно- и пенькозаводам, на приобретение элитных семян сельскохозяйственных культур по перечню, утверждаемому указанным Министерством, 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по ставке за 1 тонну или 1 посевную единицу семян (норма высева семян - штук на гектар) - в целях поддержки элитного семеновод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сельскохозяйственным товаропроизводителям - в целях приобретения семян с учетом доставки в районы Крайнего Севера и приравненные к ним местности, для выращивания кормовых культур по перечню, утверждаемому Министерством сельского хозяйства Российской Федерации, в районах Крайнего Севера и приравненных к ним местностях, в которых не производятся семена в связи с природно-климатическими условиями, перечень которых утверждается Министерством сельского хозяйства Российской Федерации, по ставке, рассчитанной в процентах затрат на приобретение семян с учетом достав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ельскохозяйственным товаропроизводителям - в целях подготовки низкопродуктивной пашни под урожай будущего года в районах Крайнего Севера и приравненных к ним местностях по ставке на 1 гектар паш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) сельскохозяйственным товаропроизводителям - в целях осуществления закладки и ухода за многолетними плодовыми и ягодными кустарниковыми насаждениями, садами интенсивного типа (не менее 800 деревьев на </w:t>
      </w:r>
      <w:r>
        <w:rPr>
          <w:rFonts w:cs="Times New Roman" w:ascii="Times New Roman" w:hAnsi="Times New Roman"/>
        </w:rPr>
        <w:t>1 гектар</w:t>
      </w:r>
      <w:r>
        <w:rPr>
          <w:rFonts w:cs="Times New Roman" w:ascii="Times New Roman" w:hAnsi="Times New Roman"/>
          <w:szCs w:val="28"/>
        </w:rPr>
        <w:t xml:space="preserve">), хмельниками до начала периода их товарного плодоношения, а также закладки и ухода за плодовыми и ягодными питомниками и чайными плантациями по ставкам на </w:t>
      </w:r>
      <w:r>
        <w:rPr>
          <w:rFonts w:cs="Times New Roman" w:ascii="Times New Roman" w:hAnsi="Times New Roman"/>
        </w:rPr>
        <w:t>1 гектар</w:t>
      </w:r>
      <w:r>
        <w:rPr>
          <w:rFonts w:cs="Times New Roman" w:ascii="Times New Roman" w:hAnsi="Times New Roman"/>
          <w:szCs w:val="28"/>
        </w:rPr>
        <w:t xml:space="preserve"> при условии наличия у сельскохозяйственных товаропроизводителей проекта на закладку сада. При этом сельскохозяйственные товаропроизводители должны иметь на начало текущего финансового года не менее 3 гектаров площади плодовых насаждений, не менее 1 гектара садов интенсивного типа, хмельников, питомников, ягодных кустарниковых наса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ельскохозяйственным товаропроизводителям - в целях осуществления закладки и ухода за виноградниками до начала периода их товарного плодоношения по ставкам на 1 гектар. При этом сельскохозяйственные товаропроизводители должны иметь на начало текущего финансового года не менее 2 гектаров площади виноградни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сельскохозяйственным товаропроизводителям - в целях осуществления раскорчевки садов в возрасте более 30 лет от года закладки по ставке на 1 гектар раскорчеванной и рекультивированной площади при условии наличия у сельскохозяйственных товаропроизводителей проекта на закладку нового сада на раскорчеванной площад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. Предоставление субсидии осуществляется на основании соглашения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Cs w:val="28"/>
        </w:rPr>
        <w:t>, утверждаемой Министерством сельского хозяйства Российской Федерации. Соглашение включает в себ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змер субсидии, условия ее предоставления и расхо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змер средств на поддержку подотраслей растениеводства, предусмотренных в бюджете субъекта Российской Федерации (местном бюджете), с учетом установленного уровня со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целевое назначение субсид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бязательство уполномоченного органа заключить соглашения с органами местного самоуправления в случае предоставления субсидии из бюджета субъекта Российской Федерации местным бюджетам на софинансирование муниципальных програм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) значения показателей результативности предоставления субсидии, определяемые на основании соглашения между Министерством сельского хозяйства Российской Федерации и уполномоченным органом о реализации Государств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- </w:t>
      </w:r>
      <w:r>
        <w:rPr>
          <w:rFonts w:cs="Times New Roman" w:ascii="Times New Roman" w:hAnsi="Times New Roman"/>
        </w:rPr>
        <w:t>2020 годы</w:t>
      </w:r>
      <w:r>
        <w:rPr>
          <w:rFonts w:cs="Times New Roman" w:ascii="Times New Roman" w:hAnsi="Times New Roman"/>
          <w:szCs w:val="28"/>
        </w:rPr>
        <w:t xml:space="preserve">, утвержденной постановлением Правительства Российской Федерации от 14 июля </w:t>
      </w:r>
      <w:r>
        <w:rPr>
          <w:rFonts w:cs="Times New Roman" w:ascii="Times New Roman" w:hAnsi="Times New Roman"/>
        </w:rPr>
        <w:t>2012 г</w:t>
      </w:r>
      <w:r>
        <w:rPr>
          <w:rFonts w:cs="Times New Roman" w:ascii="Times New Roman" w:hAnsi="Times New Roman"/>
          <w:szCs w:val="28"/>
        </w:rPr>
        <w:t>. № 717 (далее соответственно - соглашение о реализации Государственной программы, Государственная программ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сроки и порядок представления документов и отчетов об исполнении уполномоченным органом обязательств, вытекающих из соглашения, в том чис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ки из закона субъекта Российской Федерации о бюджете субъекта Российской Федерации, подтверждающей включение в бюджет субъекта Российской Федерации средств на софинансирование мероприятий, и выписки из нормативного правового акта представительного органа муниципального образования о размере средств местного бюджета, предусмотренных на финансовое обеспечение мероприятий, в случае предоставления субсидии из бюджета субъекта Российской Федерации местному бюджету на софинансирование муниципальной программы, предусматривающей реализацию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чета о расходах бюджета субъекта Российской Федерации (местного бюджета), источником финансового обеспечения которых является субсидия, п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Cs w:val="28"/>
        </w:rPr>
        <w:t xml:space="preserve"> и в сроки, которые устанавливаются Министерством сельского хозяйств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чета о достижении значений показателей результативности предоставления субсидии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Cs w:val="28"/>
        </w:rPr>
        <w:t xml:space="preserve"> и в сроки, которые устанавливаются Министерством сельского хозяй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а о финансово-экономическом состоянии сельскохозяйственных товаропроизводителей по форме и в сроки, которые устанавливаются Министерством сельского хозяй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рядок осуществления контроля за выполнением условий согла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тветственность сторон за нарушение условий согла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ные условия, регулирующие порядок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Общий размер субсидии  бюджету i-го субъекта Российской Федерации (W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)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W</w:t>
      </w:r>
      <w:r>
        <w:rPr>
          <w:rFonts w:cs="Times New Roman" w:ascii="Times New Roman" w:hAnsi="Times New Roman"/>
          <w:szCs w:val="28"/>
          <w:vertAlign w:val="subscript"/>
        </w:rPr>
        <w:t>1i</w:t>
      </w:r>
      <w:r>
        <w:rPr>
          <w:rFonts w:cs="Times New Roman" w:ascii="Times New Roman" w:hAnsi="Times New Roman"/>
          <w:szCs w:val="28"/>
        </w:rPr>
        <w:t xml:space="preserve"> +W</w:t>
      </w:r>
      <w:r>
        <w:rPr>
          <w:rFonts w:cs="Times New Roman" w:ascii="Times New Roman" w:hAnsi="Times New Roman"/>
          <w:szCs w:val="28"/>
          <w:vertAlign w:val="subscript"/>
        </w:rPr>
        <w:t>2i</w:t>
      </w:r>
      <w:r>
        <w:rPr>
          <w:rFonts w:cs="Times New Roman" w:ascii="Times New Roman" w:hAnsi="Times New Roman"/>
          <w:szCs w:val="28"/>
        </w:rPr>
        <w:t xml:space="preserve"> +W</w:t>
      </w:r>
      <w:r>
        <w:rPr>
          <w:rFonts w:cs="Times New Roman" w:ascii="Times New Roman" w:hAnsi="Times New Roman"/>
          <w:szCs w:val="28"/>
          <w:vertAlign w:val="subscript"/>
        </w:rPr>
        <w:t>3i</w:t>
      </w:r>
      <w:r>
        <w:rPr>
          <w:rFonts w:cs="Times New Roman" w:ascii="Times New Roman" w:hAnsi="Times New Roman"/>
          <w:szCs w:val="28"/>
        </w:rPr>
        <w:t xml:space="preserve"> +W</w:t>
      </w:r>
      <w:r>
        <w:rPr>
          <w:rFonts w:cs="Times New Roman" w:ascii="Times New Roman" w:hAnsi="Times New Roman"/>
          <w:szCs w:val="28"/>
          <w:vertAlign w:val="subscript"/>
        </w:rPr>
        <w:t>4i</w:t>
      </w:r>
      <w:r>
        <w:rPr>
          <w:rFonts w:cs="Times New Roman" w:ascii="Times New Roman" w:hAnsi="Times New Roman"/>
          <w:szCs w:val="28"/>
        </w:rPr>
        <w:t xml:space="preserve"> +W</w:t>
      </w:r>
      <w:r>
        <w:rPr>
          <w:rFonts w:cs="Times New Roman" w:ascii="Times New Roman" w:hAnsi="Times New Roman"/>
          <w:szCs w:val="28"/>
          <w:vertAlign w:val="subscript"/>
        </w:rPr>
        <w:t>5i</w:t>
      </w:r>
      <w:r>
        <w:rPr>
          <w:rFonts w:cs="Times New Roman" w:ascii="Times New Roman" w:hAnsi="Times New Roman"/>
          <w:szCs w:val="28"/>
        </w:rPr>
        <w:t xml:space="preserve"> +W</w:t>
      </w:r>
      <w:r>
        <w:rPr>
          <w:rFonts w:cs="Times New Roman" w:ascii="Times New Roman" w:hAnsi="Times New Roman"/>
          <w:szCs w:val="28"/>
          <w:vertAlign w:val="subscript"/>
        </w:rPr>
        <w:t>6i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1i</w:t>
      </w:r>
      <w:r>
        <w:rPr>
          <w:rFonts w:cs="Times New Roman" w:ascii="Times New Roman" w:hAnsi="Times New Roman"/>
          <w:szCs w:val="28"/>
        </w:rPr>
        <w:t xml:space="preserve"> - размер субсидии бюджету i-го субъекта Российской Федерации на возмещение части затрат на приобретение элитных семя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2i</w:t>
      </w:r>
      <w:r>
        <w:rPr>
          <w:rFonts w:cs="Times New Roman" w:ascii="Times New Roman" w:hAnsi="Times New Roman"/>
          <w:szCs w:val="28"/>
        </w:rPr>
        <w:t xml:space="preserve"> - размер субсидии бюджету i-го субъекта Российской Федерации на возмещение части затрат на приобретение семян с учетом доставки в районы Крайнего Севера и приравненные к ним мес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3i</w:t>
      </w:r>
      <w:r>
        <w:rPr>
          <w:rFonts w:cs="Times New Roman" w:ascii="Times New Roman" w:hAnsi="Times New Roman"/>
          <w:szCs w:val="28"/>
        </w:rPr>
        <w:t xml:space="preserve"> - размер субсидии бюджету i-го субъекта Российской Федерации на производство продукции растениеводства на низкопродуктивной пашне в районах Крайнего Севера и приравненных к ним местност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4i</w:t>
      </w:r>
      <w:r>
        <w:rPr>
          <w:rFonts w:cs="Times New Roman" w:ascii="Times New Roman" w:hAnsi="Times New Roman"/>
          <w:szCs w:val="28"/>
        </w:rPr>
        <w:t xml:space="preserve"> - размер субсидии бюджету i-го субъекта Российской Федерации на возмещение части затрат на закладку и уход за многолетними плодовыми и ягодными насажд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5i</w:t>
      </w:r>
      <w:r>
        <w:rPr>
          <w:rFonts w:cs="Times New Roman" w:ascii="Times New Roman" w:hAnsi="Times New Roman"/>
          <w:szCs w:val="28"/>
        </w:rPr>
        <w:t xml:space="preserve"> - размер субсидии бюджету i-го субъекта Российской Федерации на возмещение части затрат на закладку и уход за виноградник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6i</w:t>
      </w:r>
      <w:r>
        <w:rPr>
          <w:rFonts w:cs="Times New Roman" w:ascii="Times New Roman" w:hAnsi="Times New Roman"/>
          <w:szCs w:val="28"/>
        </w:rPr>
        <w:t xml:space="preserve"> - размер субсидии бюджету i-го субъекта Российской Федерации на возмещение части затрат на раскорчевку выбывших из эксплуатации старых садов и рекультивацию раскорчеванных площад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Размер субсидии бюджету i-го субъекта Российской Федерации на возмещение части затрат на приобретение элитных семян (</w:t>
      </w:r>
      <w:r>
        <w:rPr>
          <w:rFonts w:cs="Times New Roman" w:ascii="Times New Roman" w:hAnsi="Times New Roman"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li</w:t>
      </w:r>
      <w:r>
        <w:rPr>
          <w:rFonts w:cs="Times New Roman" w:ascii="Times New Roman" w:hAnsi="Times New Roman"/>
          <w:szCs w:val="28"/>
        </w:rPr>
        <w:t>)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Б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Б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den>
                  </m:f>
                </m:e>
              </m:d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m - количество сельскохозяйственных культур, включенных в перечень, утверждаемый Министерством сельского хозяйства Российской Федерации, для приобретения элитных семя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 - конкретная сельскохозяйственная культу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размер субсидии, предусмотренной в федеральном бюджете на возмещение части затрат на приобретение элитных семян на очередной финансов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- коэффициент, устанавливаемый Министерством сельского хозяйства Российской Федерации для определения доли субсидии на посевные площади по конкретной сельскохозяйственной куль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DS</w:t>
      </w:r>
      <w:r>
        <w:rPr>
          <w:rFonts w:cs="Times New Roman" w:ascii="Times New Roman" w:hAnsi="Times New Roman"/>
          <w:szCs w:val="28"/>
          <w:vertAlign w:val="subscript"/>
        </w:rPr>
        <w:t>ij</w:t>
      </w:r>
      <w:r>
        <w:rPr>
          <w:rFonts w:cs="Times New Roman" w:ascii="Times New Roman" w:hAnsi="Times New Roman"/>
          <w:szCs w:val="28"/>
        </w:rPr>
        <w:t xml:space="preserve"> - доля посевной площади под конкретной сельскохозяйственной культурой в i-м субъекте Российской Федерации в общей посевной площади под конкретной сельскохозяйственной культурой в субъектах Российской Федерации в году, предшествующем текущему финансовому год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Б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уровень расчетной бюджетной обеспеченности i-го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</w:t>
        <w:br/>
        <w:t>от 22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оября 2004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г. №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670 «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ределении дотаций на выравнивание бюджетной обеспеченности субъекто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оличество субъектов Российской Федерации, сельскохозяйственные товаропроизводители которых имеют посевные площади под конкретными сельскохозяйственными культур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Доля посевной площади под конкретной сельскохозяйственной культурой в i-м субъекте Российской Федерации в общей посевной площади под конкретной сельскохозяйственной культурой в субъектах Российской Федерации в году, предшествующем текущему финансовому году (</w:t>
      </w:r>
      <w:r>
        <w:rPr>
          <w:rFonts w:cs="Times New Roman" w:ascii="Times New Roman" w:hAnsi="Times New Roman"/>
          <w:szCs w:val="28"/>
          <w:lang w:val="en-US"/>
        </w:rPr>
        <w:t>DS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Cs w:val="28"/>
        </w:rPr>
        <w:t>), определяется на основе данных Федеральной службы государственной статистики о посевных площадях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DS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Cs w:val="28"/>
          <w:lang w:val="en-US"/>
        </w:rPr>
        <w:t>=S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Cs w:val="28"/>
          <w:lang w:val="en-US"/>
        </w:rPr>
        <w:t>/S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8"/>
          <w:lang w:val="en-US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ij</w:t>
      </w:r>
      <w:r>
        <w:rPr>
          <w:rFonts w:cs="Times New Roman" w:ascii="Times New Roman" w:hAnsi="Times New Roman"/>
          <w:szCs w:val="28"/>
        </w:rPr>
        <w:t xml:space="preserve"> - посевные площади, занятые конкретной сельскохозяйственной культурой у сельскохозяйственных товаропроизводителей в i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j</w:t>
      </w:r>
      <w:r>
        <w:rPr>
          <w:rFonts w:cs="Times New Roman" w:ascii="Times New Roman" w:hAnsi="Times New Roman"/>
          <w:szCs w:val="28"/>
        </w:rPr>
        <w:t xml:space="preserve"> - посевные площади, занятые конкретной сельскохозяйственной культурой в целом по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змер субсидии бюджету i-го субъекта Российской Федерации на возмещение части затрат на приобретение семян с учетом доставки в районы Крайнего Севера и приравненные к ним местности (</w:t>
      </w:r>
      <w:r>
        <w:rPr>
          <w:rFonts w:cs="Times New Roman" w:ascii="Times New Roman" w:hAnsi="Times New Roman"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Б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Б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размер субсидии, предусмотренной в федеральном бюджете на возмещение части затрат на приобретение семян с учетом доставки в районы Крайнего Севера и приравненные к ним местности, на очередной финансов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- доля посевной площади под кормовыми культурами (без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лощади многолетних трав посева прошлых лет) в i-м субъекте Российской Федерации в общей посевной площади под кормовыми культурами (без площади многолетних трав посева прошлых лет) в субъектах Российской Федерации, отвечающих требованию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б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3 настоящих Прави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t - количество субъектов Российской Федерации, отвечающих требованию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б» пункта</w:t>
        </w:r>
      </w:hyperlink>
      <w:r>
        <w:rPr>
          <w:rFonts w:cs="Times New Roman" w:ascii="Times New Roman" w:hAnsi="Times New Roman"/>
          <w:szCs w:val="28"/>
        </w:rPr>
        <w:t> 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Доля посевной площади под кормовыми культурами (без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лощади многолетних трав посева прошлых лет) в i-м субъекте Российской Федерации в общей посевной площади под кормовыми культурами (без площади многолетних трав посева прошлых лет) в субъектах Российской Федерации (D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) определяется на основе данных Федеральной службы государственной статистики за отчетный финансовый год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>=P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>/P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Pi -  площади под кормовыми культурами (без площади многолетних трав посева прошлых лет) в i-м субъекте Российской Федерации, отвечающем требованию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б» пункта 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3</w:t>
      </w:r>
      <w:r>
        <w:rPr>
          <w:rFonts w:cs="Times New Roman" w:ascii="Times New Roman" w:hAnsi="Times New Roman"/>
          <w:szCs w:val="28"/>
        </w:rPr>
        <w:t xml:space="preserve"> настоящих Прави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 - площади под кормовыми культурами (без площади многолетних трав посева прошлых лет) в субъектах Российской Федерации, отвечающих требованию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а »б» пункта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 3</w:t>
      </w:r>
      <w:r>
        <w:rPr>
          <w:rFonts w:cs="Times New Roman" w:ascii="Times New Roman" w:hAnsi="Times New Roman"/>
          <w:szCs w:val="28"/>
        </w:rPr>
        <w:t xml:space="preserve">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Размер субсидии бюджету i-го субъекта Российской Федерации на производство продукции растениеводства на низкопродуктивной пашне в районах Крайнего Севера и приравненных к ним местностях (</w:t>
      </w:r>
      <w:r>
        <w:rPr>
          <w:rFonts w:cs="Times New Roman" w:ascii="Times New Roman" w:hAnsi="Times New Roman"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Б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Б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-  размер субсидии, предусмотренной в федеральном бюджете на производство продукции растениеводства на низкопродуктивной пашне в районах Крайнего Севера и приравненных к ним местностях, на очередной финансов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- доля площади низкопродуктивной пашни в i-м субъекте Российской Федерации в общей площади низкопродуктивной пашни в субъектах Российской Федерации, отвечающих требованию подпункта »в» пункта 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r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количество субъектов Российской Федерации, отвечающих требованию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в» пункта 3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Доля площади низкопродуктивной пашни в i-м субъекте Российской Федерации в общей площади низкопродуктивной пашни в субъектах Российской Федерации, отвечающих требованию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в» пункта 3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 (</w:t>
      </w:r>
      <w:r>
        <w:rPr>
          <w:rFonts w:cs="Times New Roman" w:ascii="Times New Roman" w:hAnsi="Times New Roman"/>
          <w:szCs w:val="28"/>
          <w:lang w:val="en-US"/>
        </w:rPr>
        <w:t>O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на основе данных Федеральной службы государственной статистики на начало отчетного финансового года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O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>=V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>/V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лощади низкопродуктивной пашни в i-м субъекте Российской Федерации, отвечающем требованию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в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V - площади низкопродуктивной пашни в субъектах Российской Федерации, отвечающих требованию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в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При этом доля площади низкопродуктивной пашни в площади пашни в субъекте Российской Федерации, отвечающем требованию подпункта »в» пункта 3 настоящих Правил (</w:t>
      </w:r>
      <w:r>
        <w:rPr>
          <w:rFonts w:cs="Times New Roman" w:ascii="Times New Roman" w:hAnsi="Times New Roman"/>
          <w:szCs w:val="28"/>
          <w:lang w:val="en-US"/>
        </w:rPr>
        <w:t>U</w:t>
      </w:r>
      <w:r>
        <w:rPr>
          <w:rFonts w:cs="Times New Roman" w:ascii="Times New Roman" w:hAnsi="Times New Roman"/>
          <w:szCs w:val="28"/>
        </w:rPr>
        <w:t>), составляет не менее 11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центов на начало отчетного финансового года и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U=V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>/P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де P - площадь пашни в i-м субъекте Российской Федерации, отвечающем требованию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в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, определяемая на основе данных Федеральной службы государственной статистики на начало отчетного финансов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змер субсидии бюджету i-го субъекта Российской Федерации на возмещение части затрат на закладку и уход за многолетними плодовыми и ягодными насаждениями (</w:t>
      </w:r>
      <w:r>
        <w:rPr>
          <w:rFonts w:cs="Times New Roman" w:ascii="Times New Roman" w:hAnsi="Times New Roman"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280" w:hanging="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РБ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РБ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РБ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РБ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РБ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РБ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d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- размер субсидии, предусмотренной в федеральном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бюджет</w:t>
        </w:r>
      </w:hyperlink>
      <w:r>
        <w:rPr>
          <w:rFonts w:cs="Times New Roman" w:ascii="Times New Roman" w:hAnsi="Times New Roman"/>
          <w:szCs w:val="28"/>
        </w:rPr>
        <w:t>е на возмещение части затрат на закладку и уход за многолетними плодовыми и ягодными насаждениями на очередной финансов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 - коэффициент, устанавливаемый Министерством сельского хозяйства Российской Федерации для определения доли субсидии на возмещение части затрат на закладку многолетних плодовых и ягодных насаждений (з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сключением садов интенсивного тип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 - доля площади закладки многолетних плодовых и ягодных насаждений (кроме садов интенсивного типа) в i-м субъекте Российской Федерации в общей площади закладки многолетних плодовых и ягодных насаждений (кроме садов интенсивного типа) в субъектах Российской Федерации, отвечающих требованию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г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h - количество субъектов Российской Федерации, отвечающих требованию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г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 - коэффициент, устанавливаемый Министерством сельского хозяйства Российской Федерации для определения доли субсидии на закладку садов интенсивного ти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доля площади закладки садов интенсивного типа в i-м субъекте Российской Федерации в общей площади закладки садов интенсивного типа в субъектах Российской Федерации, отвечающих требованию подпункта »г» пункта 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 - коэффициент, устанавливаемый Министерством сельского хозяйства Российской Федерации для определения доли субсидии на работы по уходу за многолетними плодовыми и ягодными насажд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доля площади работ по уходу за многолетними плодовыми и ягодными насаждениями в i-м субъекте Российской Федерации в общей площади работ по уходу за многолетними плодовыми и ягодными насаждениями в субъектах Российской Федерации, отвечающих требованию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г» пункта </w:t>
        </w:r>
      </w:hyperlink>
      <w:r>
        <w:rPr>
          <w:rFonts w:cs="Times New Roman" w:ascii="Times New Roman" w:hAnsi="Times New Roman"/>
          <w:szCs w:val="28"/>
        </w:rPr>
        <w:t>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6. Доля площади закладки многолетних плодовых и ягодных насаждений (кроме садов интенсивного типа) в i-м субъекте Российской Федерации в общей площади закладки многолетних плодовых и ягодных насаждений (кроме садов интенсивного типа) в субъектах Российской Федерации, отвечающих требованию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а »г» пункта 3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 (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li</w:t>
      </w:r>
      <w:r>
        <w:rPr>
          <w:rFonts w:cs="Times New Roman" w:ascii="Times New Roman" w:hAnsi="Times New Roman"/>
          <w:szCs w:val="28"/>
        </w:rPr>
        <w:t>), определяется в соответствии с соглашением о реализации Государственной программы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 - площади закладки сельскохозяйственными товаропроизводителями многолетних плодовых и ягодных насаждений (кроме садов интенсивного типа) на очередной финансовый год в i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площади закладки сельскохозяйственными товаропроизводителями многолетних плодовых и ягодных насаждений (кроме садов интенсивного типа) на очередной финансовый год в субъектах Российской Федерации, отвечающих требованию подпункта »г» пункта 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Доля площади закладки садов интенсивного типа в i-м субъекте Российской Федерации в общей площади закладки садов интенсивного типа в субъектах Российской Федерации, отвечающих требованию подпункта »г» пункта 3 настоящих Правил (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на основании данных, представленных уполномоченным органом по форме, установленной Министерством сельского хозяйства Российской Федерации, за отчетный финансовый год с учетом коэффициент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- дефлятора роста по отдельным отраслям растениеводства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 - площади закладки сельскохозяйственными товаропроизводителями садов интенсивного типа на очередной финансовый год в i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 - площади закладки сельскохозяйственными товаропроизводителями садов интенсивного типа на очередной финансовый год в субъектах Российской Федерации, отвечающих требованию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г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8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ля площади работ по уходу за многолетними плодовыми и ягодными насаждениями в i-м субъекте Российской Федерации в общей площади работ по уходу за многолетними плодовыми и ягодными насаждениями в субъектах Российской Федерации, отвечающих требованию подпункта »г» пункта 3 настоящих Правил (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на основе данных Федеральной службы государственной статистики о многолетних насаждениях на начало отчетного финансового года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лощади, на которых проводится работа по уходу за многолетними плодовыми и ягодными насаждениями сельскохозяйственными товаропроизводителями в i-м субъекте Российской Федерации на очередной финансов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лощади, на которых проводится работа по уходу за многолетними плодовыми и ягодными насаждениями сельскохозяйственными товаропроизводителями в субъектах Российской Федерации, отвечающих требованию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г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, на очередно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змер субсидии бюджету i-го субъекта Российской Федерации на возмещение части затрат на закладку и уход за виноградниками,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Б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Б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БО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Б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 xml:space="preserve"> - размер субсидии, предусмотренной в федеральном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бюджет</w:t>
        </w:r>
      </w:hyperlink>
      <w:r>
        <w:rPr>
          <w:rFonts w:cs="Times New Roman" w:ascii="Times New Roman" w:hAnsi="Times New Roman"/>
          <w:szCs w:val="28"/>
        </w:rPr>
        <w:t>е на возмещение части затрат на закладку и уход за виноградниками на очередной финансов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 - коэффициент, устанавливаемый Министерством сельского хозяйства Российской Федерации для определения доли субсидии на возмещение части затрат на закладку виноградников и виноградных питом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b - количество субъектов Российской Федерации, отвечающих требованию подпункта »д» пункт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 - доля площади закладки виноградников и виноградных питомников в i-м субъекте Российской Федерации в общей площади закладки виноградников и виноградных питомников в субъектах Российской Федерации, отвечающих требованию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д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> - коэффициент, устанавливаемый Министерством сельского хозяйства Российской Федерации для определения доли субсидии на работы по уходу за виноградниками и виноградными питомник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 - доля площади работ по уходу за виноградниками и виноградными питомниками в i-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, отвечающих требованию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д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0. Доля площади закладки виноградников и виноградных питомников в i-м субъекте Российской Федерации в общей площади закладки виноградников и виноградных питомников в субъектах Российской Федерации, отвечающих требованию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а »д» пункта 3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 (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в соответствии с соглашением о реализации Государственной программы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 - площади закладки сельскохозяйственными товаропроизводителями виноградников и виноградных питомников на очередной финансовый год в i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 - площади закладки сельскохозяйственными товаропроизводителями виноградников и виноградных питомников на очередной финансовый год в субъектах Российской Федерации, отвечающих требованию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д» пункта </w:t>
        </w:r>
      </w:hyperlink>
      <w:r>
        <w:rPr>
          <w:rFonts w:cs="Times New Roman" w:ascii="Times New Roman" w:hAnsi="Times New Roman"/>
          <w:szCs w:val="28"/>
        </w:rPr>
        <w:t>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1. Доля площади работ по уходу за виноградниками и виноградными питомниками в i-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, отвечающих требованию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а »д» пункта 3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 (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на основе данных Федеральной службы государственной статистики о насаждениях на начало отчетного финансового года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 - площади, на которых проводится работа по уходу за виноградниками и виноградными питомниками сельскохозяйственными товаропроизводителями, на очередной финансовый год в i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> - площади, на которых проводится работа по уходу за виноградниками и виноградными питомниками сельскохозяйственными товаропроизводителями, на очередной финансовый год в субъектах Российской Федерации, отвечающих требованию подпункта »д» пункт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змер субсидии бюджету i-го субъекта Российской Федерации на возмещение части затрат на раскорчевку выбывших из эксплуатации старых садов и рекультивацию раскорчеванных площадей (</w:t>
      </w:r>
      <w:r>
        <w:rPr>
          <w:rFonts w:cs="Times New Roman" w:ascii="Times New Roman" w:hAnsi="Times New Roman"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) определяется по формуле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Б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Б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</w:rPr>
        <w:t> - размер субсидии, предусмотренной в федеральном бюджете на возмещение части затрат на раскорчевку выбывших из эксплуатации старых садов и рекультивацию раскорчеванных площадей на очередной финансовы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6i</w:t>
      </w:r>
      <w:r>
        <w:rPr>
          <w:rFonts w:cs="Times New Roman" w:ascii="Times New Roman" w:hAnsi="Times New Roman"/>
          <w:szCs w:val="28"/>
        </w:rPr>
        <w:t xml:space="preserve"> - доля площади выбывших из эксплуатации старых садов </w:t>
        <w:br/>
        <w:t>в i-м субъекте Российской Федерации в общей площади выбывших из эксплуатации старых садов в субъектах Российской Федерации, отвечающих требованию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е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d - количество субъектов Российской Федерации, отвечающих требованию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 подпункта »е» пункта</w:t>
        </w:r>
      </w:hyperlink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Доля площади выбывших их эксплуатации старых садов </w:t>
        <w:br/>
        <w:t xml:space="preserve">в i-м субъекте Российской Федерации в общей площади выбывших из эксплуатации старых садов в субъектах Российской Федерации, отвечающих требованию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а »е» пункта 3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 (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на основании информации о наличии площадей садов в возрасте более 3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лет от года закладки, представленной уполномоченным органом по форме и в срок, которые установлены Министерством сельского хозяйства Российской Федерации,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 - площади выбывших из эксплуатации старых садов на очередной финансовый год в i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</w:rPr>
        <w:t> - площади выбывших из эксплуатации старых садов на очередной финансовый год в субъектах Российской Федерации, отвечающих требованию подпункта »е» пункт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4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Уровень софинансирования расходного обязательства субъекта Российской Федерации, источником финансового обеспечения которого является субсидия (</w:t>
      </w:r>
      <w:r>
        <w:rPr>
          <w:rFonts w:cs="Times New Roman" w:ascii="Times New Roman" w:hAnsi="Times New Roman"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Б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 0,65 - средний уровень софинанс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ровень софинансирования не может быть установлен выше 95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центов и ниже 6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центов расходного обяза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ни софинансирования расходных обязательств субъектов Российской Федерации на соответствующий финансовый год утверждаются Министерством сельского хозяйств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, предусмотренных в федеральном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Cs w:val="28"/>
        </w:rPr>
        <w:t xml:space="preserve"> о федеральном бюджете на соответствующий финансовый год, и лимитов бюджетных обязательств, утвержденных Министерству сельского хозяйства Российской Федерации на цели, указанные в пункте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2 настоящих Правил, в соответствии с требованиями, предусмотренными пунктом 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6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Cs w:val="28"/>
        </w:rPr>
        <w:t xml:space="preserve"> в бюджеты субъектов Российской Федерации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явками</w:t>
        </w:r>
      </w:hyperlink>
      <w:r>
        <w:rPr>
          <w:rFonts w:cs="Times New Roman" w:ascii="Times New Roman" w:hAnsi="Times New Roman"/>
          <w:szCs w:val="28"/>
        </w:rPr>
        <w:t>, представляемыми уполномоченными органами по форме и в сроки, которые устанавливаются Министерством сельского хозяйств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асходы бюджета субъекта Российской Федерации на проведение мероприятий, источником финансового обеспечения которых является субсидия, осуществляются в порядке, установленном бюджетны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исполнения бюджета субъекта Российской Федерации, а при перечислении субсидии в местный бюджет - в порядке, установленном бюджетным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исполнения бюджетов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7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января текущего года, осуществляются с учетом особенностей, установленных федеральным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 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Информация о размер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, необходимого для составления в установленном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Cs w:val="28"/>
        </w:rPr>
        <w:t xml:space="preserve"> кассового плана 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случае если размер средств на поддержку подотраслей растениеводства не соответствует установленному для субъекта Российской Федерации уровню софинансирования из федерального бюджета, размер субсидии подлежит сокращению до соответствующего уровня софинансирования, а высвобождающиеся средства перераспределяются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0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1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статок субсидии, образовавшийся в соответствии с</w:t>
        <w:br/>
      </w:r>
      <w:r>
        <w:rPr>
          <w:rFonts w:cs="Times New Roman" w:ascii="Times New Roman" w:hAnsi="Times New Roman"/>
        </w:rPr>
        <w:t>пунктам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zCs w:val="28"/>
        </w:rPr>
        <w:t xml:space="preserve"> и 30 настоящих Правил,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распределение субсидий между бюджетами субъектов Российской Федерации утверждается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Эффективность осуществления расходов бюджетов субъектов Российской Федерации, источником финансового обеспечения которых является субсидия, оценивается ежегодно Министерством сельского хозяйства Российской Федерации на основании достижения следующих показателей результативности предоставления субсидии, определенных в соответствии с Государственной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ля площади, засеваемой элитными семенами, в общей площади посевов на территории субъекта Российской Федерации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аправлению, предусмотренному подпунктом »а» пункта 2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севная площадь кормовых культур по сельскохозяйственным организациям, крестьянским (фермерским) хозяйствам и индивидуальным предпринимателям в районах Крайнего Севера и приравненных к ним местностях - по направлению, предусмотренному подпунктом »б» пункта 2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лощадь подготовки низкопродуктивной пашни - по направлению, предусмотренному подпунктом »в» пункта 2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лощадь закладки многолетних плодовых и ягодных насаждений на территории субъекта Российской Федерации - по направлению, предусмотренному подпунктом »г» пункта 2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лощадь закладки виноградников на территории субъекта Российской Федерации - по направлению, предусмотренному подпунктом »д» пункта 2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площадь закладки сада на раскорчеванной и рекультивированной площади в соответствии с проектом закладки нового сада - по направлению, предусмотренному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пунктом »е» пункта 2</w:t>
        </w:r>
      </w:hyperlink>
      <w:r>
        <w:rPr>
          <w:rFonts w:cs="Times New Roman" w:ascii="Times New Roman" w:hAnsi="Times New Roman"/>
          <w:szCs w:val="28"/>
        </w:rPr>
        <w:t xml:space="preserve">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, предусмотренных пунктом 32 настоящих Правил, Министерство сельского хозяйства Российской Федерации принимает решение о сокращении размера субсидии на год, следующий за отчетным финансовым годом, из расчета 1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цент размера субсидии за каждый процентный пункт снижения значения показателя результативности предоставления субсидии, а также о перераспределении высвобождающихся субсидий между бюджетами других субъектов Российской Федерации, имеющих право на получение субсидий в соответствии с настоящими Прави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о сокращении размера субсидии, предоставляемой бюджету субъекта Российской Федерации, не принимается в случае, если установленные соглашением значения показателей результативности предоставления субсидии не достигнуты в силу обстоятельств непреодолимой сил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ения о сокращении размеров субсидий вносятся Министерством сельского хозяйства Российской Федерации в Министерство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вобождающиеся средства могут быть перераспределены в установленном порядке между бюджетами других субъектов Российской Федерации, имеющих право на их полу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4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Cs w:val="28"/>
        </w:rPr>
        <w:t xml:space="preserve">, установленном Министерством финансов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е использованный на 1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й в соответствии с требованиями, установленными Бюджетным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и федеральным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 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Cs w:val="28"/>
        </w:rPr>
        <w:t>, установленном Министерством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аличии потребности в не использованной в текущем финансовом году субсидии указанные средства в размере, не превышающем остаток субсидии, в соответствии с решением Министерства сельского хозяйства Российской Федерации могут быть использованы субъектом Российской Федерации в очередном финансовом году при исполнении бюджета субъекта Российской Федерации для финансового обеспечения расходов бюджета, соответствующих целям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6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тветственность за достоверность представляемых в Министерство сельского хозяйства Российской Федерации сведений и соблюдение условий, установленных настоящими Правилами и соглашением, возлагается на уполномоченные орг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7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Субсидии в случае их нецелевого использования подлежат взысканию в доход федерального бюджета в соответствии с бюджетным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онтроль за соблюдением уполномоченным органом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2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21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2E1BC9D0114D2E4EBF3F4B1CF6B5780C4EA4990785F92951E48B34F842A3FDD4BE939CA21077ACO9G7H" TargetMode="External"/><Relationship Id="rId4" Type="http://schemas.openxmlformats.org/officeDocument/2006/relationships/hyperlink" Target="consultantplus://offline/ref=46A30C0E1191F3AC0BC98D256210E0EF5E601E821F797E205E4AD17BE9H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15F6DDA971238AEF936EFD4CB7E6C75E256ED14FB111A0970A874EB9D637016C79DF29C72BD9800m8o3I" TargetMode="External"/><Relationship Id="rId10" Type="http://schemas.openxmlformats.org/officeDocument/2006/relationships/hyperlink" Target="consultantplus://offline/ref=C15F6DDA971238AEF936EFD4CB7E6C75E256ED14FB111A0970A874EB9D637016C79DF29C72BD9800m8o5I" TargetMode="External"/><Relationship Id="rId11" Type="http://schemas.openxmlformats.org/officeDocument/2006/relationships/hyperlink" Target="consultantplus://offline/ref=C15F6DDA971238AEF936EFD4CB7E6C75E256ED14FB111A0970A874EB9D637016C79DF29C72BD9800m8o5I" TargetMode="External"/><Relationship Id="rId12" Type="http://schemas.openxmlformats.org/officeDocument/2006/relationships/hyperlink" Target="consultantplus://offline/ref=C15F6DDA971238AEF936EFD4CB7E6C75E256ED14FB111A0970A874EB9D637016C79DF29C72BD9800m8o4I" TargetMode="External"/><Relationship Id="rId13" Type="http://schemas.openxmlformats.org/officeDocument/2006/relationships/hyperlink" Target="consultantplus://offline/ref=C15F6DDA971238AEF936EFD4CB7E6C75E256ED14FB111A0970A874EB9D637016C79DF29C72BD9800m8o4I" TargetMode="External"/><Relationship Id="rId14" Type="http://schemas.openxmlformats.org/officeDocument/2006/relationships/hyperlink" Target="consultantplus://offline/ref=C15F6DDA971238AEF936EFD4CB7E6C75E256ED14FB111A0970A874EB9D637016C79DF29C72BD9800m8o0I" TargetMode="External"/><Relationship Id="rId15" Type="http://schemas.openxmlformats.org/officeDocument/2006/relationships/hyperlink" Target="consultantplus://offline/ref=C15F6DDA971238AEF936EFD4CB7E6C75E256ED14FB111A0970A874EB9D637016C79DF29C72BD9800m8o0I" TargetMode="External"/><Relationship Id="rId16" Type="http://schemas.openxmlformats.org/officeDocument/2006/relationships/hyperlink" Target="consultantplus://offline/ref=C15F6DDA971238AEF936EFD4CB7E6C75E256EF13FF151A0970A874EB9D637016C79DF29C72BD9800m8o4I" TargetMode="External"/><Relationship Id="rId17" Type="http://schemas.openxmlformats.org/officeDocument/2006/relationships/hyperlink" Target="consultantplus://offline/ref=C15F6DDA971238AEF936EFD4CB7E6C75E257EB13FD1A1A0970A874EB9D637016C79DF29C72BD9800m8o7I" TargetMode="External"/><Relationship Id="rId18" Type="http://schemas.openxmlformats.org/officeDocument/2006/relationships/hyperlink" Target="consultantplus://offline/ref=C15F6DDA971238AEF936EFD4CB7E6C75E256E316F5171A0970A874EB9D637016C79DF29C72BD9800m8o2I" TargetMode="External"/><Relationship Id="rId19" Type="http://schemas.openxmlformats.org/officeDocument/2006/relationships/hyperlink" Target="consultantplus://offline/ref=C15F6DDA971238AEF936EFD4CB7E6C75E256EF13FF151A0970A874EB9D637016C79DF29C72BD9804m8o8I" TargetMode="External"/><Relationship Id="rId20" Type="http://schemas.openxmlformats.org/officeDocument/2006/relationships/hyperlink" Target="consultantplus://offline/ref=C15F6DDA971238AEF936EFD4CB7E6C75E256EF13FF151A0970A874EB9D637016C79DF29C72BD9907m8o1I" TargetMode="External"/><Relationship Id="rId21" Type="http://schemas.openxmlformats.org/officeDocument/2006/relationships/hyperlink" Target="consultantplus://offline/ref=C15F6DDA971238AEF936EFD4CB7E6C75E256ED14FB111A0970A874EB9D637016C79DF29C72BD9803m8o0I" TargetMode="External"/><Relationship Id="rId22" Type="http://schemas.openxmlformats.org/officeDocument/2006/relationships/hyperlink" Target="consultantplus://offline/ref=C15F6DDA971238AEF936EFD4CB7E6C75E256ED14FB111A0970A874EB9D637016C79DF29C72BD9803m8o0I" TargetMode="External"/><Relationship Id="rId23" Type="http://schemas.openxmlformats.org/officeDocument/2006/relationships/hyperlink" Target="consultantplus://offline/ref=C15F6DDA971238AEF936EFD4CB7E6C75E256ED14FB111A0970A874EB9D637016C79DF29C72BD9803m8o0I" TargetMode="External"/><Relationship Id="rId24" Type="http://schemas.openxmlformats.org/officeDocument/2006/relationships/hyperlink" Target="consultantplus://offline/ref=C15F6DDA971238AEF936EFD4CB7E6C75E256ED14FB111A0970A874EB9D637016C79DF29C72BD9803m8o0I" TargetMode="External"/><Relationship Id="rId25" Type="http://schemas.openxmlformats.org/officeDocument/2006/relationships/hyperlink" Target="consultantplus://offline/ref=C15F6DDA971238AEF936EFD4CB7E6C75E256ED14FB111A0970A874EB9D637016C79DF29C72BD9803m8o0I" TargetMode="External"/><Relationship Id="rId26" Type="http://schemas.openxmlformats.org/officeDocument/2006/relationships/hyperlink" Target="consultantplus://offline/ref=C15F6DDA971238AEF936EFD4CB7E6C75E256ED14FB111A0970A874EB9D637016C79DF29C72BD9803m8o3I" TargetMode="External"/><Relationship Id="rId27" Type="http://schemas.openxmlformats.org/officeDocument/2006/relationships/hyperlink" Target="consultantplus://offline/ref=C15F6DDA971238AEF936EFD4CB7E6C75E256ED14FB111A0970A874EB9D637016C79DF29C72BD9803m8o3I" TargetMode="External"/><Relationship Id="rId28" Type="http://schemas.openxmlformats.org/officeDocument/2006/relationships/hyperlink" Target="consultantplus://offline/ref=C15F6DDA971238AEF936EFD4CB7E6C75E256ED14FB111A0970A874EB9D637016C79DF29C72BD9803m8o3I" TargetMode="External"/><Relationship Id="rId29" Type="http://schemas.openxmlformats.org/officeDocument/2006/relationships/hyperlink" Target="consultantplus://offline/ref=C15F6DDA971238AEF936EFD4CB7E6C75E256ED14FB111A0970A874EB9D637016C79DF29C72BD9803m8o3I" TargetMode="External"/><Relationship Id="rId30" Type="http://schemas.openxmlformats.org/officeDocument/2006/relationships/hyperlink" Target="consultantplus://offline/ref=C15F6DDA971238AEF936EFD4CB7E6C75E256ED14FB111A0970A874EB9D637016C79DF29C72BD9803m8o3I" TargetMode="External"/><Relationship Id="rId31" Type="http://schemas.openxmlformats.org/officeDocument/2006/relationships/hyperlink" Target="consultantplus://offline/ref=C15F6DDA971238AEF936EFD4CB7E6C75EA57E910F819470378F178E9m9oAI" TargetMode="External"/><Relationship Id="rId32" Type="http://schemas.openxmlformats.org/officeDocument/2006/relationships/hyperlink" Target="consultantplus://offline/ref=C15F6DDA971238AEF936EFD4CB7E6C75E256ED14FB111A0970A874EB9D637016C79DF29C72BD9803m8o2I" TargetMode="External"/><Relationship Id="rId33" Type="http://schemas.openxmlformats.org/officeDocument/2006/relationships/hyperlink" Target="consultantplus://offline/ref=C15F6DDA971238AEF936EFD4CB7E6C75E256ED14FB111A0970A874EB9D637016C79DF29C72BD9803m8o2I" TargetMode="External"/><Relationship Id="rId34" Type="http://schemas.openxmlformats.org/officeDocument/2006/relationships/hyperlink" Target="consultantplus://offline/ref=C15F6DDA971238AEF936EFD4CB7E6C75E256ED14FB111A0970A874EB9D637016C79DF29C72BD9803m8o2I" TargetMode="External"/><Relationship Id="rId35" Type="http://schemas.openxmlformats.org/officeDocument/2006/relationships/hyperlink" Target="consultantplus://offline/ref=C15F6DDA971238AEF936EFD4CB7E6C75E256ED14FB111A0970A874EB9D637016C79DF29C72BD9803m8o2I" TargetMode="External"/><Relationship Id="rId36" Type="http://schemas.openxmlformats.org/officeDocument/2006/relationships/hyperlink" Target="consultantplus://offline/ref=C15F6DDA971238AEF936EFD4CB7E6C75E256ED14FB111A0970A874EB9D637016C79DF29C72BD9803m8o2I" TargetMode="External"/><Relationship Id="rId37" Type="http://schemas.openxmlformats.org/officeDocument/2006/relationships/hyperlink" Target="consultantplus://offline/ref=C15F6DDA971238AEF936EFD4CB7E6C75E256ED14FB111A0970A874EB9D637016C79DF29C72BD9803m8o2I" TargetMode="External"/><Relationship Id="rId38" Type="http://schemas.openxmlformats.org/officeDocument/2006/relationships/hyperlink" Target="consultantplus://offline/ref=C15F6DDA971238AEF936EFD4CB7E6C75EA57E910F819470378F178E9m9oAI" TargetMode="External"/><Relationship Id="rId39" Type="http://schemas.openxmlformats.org/officeDocument/2006/relationships/hyperlink" Target="consultantplus://offline/ref=C15F6DDA971238AEF936EFD4CB7E6C75E256ED14FB111A0970A874EB9D637016C79DF29C72BD9803m8o2I" TargetMode="External"/><Relationship Id="rId40" Type="http://schemas.openxmlformats.org/officeDocument/2006/relationships/hyperlink" Target="consultantplus://offline/ref=C15F6DDA971238AEF936EFD4CB7E6C75E256ED14FB111A0970A874EB9D637016C79DF29C72BD9803m8o2I" TargetMode="External"/><Relationship Id="rId41" Type="http://schemas.openxmlformats.org/officeDocument/2006/relationships/hyperlink" Target="consultantplus://offline/ref=C15F6DDA971238AEF936EFD4CB7E6C75E256ED14FB111A0970A874EB9D637016C79DF29C72BD9803m8o2I" TargetMode="External"/><Relationship Id="rId42" Type="http://schemas.openxmlformats.org/officeDocument/2006/relationships/hyperlink" Target="consultantplus://offline/ref=C15F6DDA971238AEF936EFD4CB7E6C75E256ED14FB111A0970A874EB9D637016C79DF29C72BD9803m8o2I" TargetMode="External"/><Relationship Id="rId43" Type="http://schemas.openxmlformats.org/officeDocument/2006/relationships/hyperlink" Target="consultantplus://offline/ref=C15F6DDA971238AEF936EFD4CB7E6C75E256ED14FB111A0970A874EB9D637016C79DF29C72BD9803m8o2I" TargetMode="External"/><Relationship Id="rId44" Type="http://schemas.openxmlformats.org/officeDocument/2006/relationships/hyperlink" Target="consultantplus://offline/ref=C15F6DDA971238AEF936EFD4CB7E6C75E256ED14FB111A0970A874EB9D637016C79DF29C72BD9803m8o5I" TargetMode="External"/><Relationship Id="rId45" Type="http://schemas.openxmlformats.org/officeDocument/2006/relationships/hyperlink" Target="consultantplus://offline/ref=C15F6DDA971238AEF936EFD4CB7E6C75E256ED14FB111A0970A874EB9D637016C79DF29C72BD9803m8o5I" TargetMode="External"/><Relationship Id="rId46" Type="http://schemas.openxmlformats.org/officeDocument/2006/relationships/hyperlink" Target="consultantplus://offline/ref=C15F6DDA971238AEF936EFD4CB7E6C75E256ED14FB111A0970A874EB9D637016C79DF29C72BD9803m8o2I" TargetMode="External"/><Relationship Id="rId47" Type="http://schemas.openxmlformats.org/officeDocument/2006/relationships/hyperlink" Target="consultantplus://offline/ref=E4A7D7AED84A50283BFB258358AD0410E9CFB5FE8DF1C04FCA8EE14820186243C32E26C1D0A888A0j5Q" TargetMode="External"/><Relationship Id="rId48" Type="http://schemas.openxmlformats.org/officeDocument/2006/relationships/hyperlink" Target="consultantplus://offline/ref=E4A7D7AED84A50283BFB258358AD0410E1CEB3FD8FF99D45C2D7ED4A27173D54C4672AC0D0A88806AEj6Q" TargetMode="External"/><Relationship Id="rId49" Type="http://schemas.openxmlformats.org/officeDocument/2006/relationships/hyperlink" Target="consultantplus://offline/ref=E4A7D7AED84A50283BFB258358AD0410E1CFB7FD88F29D45C2D7ED4A27173D54C4672AC0D0A8880EAEj1Q" TargetMode="External"/><Relationship Id="rId50" Type="http://schemas.openxmlformats.org/officeDocument/2006/relationships/hyperlink" Target="consultantplus://offline/ref=E4A7D7AED84A50283BFB258358AD0410E1CFB5FA88F99D45C2D7ED4A27A1j7Q" TargetMode="External"/><Relationship Id="rId51" Type="http://schemas.openxmlformats.org/officeDocument/2006/relationships/hyperlink" Target="consultantplus://offline/ref=E4A7D7AED84A50283BFB258358AD0410E1CFB5FA88F99D45C2D7ED4A27A1j7Q" TargetMode="External"/><Relationship Id="rId52" Type="http://schemas.openxmlformats.org/officeDocument/2006/relationships/hyperlink" Target="consultantplus://offline/ref=E4A7D7AED84A50283BFB258358AD0410E9CFB5FE8DF1C04FCA8EE148A2j0Q" TargetMode="External"/><Relationship Id="rId53" Type="http://schemas.openxmlformats.org/officeDocument/2006/relationships/hyperlink" Target="consultantplus://offline/ref=E4A7D7AED84A50283BFB258358AD0410E1CCB7FE81F39D45C2D7ED4A27173D54C4672AC0D0A88806AEj6Q" TargetMode="External"/><Relationship Id="rId54" Type="http://schemas.openxmlformats.org/officeDocument/2006/relationships/hyperlink" Target="consultantplus://offline/ref=E4A7D7AED84A50283BFB258358AD0410E1CEBFF880FF9D45C2D7ED4A27173D54C4672AC0D0A88806AEj4Q" TargetMode="External"/><Relationship Id="rId55" Type="http://schemas.openxmlformats.org/officeDocument/2006/relationships/hyperlink" Target="consultantplus://offline/ref=E4A7D7AED84A50283BFB258358AD0410E1CEB1FA8EF99D45C2D7ED4A27173D54C4672AC0D0A88806AEj3Q" TargetMode="External"/><Relationship Id="rId56" Type="http://schemas.openxmlformats.org/officeDocument/2006/relationships/hyperlink" Target="consultantplus://offline/ref=E4A7D7AED84A50283BFB258358AD0410E7C8B2FA8AF1C04FCA8EE14820186243C32E26C1D0A889A0j7Q" TargetMode="External"/><Relationship Id="rId57" Type="http://schemas.openxmlformats.org/officeDocument/2006/relationships/hyperlink" Target="consultantplus://offline/ref=E4A7D7AED84A50283BFB258358AD0410E1CFB5FA88F99D45C2D7ED4A27A1j7Q" TargetMode="External"/><Relationship Id="rId58" Type="http://schemas.openxmlformats.org/officeDocument/2006/relationships/hyperlink" Target="consultantplus://offline/ref=E4A7D7AED84A50283BFB258358AD0410E9CFB5FE8DF1C04FCA8EE148A2j0Q" TargetMode="External"/><Relationship Id="rId59" Type="http://schemas.openxmlformats.org/officeDocument/2006/relationships/hyperlink" Target="consultantplus://offline/ref=E4A7D7AED84A50283BFB258358AD0410E9CCB6F080F1C04FCA8EE14820186243C32E26C1D0A88CA0jEQ" TargetMode="External"/><Relationship Id="rId60" Type="http://schemas.openxmlformats.org/officeDocument/2006/relationships/hyperlink" Target="consultantplus://offline/ref=E4A7D7AED84A50283BFB258358AD0410E1CFB5FA88F99D45C2D7ED4A27173D54C4672AC0D0A9810EAEj5Q" TargetMode="External"/><Relationship Id="rId61" Type="http://schemas.openxmlformats.org/officeDocument/2006/relationships/header" Target="header3.xml"/><Relationship Id="rId62" Type="http://schemas.openxmlformats.org/officeDocument/2006/relationships/header" Target="header4.xml"/><Relationship Id="rId63" Type="http://schemas.openxmlformats.org/officeDocument/2006/relationships/footer" Target="footer3.xml"/><Relationship Id="rId64" Type="http://schemas.openxmlformats.org/officeDocument/2006/relationships/footer" Target="footer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9:00Z</dcterms:created>
  <dc:creator>ZivotkevichTI</dc:creator>
  <dc:description/>
  <cp:keywords/>
  <dc:language>en-US</dc:language>
  <cp:lastModifiedBy>Бетина Наталья Александровна</cp:lastModifiedBy>
  <cp:lastPrinted>2012-12-14T13:50:00Z</cp:lastPrinted>
  <dcterms:modified xsi:type="dcterms:W3CDTF">2012-12-17T16:29:00Z</dcterms:modified>
  <cp:revision>12</cp:revision>
  <dc:subject>Об утверждении Правил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</dc:subject>
  <dc:title/>
</cp:coreProperties>
</file>