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3 декабря 2012 г.  №  </w:t>
      </w:r>
      <w:bookmarkStart w:id="3" w:name="SignNumber"/>
      <w:bookmarkEnd w:id="3"/>
      <w:r>
        <w:rPr/>
        <w:t xml:space="preserve">1301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b/>
        </w:rPr>
        <w:t>О Российско-Казахстанской межправительственной комиссии по комплексу "Байконур"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 xml:space="preserve">В целях обеспечения реализации Соглашения между Российской Федерацией и Республикой Казахстан об основных принципах и условиях использования космодрома "Байконур" от 28 марта 1994 г., Договора аренды комплекса "Байконур" между Правительством Российской Федерации и Правительством Республики Казахстан от 10 декабря 1994 г., других российско-казахстанских соглашений по комплексу "Байконур" </w:t>
      </w: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TextBody"/>
        <w:spacing w:lineRule="exact" w:line="360"/>
        <w:ind w:firstLine="700"/>
        <w:jc w:val="both"/>
        <w:rPr/>
      </w:pPr>
      <w:r>
        <w:rPr>
          <w:b w:val="false"/>
        </w:rPr>
        <w:t>1. Назначить Первого заместителя Председателя Правительства Российской Федерации Шувалова И.И. председателем Российской части Российско-Казахстанской межправительственной комиссии по комплексу "Байконур" (далее - Комиссия).</w:t>
      </w:r>
    </w:p>
    <w:p>
      <w:pPr>
        <w:pStyle w:val="TextBody"/>
        <w:spacing w:lineRule="atLeast" w:line="360"/>
        <w:ind w:firstLine="700"/>
        <w:jc w:val="both"/>
        <w:rPr/>
      </w:pPr>
      <w:r>
        <w:rPr>
          <w:b w:val="false"/>
        </w:rPr>
        <w:t>2. Первому заместителю Председателя Правительства Российской Федерации Шувалову И.И.:</w:t>
      </w:r>
    </w:p>
    <w:p>
      <w:pPr>
        <w:pStyle w:val="TextBody"/>
        <w:spacing w:lineRule="atLeast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утвердить состав Российской части Комиссии, включив в него представителей Министерства иностранных дел Российской Федерации, Министерства внутренних дел Российской Федерации, Министерства финансов Российской Федерации, Министерства обороны Российской Федерации, Министерства экономического развития Российской Федерации, Министерства промышленности и торговл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Российской Федерации, Министерства труда и социальной защиты Российской Федерации, Министерства образования и науки Российской Федерации, Федерального космического агентства, Федеральной службы безопасности Российской Федерации, Федеральной таможенной службы и администрации г. Байконура;</w:t>
      </w:r>
    </w:p>
    <w:p>
      <w:pPr>
        <w:pStyle w:val="TextBody"/>
        <w:spacing w:lineRule="atLeast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определить совместно с Казахстанской Стороной порядок организации деятельности Комиссии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Возложить на Федеральное космическое агентство организационно-техническое обеспечение деятельности Российской части Комиссии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Признать утратившим силу постановление Правительства Российской Федерации от 6 января 1997 г. № 10 "О Российско-Казахстанской межправительственной комиссии по комплексу "Байконур" (Собрание законодательства Российской Федерации, 1997, № 3, ст. 38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9:24:00Z</dcterms:created>
  <dc:creator>ZivotkevichTI</dc:creator>
  <dc:description/>
  <cp:keywords/>
  <dc:language>en-US</dc:language>
  <cp:lastModifiedBy>def_usr</cp:lastModifiedBy>
  <cp:lastPrinted>2012-12-13T17:30:00Z</cp:lastPrinted>
  <dcterms:modified xsi:type="dcterms:W3CDTF">2012-12-15T09:24:00Z</dcterms:modified>
  <cp:revision>2</cp:revision>
  <dc:subject>О Российско-Казахстанской межправительственной комиссии по комплексу "Байконур"</dc:subject>
  <dc:title/>
</cp:coreProperties>
</file>