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3 декабря 2012 г.  №  </w:t>
      </w:r>
      <w:bookmarkStart w:id="3" w:name="SignNumber"/>
      <w:bookmarkEnd w:id="3"/>
      <w:r>
        <w:rPr/>
        <w:t xml:space="preserve">1297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bookmarkStart w:id="4" w:name="Docname"/>
      <w:bookmarkEnd w:id="4"/>
      <w:r>
        <w:rPr>
          <w:b/>
          <w:sz w:val="28"/>
          <w:szCs w:val="28"/>
        </w:rPr>
        <w:t>О представлении Президенту Российской Федерации для внесения на ратификацию Соглашения между Российской Федерацией и Республикой Казахстан о порядке пребывания граждан Российской Федерации на территории Республики Казахстан и граждан Республики Казахстан на территории Российской Федерации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унктом 3 статьи 16 Федерального закона "О международных договорах Российской Федерации"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Одобрить и представить Президенту Российской Федерации для внесения на ратификацию в Государственную Думу Федерального Собрания Российской Федерации Соглашение между Российской Федерацией и Республикой Казахстан о порядке пребывания граждан Российской Федерации на территории Республики Казахстан и граждан Республики Казахстан на территории Российской Федерации, подписанное в г. Астане 7 июня 2012 г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458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9:54:00Z</dcterms:created>
  <dc:creator>ZivotkevichTI</dc:creator>
  <dc:description/>
  <cp:keywords/>
  <dc:language>en-US</dc:language>
  <cp:lastModifiedBy>def_usr</cp:lastModifiedBy>
  <cp:lastPrinted>2012-12-13T17:08:00Z</cp:lastPrinted>
  <dcterms:modified xsi:type="dcterms:W3CDTF">2012-12-15T09:54:00Z</dcterms:modified>
  <cp:revision>2</cp:revision>
  <dc:subject>О представлении Президенту Российской Федерации для внесения на ратификацию Соглашения между Российской Федерацией и Республикой Казахстан о порядке пребывания граждан Российской Федерации на территории Республики Казахстан и граждан Республики Казахстан на территории Российской Федерации</dc:subject>
  <dc:title/>
</cp:coreProperties>
</file>