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4 декабря 2012 г. №</w:t>
      </w:r>
      <w:bookmarkStart w:id="3" w:name="SignNumber"/>
      <w:bookmarkEnd w:id="3"/>
      <w:r>
        <w:rPr/>
        <w:t xml:space="preserve">236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О внесении изменений в отдельные законодательные акты Российской Федерации по вопросам обеспечения безопасности бесхозяйных гидротехнических сооружений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руководителя Федеральной службы по экологическому, технологическому и атомному надзору Ферапонтова Алексея Викто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й в отдельные законодательные акты Российской Федерации по вопросам обеспечения безопасности бесхозяйных гидротехнических сооружений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5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5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9:00Z</dcterms:created>
  <dc:creator>ZivotkevichTI</dc:creator>
  <dc:description/>
  <cp:keywords/>
  <dc:language>en-US</dc:language>
  <cp:lastModifiedBy>Бетина Наталья Александровна</cp:lastModifiedBy>
  <cp:lastPrinted>2012-12-14T10:17:00Z</cp:lastPrinted>
  <dcterms:modified xsi:type="dcterms:W3CDTF">2012-12-14T16:12:00Z</dcterms:modified>
  <cp:revision>3</cp:revision>
  <dc:subject/>
  <dc:title/>
</cp:coreProperties>
</file>