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</w:t>
      </w:r>
      <w:r>
        <w:rPr>
          <w:lang w:val="en-US"/>
        </w:rPr>
        <w:t>3</w:t>
      </w:r>
      <w:r>
        <w:rPr/>
        <w:t xml:space="preserve"> декабря 2012 г. №</w:t>
      </w:r>
      <w:bookmarkStart w:id="3" w:name="SignNumber"/>
      <w:bookmarkEnd w:id="3"/>
      <w:r>
        <w:rPr/>
        <w:t xml:space="preserve">235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распоряжением Правительства Российской Федерации от 9 февраля 2012 г. № 156-р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Принять предложение Минэкономразвития России, согласованное с Минфином России, об отчуждении находящихся в федеральной собственности обыкновенных именных акций открытого акционерного общества «Мурманский морской торговый порт» в количестве 28234 штук, что составляет 18,7132 процента его уставного капитала, открытому акционерному обществу «Сибирская Угольная Энергетическая Компания» и в количестве 10240 штук, что составляет 6,7869 процента его уставного капитала, - частной (закрытой) компании с ограниченной ответственностью «Альфа Кэпитал Холдингз (Кипр) Лимитед» (далее соответственно - акции, покупател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Определить, что условиями каждого из договоров купли-продажи акций, заключаемых обществом с ограниченной ответственностью «Райффайзен Инвестмент» (далее - агент) с покупателями (далее - договоры купли-продажи акций),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цена продажи акций открытому акционерному обществу «Сибирская Угольная Энергетическая Компания» в размере 1617017648 рублей, частной (закрытой) компании с ограниченной ответственностью «Альфа Кэпитал Холдингз (Кипр) Лимитед» - в размере 586465280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количество отчуждаемых акций, указанное в пункте 1 настоящего распоря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оплата акций путем зачисления средств на счет Федерального казначейства, указанный в договорах купли-продажи акций, в валюте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ередача акций покупателям после их оплаты покупателями и зачисления соответствующих средств на счет Федерального казначей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служебно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Минфину России в течение 5 дней выделить Росимуществу бюджетные ассигнования, предусмотренные Минфину России на 2012 год в Федеральном законе «О федеральном бюджете на 2012 год и на плановый период 2013 и 2014 годов» по подразделу «Другие общегосударственные вопросы» раздела «Общегосударственные вопросы» классификации расходов бюджетов, для выплаты вознаграждения агент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имуществу осуществить оплату услуг агента за счет выделенных бюджетных ассигнований в течение 20 рабочих дней со дня представления агентом отчета о заключении с покупателями договоров купли-продажи акций и подписания передаточных распоря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7:00Z</dcterms:created>
  <dc:creator>ZivotkevichTI</dc:creator>
  <dc:description/>
  <cp:keywords/>
  <dc:language>en-US</dc:language>
  <cp:lastModifiedBy>Бетина Наталья Александровна</cp:lastModifiedBy>
  <cp:lastPrinted>2012-12-13T21:38:00Z</cp:lastPrinted>
  <dcterms:modified xsi:type="dcterms:W3CDTF">2012-12-14T15:46:00Z</dcterms:modified>
  <cp:revision>4</cp:revision>
  <dc:subject/>
  <dc:title/>
</cp:coreProperties>
</file>