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2 декабря 2012 г.  № </w:t>
      </w:r>
      <w:bookmarkStart w:id="3" w:name="SignNumber"/>
      <w:bookmarkEnd w:id="3"/>
      <w:r>
        <w:rPr/>
        <w:t xml:space="preserve">234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ый перечень проводимых за рубежом выставок и ярмарок, на которых планируется организовать российские экспозиции, частично финансируемые в 2013 году за счет средств федерального бюджет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промторгу России, Минобрнауки России, Минсельхозу России, Минэнерго России, Минприроды России, Минрегиону России, Минкомсвязи России, Минспорту России и Минтрансу России сформировать и утвердить по согласованию с заинтересованными федеральными органами исполнительной власти и организациями организационные комитеты по подготовке российских экспозиций на выставках и ярмарках, указанных в перечне, утвержденном настоящим распоряжение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Финансовое обеспечение расходов, связанных с организацией российских экспозиций на выставках и ярмарках, указанных в перечне, утвержденном настоящим распоряжением, осуществляется Минпромторгом России, Минобрнауки России, Минсельхозом России, Минэнерго России, Минприроды России, Минрегионом России, Минкомсвязью России, Минспортом России и Минтрансом России по соответствующим разделам и подразделам классификации расходов бюджетов в соответствии со сметами, разрабатываемыми и утверждаемыми указанными федеральными органами исполнительной власти, за счет бюджетных ассигнований, предусмотренных Минпромторгу России в федеральном бюджете на 2013 год по подразделу "Другие общегосударственные вопросы" раздела "Общегосударственные вопросы" классификации расходов бюджетов на проведение выставок и ярмарок за рубежо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4. Минпромторгу России представить до 1 марта 2014 г. в Правительство Российской Федерации отчет об эффективности участия российских организаций в проводимых за рубежом выставках и ярмарках, указанных в перечне, утвержденном настоящим распоряжением, включая использование полученных результатов в интересах развития экономики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12 декабря 2012 г. № 2340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проводимых за рубежом выставок и ярмарок,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на которых планируется организовать российские экспозиции, частично финансируемые в 2013 году за счет средств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го </w:t>
      </w:r>
      <w:r>
        <w:rPr>
          <w:b/>
          <w:color w:val="000000"/>
          <w:sz w:val="28"/>
          <w:szCs w:val="28"/>
        </w:rPr>
        <w:t>бюджета</w:t>
      </w:r>
    </w:p>
    <w:p>
      <w:pPr>
        <w:pStyle w:val="Normal"/>
        <w:widowControl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0"/>
        <w:gridCol w:w="2100"/>
        <w:gridCol w:w="1900"/>
        <w:gridCol w:w="2132"/>
      </w:tblGrid>
      <w:tr>
        <w:trPr>
          <w:tblHeader w:val="true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, место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ое </w:t>
            </w:r>
            <w:r>
              <w:rPr>
                <w:color w:val="000000"/>
                <w:sz w:val="28"/>
                <w:szCs w:val="28"/>
              </w:rPr>
              <w:t>министер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объем финансировани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сельскохозяйственная выставка "Зеленая неделя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 - 27 января,</w:t>
            </w:r>
            <w:r>
              <w:rPr>
                <w:color w:val="000000"/>
                <w:sz w:val="28"/>
                <w:szCs w:val="28"/>
              </w:rPr>
              <w:t xml:space="preserve"> г. Берлин (Герм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ельхоз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ая образовательная </w:t>
              <w:br/>
              <w:t>выставка "АУЛА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г. Мадрид (Исп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науки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выставка образовательных услуг "Салон де Эль Этудиан"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. Париж (Франц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ая </w:t>
              <w:br/>
              <w:t>выставка информационных технологий, телекоммуникаций, программного обеспечения и услуг "ЦеБИТ - 2013"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- 9 марта, г. Ганновер (Герм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науки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ый </w:t>
              <w:br/>
              <w:t xml:space="preserve">салон по инвестициям в недвижимость </w:t>
              <w:br/>
              <w:t>"МИПИМ - 2013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- 15 марта, г. Канны (Франц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регион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выставка транспорта и логистики "СИТЛ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- 28 марта, г. Париж (Франция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транс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Ганноверская промышленная ярмарка "Ганновер Мессе - 2013" (Россия - страна-партнер)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 - 12 апреля, г. Ганновер (Герм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ая выставка высшего и последующего образования "СТАДИ УОРЛД - 2013"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 - 4 </w:t>
            </w:r>
            <w:r>
              <w:rPr>
                <w:sz w:val="28"/>
                <w:szCs w:val="28"/>
              </w:rPr>
              <w:t>мая, г. Берлин (Герм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21-я Международная энергетическая выставка "Павер-Джен Юроп"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 - 6 </w:t>
            </w:r>
            <w:r>
              <w:rPr>
                <w:sz w:val="28"/>
                <w:szCs w:val="28"/>
              </w:rPr>
              <w:t>июня, г. Вена (Австр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ециализированная выставка "Транспорт и логистика - 2013"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4 - 7 </w:t>
            </w:r>
            <w:r>
              <w:rPr>
                <w:sz w:val="28"/>
                <w:szCs w:val="28"/>
              </w:rPr>
              <w:t>июня, г. Мюнхен (Герм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Международная выставка оборудования и технологий горнодобывающей промышленности в рамках 23-го Всемирного горного конгресса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 - 15 августа, г. Монреаль (Канада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Международная выставка по энергетике, производству и распределению электроэнергии "Электрик Пауер энд Реньюэбл Энерджи Индонезиа - 2013"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- 7 се</w:t>
            </w:r>
            <w:r>
              <w:rPr>
                <w:sz w:val="28"/>
                <w:szCs w:val="28"/>
              </w:rPr>
              <w:t>нтября,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. Джакарта (Индонез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ая выставка по защите окружающей среды "ЭКО ЭКСПО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ЗИА - 2013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 - 31 октября,</w:t>
            </w:r>
            <w:r>
              <w:rPr>
                <w:color w:val="000000"/>
                <w:sz w:val="28"/>
                <w:szCs w:val="28"/>
              </w:rPr>
              <w:t xml:space="preserve"> г. Гонконг (Китай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ироды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выставка недвижимости "ЭКСПОРИАЛ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- 6 октября, г. Мюнхен (Герм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регион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86-я ежегодная выставка по охране водных ресурсов от загрязнения "ВИФТЕК - 2013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- 9 октября, г. Чикаго (США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ироды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пециализированная международная выставка энергетического оборудования, технологий и услуг в рамках 22-го Всемирного энергетического конгресс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 - 17 октября</w:t>
            </w:r>
            <w:r>
              <w:rPr>
                <w:color w:val="000000"/>
                <w:sz w:val="28"/>
                <w:szCs w:val="28"/>
              </w:rPr>
              <w:t>, г. Тэгу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ре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энерго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ярмарка российской сельскохозяйственной продукци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октября - 10 ноября,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Амстердам (Нидерланды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ельхоз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выставка "АйТиЮ Телеком Уорлд - 2013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 - 27 октября</w:t>
            </w:r>
            <w:r>
              <w:rPr>
                <w:color w:val="000000"/>
                <w:sz w:val="28"/>
                <w:szCs w:val="28"/>
              </w:rPr>
              <w:t>, г. Женева (Швейцар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комсвязь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ая выставка </w:t>
              <w:br/>
              <w:t>"ЭфЭсБи Колон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- 25 октября, г. Кельн (Герман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порт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семирная универсальная выставк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ЭКСПО - 2015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нварь - декабрь,</w:t>
            </w:r>
            <w:r>
              <w:rPr>
                <w:color w:val="000000"/>
                <w:sz w:val="28"/>
                <w:szCs w:val="28"/>
              </w:rPr>
              <w:t xml:space="preserve"> г. Милан (Италия)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>
          <w:cantSplit w:val="true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4:00Z</dcterms:created>
  <dc:creator>ZivotkevichTI</dc:creator>
  <dc:description/>
  <cp:keywords/>
  <dc:language>en-US</dc:language>
  <cp:lastModifiedBy>gerasimova_mk</cp:lastModifiedBy>
  <cp:lastPrinted>2012-12-13T11:33:00Z</cp:lastPrinted>
  <dcterms:modified xsi:type="dcterms:W3CDTF">2012-12-14T15:14:00Z</dcterms:modified>
  <cp:revision>5</cp:revision>
  <dc:subject/>
  <dc:title/>
</cp:coreProperties>
</file>