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2 декабря 2012 г. №</w:t>
      </w:r>
      <w:bookmarkStart w:id="3" w:name="SignNumber"/>
      <w:bookmarkEnd w:id="3"/>
      <w:r>
        <w:rPr/>
        <w:t xml:space="preserve">233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ыделить средства из федерального бюдже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на уплату целевого взноса в Объединенную программу ООН по ВИЧ/СПИД (ЮНЭЙДС) в 2012 - 2014 годах до 16,5 млн. долларов США (далее - взнос), из ни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,7 млн. долларов США - в 2012 го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,7 млн. долларов США - в 2013 го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,1 млн. долларов США - в 2014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Роспотребнадзору для материально-технической поддержки лабораторий по диагностике инфекционных болезней на территории стран Восточной Европы и Центральной Азии, включая поставку оборудования и расходных материалов, мониторинг качества работы и подготовку кадров, в 2013 - 2015 годах до 226,7 млн. рублей, из ни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44,7 млн. рублей - в 2013 го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7,6 млн. рублей - в 2014 год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4,4 млн. рублей - в 2015 год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МИДу России проинформировать Секретариат Объединенной программы ООН по ВИЧ/СПИД (ЮНЭЙДС) о выделении средств на уплату взно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Минфину Ро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овместно с МИДом России, Минздравом России и Роспотребнадзором согласовать порядок перечисления и внесения взно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обеспечить в 2012 году финансирование расходов, указанных </w:t>
        <w:br/>
        <w:t>в пункте 1 настоящего распоряжения, за счет бюджетных ассигнований, предусмотренных Минфину России в Федеральном законе «О федеральном бюджете на 2012 год и на плановый период 2013 и 2014 годов» по подразделу «Международные отношения и международное сотрудничество» раздела «Общегосударственные вопросы» классификации расходов бюдже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при формировании проекта федерального бюджета на очередной финансовый год и плановый период предусматривать необходимые бюджетные ассигнования для финансирования расходов, указанных </w:t>
        <w:br/>
        <w:t>в пункте 1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4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07:00Z</dcterms:created>
  <dc:creator>ZivotkevichTI</dc:creator>
  <dc:description/>
  <cp:keywords/>
  <dc:language>en-US</dc:language>
  <cp:lastModifiedBy>Бетина Наталья Александровна</cp:lastModifiedBy>
  <cp:lastPrinted>2012-12-12T21:11:00Z</cp:lastPrinted>
  <dcterms:modified xsi:type="dcterms:W3CDTF">2012-12-14T15:28:00Z</dcterms:modified>
  <cp:revision>4</cp:revision>
  <dc:subject/>
  <dc:title> Справка к  распоряжению от 12 декабря 2012 г</dc:title>
</cp:coreProperties>
</file>