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3 декабря 2012 г.  № </w:t>
      </w:r>
      <w:bookmarkStart w:id="3" w:name="SignNumber"/>
      <w:bookmarkEnd w:id="3"/>
      <w:r>
        <w:rPr/>
        <w:t xml:space="preserve">235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й состав совета Федерального общественно-государственного фонда по защите прав вкладчиков и акционеров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2 г.  № 2350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С О С Т А В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Федерального общественно-государственного фонд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щите прав вкладчиков и акционеров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10"/>
        <w:gridCol w:w="6369"/>
      </w:tblGrid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иненко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ФСФР России (председатель совета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спалова О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регулирования и контроля над коллективными инвестициями ФСФР России (заместитель председателя совета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ронц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финансовой политики Минфина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ловч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руководитель регионального отдел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ФСФР России в Центральном федеральном округе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анило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организаций социально-культурной сферы и зарубежной собственности Росимуществ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еко Л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равового управления ФСФР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ровин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Всероссийской ассоциации общественных объединений по защите прав вкладчиков, акционеров и инвесторов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кладчики России" (по согласованию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иронов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российской общественной организации "Ассоциация частных инвесторов" (по согласованию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ма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саморегулируемой (некоммерческой) организации "Национальная ассоциация участников фондового рынка" (по согласованию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оман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Общероссийской общественной организации "Ассоциация по защите прав вкладчиков ИЧП "Властилина" (по согласованию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иминская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организации надзорной деятельности Росфинмониторинг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Чургель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руководителя ФСФР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2:00Z</dcterms:created>
  <dc:creator>ZivotkevichTI</dc:creator>
  <dc:description/>
  <cp:keywords/>
  <dc:language>en-US</dc:language>
  <cp:lastModifiedBy>def_usr</cp:lastModifiedBy>
  <cp:lastPrinted>2012-12-13T11:09:00Z</cp:lastPrinted>
  <dcterms:modified xsi:type="dcterms:W3CDTF">2012-12-14T09:37:00Z</dcterms:modified>
  <cp:revision>4</cp:revision>
  <dc:subject/>
  <dc:title/>
</cp:coreProperties>
</file>