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10 декабря 2012 г. №</w:t>
      </w:r>
      <w:bookmarkStart w:id="3" w:name="SignNumber"/>
      <w:bookmarkEnd w:id="3"/>
      <w:r>
        <w:rPr/>
        <w:t xml:space="preserve">1275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/>
      </w:pPr>
      <w:bookmarkStart w:id="4" w:name="Docname"/>
      <w:bookmarkEnd w:id="4"/>
      <w:r>
        <w:rPr>
          <w:rFonts w:cs="Times New Roman" w:ascii="Times New Roman" w:hAnsi="Times New Roman"/>
          <w:b/>
          <w:bCs/>
        </w:rPr>
        <w:t xml:space="preserve">О некоторых вопросах осуществления </w:t>
      </w:r>
      <w:r>
        <w:rPr>
          <w:rFonts w:cs="Times New Roman" w:ascii="Times New Roman" w:hAnsi="Times New Roman"/>
          <w:b/>
        </w:rPr>
        <w:t>проверки достоверности определения сметной стоимости объектов капитального строительства, строительство которых финансируетс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с привлечением средств федерального бюджет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ить, что до 1 января 2013 г. в отношении объектов капитального строительства, включенных в федеральную адресную инвестиционную программу на 2012 год и на плановый период 2013 и 2014 годов, финансирование которых предусмотрено в 2012 году, в случае отсутствия документов, предусмотренных подпунктом »з» пункта 8 Положения о проведении проверки достоверности определения сметной стоимости объектов капитального строительства, строительство которых финансируется с привлечением средств федерального бюджета, утвержденного постановлением Правительства Российской Федерации от 18 мая 2009 г. № 427 «О  порядке проведения проверки достоверности определения сметной стоимости объектов капитального строительства, строительство которых финансируется с привлечением средств федерального бюджета», представляется выписка из указанной федеральной адресной инвестиционной программы (государственного оборонного заказа на 2012 год и на плановый период 2013 и 2014 годов). </w:t>
        <w:br/>
        <w:t xml:space="preserve">В этом случае проверка, предусмотренная абзацем вторым </w:t>
        <w:br/>
        <w:t xml:space="preserve">пункта 15 указанного Положения, проводится на соответствие </w:t>
        <w:br/>
        <w:t xml:space="preserve">размера сметной стоимости, определенного в проектной </w:t>
        <w:br/>
        <w:t xml:space="preserve">документации, размеру предполагаемой (предельной) сметной </w:t>
        <w:br/>
        <w:t>стоимости объекта капитального строительства, установленному в задании на проектиров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4369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436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25:00Z</dcterms:created>
  <dc:creator>ZivotkevichTI</dc:creator>
  <dc:description/>
  <cp:keywords/>
  <dc:language>en-US</dc:language>
  <cp:lastModifiedBy>Бетина Наталья Александровна</cp:lastModifiedBy>
  <cp:lastPrinted>2012-12-10T13:25:00Z</cp:lastPrinted>
  <dcterms:modified xsi:type="dcterms:W3CDTF">2012-12-13T17:31:00Z</dcterms:modified>
  <cp:revision>4</cp:revision>
  <dc:subject>О некоторых вопросах осуществления проверки достоверности определения сметной стоимости объектов капитального строительства, строительство которых финансируется с привлечением средств федерального бюджета</dc:subject>
  <dc:title/>
</cp:coreProperties>
</file>