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2 декабря 2012 г.  №  </w:t>
      </w:r>
      <w:bookmarkStart w:id="3" w:name="SignNumber"/>
      <w:bookmarkEnd w:id="3"/>
      <w:r>
        <w:rPr/>
        <w:t xml:space="preserve">128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О внесении изменения в Положение о Министерстве природных ресурсов и экологии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 целях реализации пункта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4 статьи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5 Федерального закона "Об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бращении с радиоактивными отходами и о внесении изменений в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отдельные законодательные акты Российской Федерации"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В Положении о Министерстве природных ресурсов и экологии Российской Федерации, утвержденном постановлением Правительства Российской Федерации от 29 мая 2008 г. № 404 (Собрание законодательства Российской Федерации, 2008, № 22, ст. 2581; 2010, № 38, ст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4835; 2011, №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36, ст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5149; 2012, № 28, ст. 3905), пункт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1 дополнить абзаце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"Министерство природных ресурсов и экологии Российской Федерации является федеральным органом исполнительной власти, уполномоченным на установление тарифов на захоронение радиоактивных отходов.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Реализация полномочий, устанавливаемых в соответствии с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настоящим постановлением, осуществляется Министерством природных ресурсов и экологии Российской Федерации в пределах установленной Правительством Российской Федерации предельной численности </w:t>
        <w:br/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ботников Министерства и бюджетных ассигнований федерального бюджета, предусмотренных Министерству на руководство и управление в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сфере установленных функц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52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5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04:00Z</dcterms:created>
  <dc:creator>ZivotkevichTI</dc:creator>
  <dc:description/>
  <dc:language>en-US</dc:language>
  <cp:lastModifiedBy>Баранчикова Мария Валентиновна</cp:lastModifiedBy>
  <cp:lastPrinted>2012-12-13T09:54:00Z</cp:lastPrinted>
  <dcterms:modified xsi:type="dcterms:W3CDTF">2012-12-13T17:04:00Z</dcterms:modified>
  <cp:revision>2</cp:revision>
  <dc:subject>О внесении изменения в Положение о Министерстве природных ресурсов и экологии Российской Федерации</dc:subject>
  <dc:title/>
</cp:coreProperties>
</file>