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декабря 2012 г.  № </w:t>
      </w:r>
      <w:bookmarkStart w:id="3" w:name="SignNumber"/>
      <w:bookmarkEnd w:id="3"/>
      <w:r>
        <w:rPr/>
        <w:t xml:space="preserve">23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распоряжение Правительства Российской Федерации </w:t>
        <w:br/>
        <w:t>от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ября 200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 1708-р (Собрание законодательства Российской Федерации, 2006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2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606; 2007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1, ст. 6395; 2008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5, ст. 4072; 2009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853; 2010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1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964; 2011, № 52, ст. 7592; 2012, № 33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718;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0, ст. 5484)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 позиции 2 и 8 перечня инвестиционных проектов, реализуемых при государственной поддержке за счет средств Инвестиционного фонда Российской Федерации, утвержденного указанным распоряжением, признать утратившими сил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 паспорт инвестиционного проекта "Строительство в г. Санкт-Петербурге Орловского тоннеля под р. Невой в рамках развития Волго-Балтийского водного пути", реализуемого за счет бюджетных ассигнований Инвестиционного фонда Российской Федерации, утвержденный указанным распоряжением, признать утратившим силу;</w:t>
      </w:r>
    </w:p>
    <w:p>
      <w:pPr>
        <w:pStyle w:val="Normal"/>
        <w:ind w:firstLine="720"/>
        <w:rPr/>
      </w:pPr>
      <w:r>
        <w:rPr>
          <w:szCs w:val="28"/>
        </w:rPr>
        <w:t>в) паспорт инвестиционного проекта "Строительство железнодорожной линии Кызыл - Курагино в увязке с освоением минерально-сырьевой базы Республики Тыва", реализуемого при государственной поддержке за счет средств Инвестиционного фонда Российской Федерации, утвержденный указанным распоряжением, признать утратившим сил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48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4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9:00Z</dcterms:created>
  <dc:creator>ZivotkevichTI</dc:creator>
  <dc:description/>
  <cp:keywords/>
  <dc:language>en-US</dc:language>
  <cp:lastModifiedBy>romashova</cp:lastModifiedBy>
  <cp:lastPrinted>2012-12-10T11:12:00Z</cp:lastPrinted>
  <dcterms:modified xsi:type="dcterms:W3CDTF">2012-12-13T05:59:00Z</dcterms:modified>
  <cp:revision>2</cp:revision>
  <dc:subject/>
  <dc:title/>
</cp:coreProperties>
</file>