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0 декабря 2012 г. №</w:t>
      </w:r>
      <w:bookmarkStart w:id="3" w:name="SignNumber"/>
      <w:bookmarkEnd w:id="3"/>
      <w:r>
        <w:rPr/>
        <w:t>1276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предельной величине базы для начисления страховых взнос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государственные внебюджетные фонды с 1 января 2013 г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 5 статьи 8</w:t>
        </w:r>
      </w:hyperlink>
      <w:r>
        <w:rPr>
          <w:rFonts w:cs="Times New Roman" w:ascii="Times New Roman" w:hAnsi="Times New Roman"/>
        </w:rPr>
        <w:t xml:space="preserve"> Федерального закона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становить, чт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ая величина базы для начисления страховых взносов в государственные внебюджетные фонды, предусмотренн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 4 статьи 8</w:t>
        </w:r>
      </w:hyperlink>
      <w:r>
        <w:rPr>
          <w:rFonts w:cs="Times New Roman" w:ascii="Times New Roman" w:hAnsi="Times New Roman"/>
        </w:rPr>
        <w:t xml:space="preserve"> Федерального закона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подлежит индексации с 1 января 2013 г. в 1,11 раза с учетом роста средней заработной платы 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лательщиков страховых взносов в государственные внебюджетные фонды, предусмотре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 1 части 1 статьи 5</w:t>
        </w:r>
      </w:hyperlink>
      <w:r>
        <w:rPr>
          <w:rFonts w:cs="Times New Roman" w:ascii="Times New Roman" w:hAnsi="Times New Roman"/>
        </w:rPr>
        <w:t xml:space="preserve"> указанного Федерального закона, база для начисления страховых взносов с учетом ее индексации в соответствии с настоящим постановлением составляет в отношении каждого физического лица сумму, не превышающую 568000 рублей нарастающим итогом с 1 января 2013 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1 января 2013 г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419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223DD5D39E82356FED4312B4008B7C8B73BFA9BAF08808FAD36F50627A6C0180D50C1cDv2I" TargetMode="External"/><Relationship Id="rId4" Type="http://schemas.openxmlformats.org/officeDocument/2006/relationships/hyperlink" Target="consultantplus://offline/ref=A3C223DD5D39E82356FED4312B4008B7C8B73BFA9BAF08808FAD36F50627A6C0180D50C6D7A092DBc5vAI" TargetMode="External"/><Relationship Id="rId5" Type="http://schemas.openxmlformats.org/officeDocument/2006/relationships/hyperlink" Target="consultantplus://offline/ref=A3C223DD5D39E82356FED4312B4008B7C8B73BFA9BAF08808FAD36F50627A6C0180D50C6D7A092D9c5v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5:00Z</dcterms:created>
  <dc:creator>ZivotkevichTI</dc:creator>
  <dc:description/>
  <cp:keywords/>
  <dc:language>en-US</dc:language>
  <cp:lastModifiedBy>norlova</cp:lastModifiedBy>
  <cp:lastPrinted>2012-12-10T15:11:00Z</cp:lastPrinted>
  <dcterms:modified xsi:type="dcterms:W3CDTF">2012-12-12T12:45:00Z</dcterms:modified>
  <cp:revision>2</cp:revision>
  <dc:subject>О предельной величине базы для начисления страховых взносов в государственные внебюджетные фонды с 1 января 2013 г.</dc:subject>
  <dc:title/>
</cp:coreProperties>
</file>