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10 декабря 2012 г. №</w:t>
      </w:r>
      <w:bookmarkStart w:id="3" w:name="SignNumber"/>
      <w:bookmarkEnd w:id="3"/>
      <w:r>
        <w:rPr/>
        <w:t xml:space="preserve">1274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bookmarkStart w:id="4" w:name="Docname"/>
      <w:bookmarkEnd w:id="4"/>
      <w:r>
        <w:rPr>
          <w:b/>
          <w:sz w:val="28"/>
          <w:szCs w:val="28"/>
        </w:rPr>
        <w:t xml:space="preserve">О внесении на ратификацию Соглашени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транспортного (автомобильного) контроля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а внешней границе Таможенного союза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 16 Федерального закона «О международных договорах Российской Федерации» </w:t>
      </w: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 Одобрить Соглашение об осуществлении транспортного (автомобильного) контроля на внешней границе Таможенного союза, подписанное в г. Москве 22 июня 2011 г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 Внести в Государственную Думу Федерального Собрания Российской Федерации проект федерального закона «О ратификации Соглашения об осуществлении транспортного (автомобильного) контроля на внешней границе Таможенного союза»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3. Назначить статс-секретаря - заместителя Министра транспорта Российской Федерации Аристова Сергея Алексеевича официальным представителем Правительства Российской Федерации при рассмотрении палатами Федерального Собрания Российской Федерации вопроса о ратификации Соглашения, указанного в пункте 1 настоящего постановления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406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40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6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24:00Z</dcterms:created>
  <dc:creator>ZivotkevichTI</dc:creator>
  <dc:description/>
  <cp:keywords/>
  <dc:language>en-US</dc:language>
  <cp:lastModifiedBy>Бетина Наталья Александровна</cp:lastModifiedBy>
  <cp:lastPrinted>2012-12-10T13:24:00Z</cp:lastPrinted>
  <dcterms:modified xsi:type="dcterms:W3CDTF">2012-12-11T16:09:00Z</dcterms:modified>
  <cp:revision>4</cp:revision>
  <dc:subject>О внесении на ратификацию Соглашения об осуществлении транспортного (автомобильного) контроля на внешней границе Таможенного союза</dc:subject>
  <dc:title/>
</cp:coreProperties>
</file>