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8 декабря 2012 г. №</w:t>
      </w:r>
      <w:bookmarkStart w:id="3" w:name="SignNumber"/>
      <w:bookmarkEnd w:id="3"/>
      <w:r>
        <w:rPr/>
        <w:t xml:space="preserve">1270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bookmarkStart w:id="4" w:name="Docname"/>
      <w:bookmarkEnd w:id="4"/>
      <w:r>
        <w:rPr>
          <w:rFonts w:cs="Times New Roman" w:ascii="Times New Roman" w:hAnsi="Times New Roman"/>
          <w:b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Российской Федерации</w:t>
      </w:r>
      <w:bookmarkStart w:id="5" w:name="bookmark3"/>
      <w:r>
        <w:rPr>
          <w:rFonts w:cs="Times New Roman" w:ascii="Times New Roman" w:hAnsi="Times New Roman"/>
          <w:b/>
          <w:szCs w:val="28"/>
        </w:rPr>
        <w:t xml:space="preserve"> от 20 апреля 2010 г. № 250</w:t>
      </w:r>
      <w:bookmarkEnd w:id="5"/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Утвердить прилагаемые изменения, которые вносятся в постановление Правительства Российской Федерации от 20 апреля 2010 г. № 250 «О перечне средств измерений, поверка которых осуществляется только аккредитованными в установленном порядке в области обеспечения единства измерений государственными региональными центрами метрологии» (Собрание законодательства Российской Федерации, 2010, № 17, ст. 2099; 2012, № 1, ст. 200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bookmark2"/>
      <w:bookmarkStart w:id="7" w:name="bookmark2"/>
      <w:bookmarkEnd w:id="7"/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8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8 декабря 2012 г. № 1270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которые вносятся в постановление Правительства Российской Федерации от 20 апреля 2010 г. № 250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1. Пункт 3 дополнить подпунктом »д» следующего содержания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«д) подлежащих первичной поверке в соответствии с частью 1 статьи 13 Федерального закона «Об обеспечении единства измерений».»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В перечне, утвержденном указанным постановлением: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ункты 1 - 8 и 13 исключить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б) пункт 14 дополнить словами «, а также для измерения характеристик среды в стерильных палатах и боксах лечебных учреждений»;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ункты 15 и 16 изложить в следующей редакции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«15. Средства измерений концентрации газов и дымности в выхлопе транспортных средств, применяемые при проведении технического осмотра в соответствии с требованиями Федерального закона «О техническом осмотре транспортных средств и о внесении изменений в отдельные законодательные акты Российской Федерации», технического обслуживания транспортных средств, а также при осуществлении возложенных на федеральные органы исполнительной власти и их территориальные органы контрольных и надзорных функций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16. Средства измерений уровня шума транспортных средств, применяемые при проведении технического осмотра в соответствии с  требованиями Федерального закона «О техническом осмотре транспортных средств и о внесении изменений в отдельные </w:t>
        <w:br/>
        <w:br/>
        <w:t xml:space="preserve">законодательные акты Российской Федерации», технического обслуживания транспортных средств, а также при осуществлении возложенных на федеральные органы исполнительной власти и их территориальные органы контрольных и надзорных функций»;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г) пункты 20, 23 - 26 исключить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ункт 29 изложить в следующей редакции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«29. Средства измерений отпускаемого объема и массы газа, применяемые для заправки автотранспорта на автозаправочных станциях»;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ункт 31 изложить в следующей редакции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«31. Средства измерений, применяемые для осуществления производственного контроля при испытаниях и освидетельствовании технических устройств, применяемых на опасных производственных объектах»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наименование раздела «Проведение банковских, налоговых и таможенных операций» изложить в следующей редакции:</w:t>
      </w:r>
    </w:p>
    <w:p>
      <w:pPr>
        <w:pStyle w:val="Normal"/>
        <w:spacing w:lineRule="exact" w:line="240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Проведение банковских и таможенных операций, а также налогообложение»;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ункт 35 изложить в следующей редакции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«35. Средства измерений массы, применяемые при проведении банковских и таможенных операций, а также при налогообложении»;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пункт 38 изложить в следующей редакции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«38. Средства измерений параметров и количества топливно-энергетических ресурсов, применяемые при проведении таможенных операций, а также при налогообложении»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к) в пункте 44 слова «государственного ветеринарного и фитосанитарного надзора» заменить словами «государственного ветеринарного надзора и федерального государственного карантинного фитосанитарного надзора»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л) в пункте 45 слова «мероприятий государственного контроля (надзора) за выполнением требований законодательства Российской Федерации в области безопасного обращения с пестицидами и агрохимикатами» заменить словами «государственного надзора в области безопасного обращения с пестицидами и агрохимикатами»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в пункте 46 слова «мероприятий государственного контроля в области охраны окружающей среды (государственного экологического контроля)» заменить словами «государственного экологического надзора»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н) в пункте 47 слова «мероприятий государственного контроля (надзора) за соблюдением требований в сфере обеспечения безопасных условий и охраны труда» заменить словами «федерального государственного надзора за соблюдением трудового законодательства Российской Федерации и иных нормативных правовых актов, содержащих нормы трудового права»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о) в пункте 48 слово «мероприятий» заменить словом «федерального»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п) в пункте 49 слова «мероприятий федерального надзора за выполнением требований промышленной безопасности к эксплуатации опасного производственного объекта» заменить словами «федерального государственного надзора в области промышленной безопасности при эксплуатации опасных производственных объектов, федерального государственного надзора в области безопасности гидротехнических сооружений»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) в пункте 50 слова «при осуществлении государственного» заменить словами «при осуществлении федерального государственного»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) дополнить текстом следующего содержания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«51. Средства измерений, применяемые при осуществлении государственного контроля за качеством сортировки и оценки драгоценных камней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52. Средства измерений, применяемые при осуществлении мероприятий федерального пробирного надзор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олнение государственных учетных операци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53. Средства измерений, применяемые для осуществления операций с ценностями Государственного фонда драгоценных металлов и драгоценных камней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олнение работ по оценке соответствия драгоценных камне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54. Средства измерений, применяемые при проведении подтверждения соответствия ограненных драгоценных камней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8" w:name="bookmark2"/>
      <w:bookmarkStart w:id="9" w:name="bookmark2"/>
      <w:bookmarkEnd w:id="9"/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3907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3907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06:00Z</dcterms:created>
  <dc:creator>ZivotkevichTI</dc:creator>
  <dc:description/>
  <cp:keywords/>
  <dc:language>en-US</dc:language>
  <cp:lastModifiedBy>romashova</cp:lastModifiedBy>
  <cp:lastPrinted>2012-12-10T15:41:00Z</cp:lastPrinted>
  <dcterms:modified xsi:type="dcterms:W3CDTF">2012-12-11T10:06:00Z</dcterms:modified>
  <cp:revision>2</cp:revision>
  <dc:subject>О внесении изменений в постановление Правительства Российской Федерации от 20 апреля 2010 г. № 250</dc:subject>
  <dc:title/>
</cp:coreProperties>
</file>