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8 декабря 2012 г. №</w:t>
      </w:r>
      <w:bookmarkStart w:id="3" w:name="SignNumber"/>
      <w:bookmarkEnd w:id="3"/>
      <w:r>
        <w:rPr/>
        <w:t xml:space="preserve">23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 xml:space="preserve">Утвердить прилагаемый </w:t>
      </w:r>
      <w:hyperlink w:anchor="Par2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енных образовательных учреждений высшего профессионального образования, которым предоставляется право проводить в 2013 году дополнительные вступительные испытания профильной направленности, а  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120" w:hanging="0"/>
        <w:jc w:val="center"/>
        <w:rPr/>
      </w:pPr>
      <w:r>
        <w:rPr/>
        <w:t>УТВЕРЖДЕН</w:t>
      </w:r>
    </w:p>
    <w:p>
      <w:pPr>
        <w:pStyle w:val="Normal"/>
        <w:ind w:left="512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от 8 декабря 2012 г. № 230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Е Р Е Ч Е Н Ь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сударственных образовательных учреждений высшего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ессионального образования, которым предоставляется право проводить в 2013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гут проводиться дополнительные вступительные испытания профиль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2"/>
        <w:gridCol w:w="1120"/>
        <w:gridCol w:w="2859"/>
      </w:tblGrid>
      <w:tr>
        <w:trPr>
          <w:tblHeader w:val="true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юридическая академия имени  О.Е.Кутафина»</w:t>
            </w:r>
            <w:bookmarkStart w:id="4" w:name="_GoBack"/>
            <w:bookmarkEnd w:id="4"/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итолог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профессионального образования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16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»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0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вод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 перевод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остиничное дело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педагогически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циологи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882" w:type="dxa"/>
            <w:vMerge w:val="restart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 учреждение высшего профессионального образования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исследовательский университет «Высшая школа экономики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8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университет 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 Н.А.Добролюбова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од и перевод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9:00Z</dcterms:created>
  <dc:creator>ZivotkevichTI</dc:creator>
  <dc:description/>
  <cp:keywords/>
  <dc:language>en-US</dc:language>
  <cp:lastModifiedBy>romashova</cp:lastModifiedBy>
  <cp:lastPrinted>2012-12-08T16:48:00Z</cp:lastPrinted>
  <dcterms:modified xsi:type="dcterms:W3CDTF">2012-12-11T05:59:00Z</dcterms:modified>
  <cp:revision>2</cp:revision>
  <dc:subject/>
  <dc:title/>
</cp:coreProperties>
</file>