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ПРАВИТЕЛЬСТВО   РОССИЙСКОЙ   ФЕДЕРАЦИИ</w:t>
      </w:r>
    </w:p>
    <w:p>
      <w:pPr>
        <w:pStyle w:val="2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 xml:space="preserve">227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нести в Государственную Думу Федерального Собрания Российской Федерации проект федерального закона «О внесении изменения в статью 350 Трудового кодекса Российской Федераци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Назначить заместителя Министра здравоохранения Российской Федерации Каграманяна Игоря Никола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 внесении изменения в статью 350 Трудового кодекса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04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0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8"/>
    </w:rPr>
  </w:style>
  <w:style w:type="paragraph" w:styleId="2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8:00Z</dcterms:created>
  <dc:creator>ZivotkevichTI</dc:creator>
  <dc:description/>
  <cp:keywords/>
  <dc:language>en-US</dc:language>
  <cp:lastModifiedBy>Бетина Наталья Александровна</cp:lastModifiedBy>
  <cp:lastPrinted>2012-12-07T09:21:00Z</cp:lastPrinted>
  <dcterms:modified xsi:type="dcterms:W3CDTF">2012-12-10T17:13:00Z</dcterms:modified>
  <cp:revision>5</cp:revision>
  <dc:subject/>
  <dc:title>Отложенная публикация на 11</dc:title>
</cp:coreProperties>
</file>