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6 декабря 2012 г. </w:t>
      </w:r>
      <w:r>
        <w:rPr/>
        <w:t>№</w:t>
      </w:r>
      <w:bookmarkStart w:id="3" w:name="SignNumber"/>
      <w:bookmarkEnd w:id="3"/>
      <w:r>
        <w:rPr>
          <w:lang w:val="en-US"/>
        </w:rPr>
        <w:t xml:space="preserve">1259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равил профессионального психологического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бора на службу в органы внутренних дел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5 статьи 9 Федерального закона «О службе в органах внутренних дел Российской Федерации и внесении изменений в отдельные законодательные акты Российской Федерации» 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Правила профессионального психологического отбора на службу в органы внутренних дел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6 декабря 2012 г. </w:t>
      </w:r>
      <w:r>
        <w:rPr/>
        <w:t xml:space="preserve"> №</w:t>
      </w:r>
      <w:r>
        <w:rPr>
          <w:lang w:val="en-US"/>
        </w:rPr>
        <w:t xml:space="preserve">  1259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ессионального психологического отбора на служб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 органы внутренних дел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организации и проведения профессионального психологического отбора на службу в органы внутренних дел Российской Федерации (далее - служба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Профессиональный психологический отбор гражданина на службу (далее - психологический отбор) осуществляется для определения способности указанного гражданина (далее - кандидат) по своим личным и деловым качествам выполнять служебные обязанности сотрудника органов внутренних дел Российской Федерации, а также для выявления факторов риска девиантного (общественно опасного) поведения (далее - факторы риска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В процессе психологического отбора проводится определение категорий профессиональной психологической пригодности (далее -профессиональная пригодность) кандидат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Определение категорий профессиональной пригодности осуществляется путем проведения психологических и психофизиологических исследований (обследований), тестирований, медицинских обследований (за исключением исследований (обследований), тестирования, указанных в части 6 статьи 17 Федерального закона «О службе в органах внутренних дел Российской Федерации и внесении изменений в отдельные законодательные акты Российской Федерации») в том числе с применением специализированных технических устройств, не наносящих ущерба жизни и здоровью людей и не причиняющих вреда окружающей среде, а также медицинских изделий (далее - комплексные обследования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Критериями определения категорий профессиональной пригодности являются уровень развития личных и деловых качеств кандидатов, необходимых для выполнения служебных обязанностей сотрудника органов внутренних дел Российской Федерации (далее - личные и деловые качества), наличие или отсутствие факторов риск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Личными и деловыми качествами, подлежащими изучению в ходе комплексных обследований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уровень общего интеллектуального развития, способностей к  логическим суждениям и умозаключениям, а  также к четкому изложению информации в устной и письменной форма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эмоциональная устойчивость, уравновешенность, контроль своего поведения и внешних проявлений эмоций, эмоциональная зрел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уровень волевой регуляции поведения, выдержки, смелости, решительности, настойчивости, целеустремленности, работоспособ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внутренняя организованность, исполнительность, дисциплинированность, ответственность за порученное дел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уровень правосознания и нравственных убеждений, честность, принципиальность, соблюдение норм общественной мора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зрелость личности, способность брать на себя ответственность за свои решения, действия и поступки, умение определять приоритеты и последовательность в решении проблем, самостоятельность, уверенность в своих силах и уровень самокритич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самооценка, особенности мотивационной сферы лич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7. Факторами риска, подлежащими выявлению в ходе комплексных обследований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злоупотребление алкоголем или токсическими вещест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потребление без назначения врача наркотических средств или психотропных веще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участие в незаконном обороте наркотических средств или психотропных веще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противоправные контакты с лицами, имеющими неснятую или непогашенную судимос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) участие в незаконном обороте оруж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е) участие в деятельности запрещенных общественных объедин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ж) совершение уголовно наказуемых деяний (кроме уголовно наказуемых деяний, указанных в других подпунктах настоящего пункт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з) сокрытие или искажение анкетных данных, сведений о доходах, об имуществе и обязательствах имущественн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и) попытка поступления на службу в интересах деятельности запрещенных общественных объединений, преступных и иных организац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склонность к злоупотреблению должностными полномочия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л) склонность к совершению суицидальных действ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Методика проверки личных и деловых качеств кандидатов, методики выявления факторов риска (за исключением факторов риска, указанных в подпунктах »а», «б» и «л» пункта 7 настоящих Правил), а  также критерии оценки результатов комплексного обследования, направленного на изучение и выявление личных и деловых качеств и факторов риска, утверждаются Министром внутренних дел Российской Федерации. Методики выявления факторов риска, указанных в подпунктах »а», «б» и «л» пункта 7 настоящих Правил, а также критерии оценки результатов комплексного обследования, направленного на их выявление, утверждаются Министром внутренних дел Российской Федерации по согласованию с Министерством здравоохранения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9. При проведении комплексных обследований кандидатов, не имеющих на день этих обследований трудового стажа, стажа государственной или муниципальной службы, фактор риска, указанный в подпункте »к» пункта 7 настоящих Правил, не проверя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0. Для проведения психологического отбора в органах внутренних дел Российской Федерации формируются комиссии по психологическому отбору (далее - комисс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1. В состав комиссий включаются специалисты кадровых подразделений и медицинских организаций органов внутренних дел Российской Федерации, имеющие высшее (послевузовское) психологическое или медицинское образование по специальностям «Психиатрия», «Функциональная диагностика», а также имеющие иное высшее медицинское или педагогическое образование, при условии прохождения ими профессиональной переподготовки (повышения квалификации) по соответствующей специальности (далее - специалисты). Изучение личных и деловых качеств, указанных в пункте 6 настоящих </w:t>
      </w:r>
      <w:r>
        <w:rPr>
          <w:rFonts w:cs="Times New Roman" w:ascii="Times New Roman" w:hAnsi="Times New Roman"/>
          <w:spacing w:val="-4"/>
        </w:rPr>
        <w:t>Правил, а также выявление факторов риска, указанных в подпунктах »в» - »к»</w:t>
      </w:r>
      <w:r>
        <w:rPr>
          <w:rFonts w:cs="Times New Roman" w:ascii="Times New Roman" w:hAnsi="Times New Roman"/>
        </w:rPr>
        <w:t xml:space="preserve"> пункта 7 настоящих Правил, осуществляется специалистами кадровых подразделений с применением специализированных технических устройств, не наносящих ущерба жизни и здоровью людей и не причиняющих вреда окружающей среде. Выявление факторов риска, указанных в подпунктах »а», «б» и «л» пункта 7 настоящих Правил, осуществляется специалистами медицинских организаций органов внутренних дел Российской Федерации с применением медицинских издел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2. Порядок формирования комиссий и утверждения положений о комиссиях, а также типовое положение о комиссии утверждаются Министром внутренних де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3. Комплексное обследование проводится с письменного согласия кандидата. Письменное согласие кандидата оформляется в день представления заявления с просьбой о поступлении на служб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4. Кандидату в день оформления письменного согласия кадровым подразделением выдается направление на прохождение комплексного обследования (далее - направление), в котором указываются дата, время и место проведения этого об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5. Форма направления и образец письменного согласия кандидата утверждаются Министром внутренних де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6. Комплексное обследование проводится в течение 30 суток с  момента явки кандидата в комиссию для прохождения указанного обсле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7. Члены комиссии в каждом случае проведения комплексного обследования должны удостоверить личность кандидата путем проверки документа (паспорт, военный билет, удостоверение личности военнослужащего) и направления. При осуществлении медицинского обследования необходимым предварительным условием такого обследования является информированное добровольное согласие кандидата на медицинское вмешательство на основании предоставленной специалистом в доступной форме полной информации о целях, методах медицинского обследования, риске, связанном с таким обследованием, возможных вариантах медицинского вмешательства, а  также о  его последствиях и предполагаемых результатах. При отказе от медицинского вмешательства кандидату должны быть разъяснены возможные последствия отказ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 На основании проведенного комплексного обследования с учетом его результатов члены комиссии, придя к общему мнению, составляют и подписывают заключение о профессиональной пригодности кандидата (далее - заключение) по форме, утверждаемой Министром внутренних дел Российской Федер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лучае возникновения разногласий между членами комиссии каждый из них (член комиссии, который не согласен с другими) составляет рапорт, который прилагается к заключению и служит его составной частью. Член комиссии, составивший рапорт, не подписывает заключ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9. Заключение должно содержать сведения о кандидате (фамилия, имя, отчество, дата рождения), результаты комплексного обследования с </w:t>
        <w:br/>
        <w:t>указанием примененных методов (методик) и средств, оценку полученных результатов, факторы риска (в случае их выявления), дату составления заключения, его номер, а также один из следующих выв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рекомендуется в первую очередь (первая категория профессиональной пригодн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рекомендуется (вторая категория профессиональной пригодн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рекомендуется условно (третья категория профессиональной пригодности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г) не рекомендуется, не способен выполнять служебные обязанности сотрудника органов внутренних дел Российской Федерации (четвертая категория профессиональной пригодност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0. К первой категории профессиональной пригодности относятся кандидаты, у которых отсутствуют факторы риска и имеется высокий уровень развития личных и деловых качеств, позволяющий быстро овладеть профессиональными знаниями, навыками и умениями, успешно выполнять обязанности сотрудника органов внутренних дел Российской Федерации, в том числе в особых условиях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1. Ко второй категории профессиональной пригодности относятся кандидаты, у которых отсутствуют факторы риска и имеется средний уровень развития личных и деловых качеств, позволяющий в установленные сроки овладеть профессиональными знаниями, навыками и умениями, успешно выполнять служебные обязанности сотрудника органов внутренних де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2. К третьей категории профессиональной пригодности относятся кандидаты, у которых отсутствуют факторы риска и имеется уровень развития личных и деловых качеств ниже среднего, позволяющий овладеть необходимым минимумом профессиональных знаний, навыков и умений, удовлетворительно выполнять служебные обязанности сотрудника органов внутренних дел Российской Федерации в обычных условиях, но не обеспечивающий успешного выполнения обязанностей в особых условиях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К этой категории профессиональной пригодности могут быть отнесены также кандидаты, у  которых при высоком или среднем уровне развития личных и деловых качеств выявлен один фактор риска. Решения о  профессиональной пригодности таких кандидатов принимаются с  учетом содержания фактора риска, уровня развития их личных и деловых качеств, а  также других данны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3. К четвертой категории профессиональной пригодности относятся кандидаты, у которых имеется низкий уровень развития личных и деловых качеств, не позволяющий в установленные сроки овладеть необходимым минимумом знаний, навыков, умений и выполнять служебные обязанности сотрудника органов внутренних дел Российской Федерации, или выявлен фактор риска (за исключением случаев, предусмотренных пунктом 22 настоящих Прави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 Заключение в 5-дневный срок направляется в соответствующее кадровое подразделение. Сведения, содержащиеся в заключении, являются конфиденциальной информацией (служебной тайно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5. Заключение действительно в течение 6 месяцев со дня определения категории профессиональной пригодности. Днем определения категории профессиональной пригодности считается день составления заклю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6. Повторное определение категории профессиональной пригодности до истечения срока, указанного в пункте </w:t>
      </w:r>
      <w:r>
        <w:rPr>
          <w:rFonts w:cs="Times New Roman" w:ascii="Times New Roman" w:hAnsi="Times New Roman"/>
          <w:iCs/>
        </w:rPr>
        <w:t>25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настоящих Правил, проводится в случае, если требуется определить категорию профессиональной пригодности кандидата к службе иного направления деятельности, чем при предыдущем комплексном обследова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 Заключение учитывается руководителем (начальником), наделенным в установленном порядке правом рассмотрения документов, представляемых кандидатом (далее - руководитель), при принятии решений, предусмотренных частью 4 статьи 19 Федерального закона </w:t>
        <w:br/>
        <w:t>«О службе в органах внутренних дел Российской Федерации и внесении изменений в отдельные законодательные акты Российской Федерации», и  приобщается кадровым подразделением к личному делу сотрудника (материалам изучения этого кандида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8. Кандидат имеет право ознакомиться с заключением. Ознакомление организует соответствующее кадровое подразделение с  соблюдением законодательства об охране государственной или иной тай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9. Для урегулирования разногласий по вопросам, касающимся применения настоящих Правил, в Министерстве внутренних дел Российской Федерации формируется центральная комиссия по психологическому отбору (далее - центральная комисс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0. В состав центральной комиссии включаются квалифицированные сотрудники центрального аппарата, территориальных органов, образовательных учреждений, научно-исследовательских и медицинских</w:t>
        <w:br/>
        <w:br/>
        <w:t>организаций Министерства внутренних дел Российской Федерации, представители других федеральных органов исполнительной власти, государственных органов, учреждений и иных организаций (по  согласованию), имеющие высшее (послевузовское) психологическое или медицинское образование по специальностям «Психиатрия», «Функциональная диагностика» и обладающие необходимым профессиональным опытом в области психологической (психофизиологической) диагнос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1. Положение о центральной комиссии и ее персональный состав утверждаются Министром внутренних дел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2. Кандидат в случае несогласия с заключением вправе обратиться в письменной форме в центральную комиссию, а при несогласии с ее решением - в су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3. Руководитель в случае несогласия с заключением или получения кадровым подразделением заключения, содержащего рапорт, указанный в пункте 18 настоящих Правил, направляет в центральную комиссию полученные в процессе психологического отбора документальные материалы с пояснительной запиской, отражающей суть несогласия с заключением или разногласий между членами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4. Решения центральной комиссией принимаются в течение 30 суток со дня поступления обращения кандидата или материалов, указанных в пункте 33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5. В случае если по результатам рассмотрения обращения кандидата или материалов, указанных в пункте 33 настоящих Правил, в деятельности комиссии выявлены нарушения установленного порядка проведения психологического отбора, центральная комиссия принимает решение об отмене заключения и назначает новое комплексное обследование, которое проводится комиссией, определяемой центральной комиссией, </w:t>
        <w:br/>
        <w:t>в 10-дневный срок. Новое комплексное обследование не может быть поручено комиссии, в деятельности которой выявлены нарушения установленного порядка психологического отб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6. Получение, обработка, хранение, передача и любое другое использование сведений о профессиональной пригодности кандидатов осуществля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25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5:00Z</dcterms:created>
  <dc:creator>ZivotkevichTI</dc:creator>
  <dc:description/>
  <cp:keywords/>
  <dc:language>en-US</dc:language>
  <cp:lastModifiedBy>Бетина Наталья Александровна</cp:lastModifiedBy>
  <cp:lastPrinted>2012-12-07T08:59:00Z</cp:lastPrinted>
  <dcterms:modified xsi:type="dcterms:W3CDTF">2012-12-10T15:41:00Z</dcterms:modified>
  <cp:revision>4</cp:revision>
  <dc:subject>Об утверждении Правил профессионального психологического отбора на службу в органы внутренних дел Российской Федерации </dc:subject>
  <dc:title/>
</cp:coreProperties>
</file>