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 xml:space="preserve">228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Утвердить прилагаемы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ределение 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4 февраля 2012 г. № 180-р (Собрание законодательства Российской Федерации, 2012, № 8, ст. 1064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4 февраля 2012 г. № 181-р (Собрание законодательства Российской Федерации, 2012, № 8, ст. 1065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4 февраля 2012 г. № 182-р (Собрание законодательства Российской Федерации, 2012,  № 8, ст. 1066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1 сентября 2012 г. № 1670-р (Собрание законодательства Российской Федерации, 2012,  № 38, ст. 5177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1 сентября 2012 г. № 1671-р (Собрание законодательства Российской Федерации, 2012,  № 38, ст. 517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046" w:hanging="0"/>
        <w:jc w:val="center"/>
        <w:rPr/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6 декабря 2012 г.  № 2282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055"/>
      </w:tblGrid>
      <w:tr>
        <w:trPr>
          <w:tblHeader w:val="true"/>
          <w:cantSplit w:val="true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80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0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675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58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42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9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36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95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4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2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3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385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851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4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3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1140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08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50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98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757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8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9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567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46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24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54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058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82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285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30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5070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670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244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17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61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1768,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3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68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285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2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18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481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0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79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518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938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9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496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50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370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ская область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212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1108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34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21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945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527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348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720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52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42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38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16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177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958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89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936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86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809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4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9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4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912076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6 декабря 2012 г.  № 228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 кредитам, полученным в российских кредитных организациях, и займам, полученным в сельскохозяйственных кредитных потребительских кооперативах в 2005 - 2012 годах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срок до 8 лет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740"/>
      </w:tblGrid>
      <w:tr>
        <w:trPr>
          <w:tblHeader w:val="true"/>
          <w:cantSplit w:val="true"/>
        </w:trPr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субсидии 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Адыгея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03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97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95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097,87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39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366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33,84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94,58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34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3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8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43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вашская Республика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59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6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65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94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31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6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2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4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8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1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218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3,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8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4,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33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ская область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5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34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50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0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88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2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9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00"/>
              <w:rPr/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 - Югр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5627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046" w:hanging="0"/>
        <w:jc w:val="center"/>
        <w:rPr/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6 декабря 2012 г.  № 2282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сельскохозяйственным товаропроизводителям </w:t>
        <w:br/>
        <w:t>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 кредитам, полученным в российских кредитных организациях, и займам, полученным в сельскохозяйственных кредитных потребительских кооперативах в 2009 - 2012 годах на срок до 1 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60"/>
      </w:tblGrid>
      <w:tr>
        <w:trPr>
          <w:tblHeader w:val="true"/>
          <w:cantSplit w:val="true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999,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85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5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2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78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3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2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8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7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23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8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591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4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8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665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361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1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6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39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3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2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27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9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4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7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0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96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8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6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37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68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0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2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677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8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2,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67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2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ская область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4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2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9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43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2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68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87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39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50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30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71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90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74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1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3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2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7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13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3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8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63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/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 - Юг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146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87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87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4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2:00Z</dcterms:created>
  <dc:creator>ZivotkevichTI</dc:creator>
  <dc:description/>
  <dc:language>en-US</dc:language>
  <cp:lastModifiedBy>Бетина Наталья Александровна</cp:lastModifiedBy>
  <cp:lastPrinted>2012-12-07T11:52:00Z</cp:lastPrinted>
  <dcterms:modified xsi:type="dcterms:W3CDTF">2012-12-10T14:32:00Z</dcterms:modified>
  <cp:revision>2</cp:revision>
  <dc:subject/>
  <dc:title/>
</cp:coreProperties>
</file>