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6 декабря 2012 г. №</w:t>
      </w:r>
      <w:bookmarkStart w:id="3" w:name="SignNumber"/>
      <w:bookmarkEnd w:id="3"/>
      <w:r>
        <w:rPr/>
        <w:t>2278-р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Утвердить прилагаемое распределение в 2012 году субсидий, предоставляемых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поддержкой элитного семеновод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Признать утратившим силу распоряжение Правительства Российской Федерации от 14 февраля 2012 г. № 175-р (Собрание законодательства Российской Федерации, 2012, № 8, ст. 105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ind w:left="5046" w:hanging="0"/>
        <w:rPr/>
      </w:pPr>
      <w:r>
        <w:rPr/>
        <w:t xml:space="preserve">от 6 декабря 2012 г.  № 2278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2012 году субсидий, предоставляемых из федерального бюджета бюджетам субъектов Российской Федерации на софинансирование расходных обязательств субъектов Российской Федерации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вязанных с поддержкой элитного семеновод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070"/>
      </w:tblGrid>
      <w:tr>
        <w:trPr>
          <w:tblHeader w:val="true"/>
          <w:cantSplit w:val="true"/>
        </w:trPr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субъект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йской Федерац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субсид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5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Адыгея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Алтай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1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ашкортостан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881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урятия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15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Дагестан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43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Ингушетия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308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бардино-Балкарская Республика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237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лмыкия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96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аево-Черкесская Республика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658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релия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3,35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оми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0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15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ордовия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683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Саха (Якутия)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71,62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Республика Северная Осетия - Алания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450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спублика Татарстан 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706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Тыва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75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муртская Республика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560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Хакасия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86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ченская Республика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15,9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увашская Республика 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214,898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тайский край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641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айкальский край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57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дарский край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537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ярский край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790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мский край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02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орский край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6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ропольский край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186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баровский край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7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ур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745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хангель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37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страхан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482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лгород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806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ян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320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ладимир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101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000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огод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65,5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ронеж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7879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85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ркут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74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ининград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27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уж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79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емеров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527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ров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59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тром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15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ган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362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816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нинград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857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пец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950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адан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7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53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рман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егород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74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город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77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056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905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енбург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493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лов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166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нзен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22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ков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78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ов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701,8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язан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900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590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827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халин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6,25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рдлов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271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олен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28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мбов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000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ер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727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м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275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ль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081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юмен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582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ьянов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106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ябин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82,932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рославск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37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врейская автономная область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2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6715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93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9:00Z</dcterms:created>
  <dc:creator>ZivotkevichTI</dc:creator>
  <dc:description/>
  <cp:keywords/>
  <dc:language>en-US</dc:language>
  <cp:lastModifiedBy>norlova</cp:lastModifiedBy>
  <cp:lastPrinted>2012-12-07T09:45:00Z</cp:lastPrinted>
  <dcterms:modified xsi:type="dcterms:W3CDTF">2012-12-10T14:29:00Z</dcterms:modified>
  <cp:revision>2</cp:revision>
  <dc:subject/>
  <dc:title/>
</cp:coreProperties>
</file>