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8 декабря 2012 г.  № </w:t>
      </w:r>
      <w:bookmarkStart w:id="3" w:name="SignNumber"/>
      <w:bookmarkEnd w:id="3"/>
      <w:r>
        <w:rPr/>
        <w:t xml:space="preserve">230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ести в состав Комиссии по вопросам религиозных объединений при Правительстве Российской Федерации, утвержденный распоряжением Правительства Российской Федерации от 6 мая 2006 г. № 647-р (Собрание законодательства Российской Федерации, 2006, № 19, ст. 2150; 2007, № 1, ст. 342; № 27, ст. 3307; 2008, № 21, ст. 2461; № 45, ст. 5245; 2010, № 11, ст. 1248; 2011, № 32, ст. 4853; 2012, № 7, ст. 925; № 25, ст. 3391; № 36, ст. 4965)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ключить в состав Комиссии заместителя начальника Управления Президента Российской Федерации по внутренней политике Белоусова М.В. (по согласованию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указать новую должность члена Комиссии Молчанова Д.В. - заместитель Руководителя Аппарата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сключить из состава Комиссии Травникова М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3:00Z</dcterms:created>
  <dc:creator>ZivotkevichTI</dc:creator>
  <dc:description/>
  <cp:keywords/>
  <dc:language>en-US</dc:language>
  <cp:lastModifiedBy>def_usr</cp:lastModifiedBy>
  <cp:lastPrinted>2012-12-08T16:45:00Z</cp:lastPrinted>
  <dcterms:modified xsi:type="dcterms:W3CDTF">2012-12-10T14:23:00Z</dcterms:modified>
  <cp:revision>2</cp:revision>
  <dc:subject/>
  <dc:title/>
</cp:coreProperties>
</file>