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6 декабря 2012 г. №</w:t>
      </w:r>
      <w:bookmarkStart w:id="3" w:name="SignNumber"/>
      <w:bookmarkEnd w:id="3"/>
      <w:r>
        <w:rPr/>
        <w:t xml:space="preserve">228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ое 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компенсацией части затрат сельскохозяйственных товаропроизводителей по страхованию урожая сельскохозяйственных культур, урожая многолетних насаждений и посадок многолетних наса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Признать утратившим силу распоряжение Правительства Российской Федерации от 14 февраля 2012 г. № 179-р (Собрание законодательства Российской Федерации, 2012, № 8, ст. 106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40"/>
        <w:ind w:left="4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</w:t>
      </w: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4400" w:hanging="0"/>
        <w:jc w:val="center"/>
        <w:rPr>
          <w:rFonts w:ascii="Times New Roman" w:hAnsi="Times New Roman" w:cs="Times New Roman"/>
        </w:rPr>
      </w:pPr>
      <w:r>
        <w:rPr/>
        <w:t>от 6 декабря 2012 г.  № 2283-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</w:t>
        <w:br/>
        <w:t xml:space="preserve">связанных с компенсацией части затрат сельскохозяйственных товаропроизводителей по страхованию урожая сельскохозяйственных культур, урожая многолетних насаждений и посадок </w:t>
        <w:br/>
        <w:t>многолетних насажд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630"/>
      </w:tblGrid>
      <w:tr>
        <w:trPr>
          <w:tblHeader w:val="true"/>
          <w:cantSplit w:val="true"/>
        </w:trPr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Адыгея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6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83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69,06539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3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422,4820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63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62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3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654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98,44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38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579,124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098,15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2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вашская Республика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517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40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84,84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3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623,418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4108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24,36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02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7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7,0675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9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6,389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062,76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32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104,367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67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09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55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02,76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59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29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31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городская область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,537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99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811,96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5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347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6499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702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5396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18,217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42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42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743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64,665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371,2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</w:t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41381,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8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87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3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4:00Z</dcterms:created>
  <dc:creator>ZivotkevichTI</dc:creator>
  <dc:description/>
  <cp:keywords/>
  <dc:language>en-US</dc:language>
  <cp:lastModifiedBy>romashova</cp:lastModifiedBy>
  <cp:lastPrinted>2012-12-07T09:54:00Z</cp:lastPrinted>
  <dcterms:modified xsi:type="dcterms:W3CDTF">2012-12-10T11:54:00Z</dcterms:modified>
  <cp:revision>2</cp:revision>
  <dc:subject/>
  <dc:title/>
</cp:coreProperties>
</file>