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 xml:space="preserve">228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компенсацией сельскохозяйственным товаропроизводителям части затрат на приобретение средств химизации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 - 2010 годы и на период до 2013 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споряжение Правительства Российской Федерации от 14 февраля 2012 г. № 197-р (Собрание законодательства Российской Федерации, 2012, № 8, ст. 1079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1 сентября 2012 г. № 1673-р (Собрание законодательства Российской Федерации, 2012, № 38, ст. 518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6 декабря 2012 г.  № 228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компенсацией сельскохозяйственным товаропроизводителям части затрат на приобретение средств химизации в рамках федеральной целевой программы «Сохранение и восстановление плодородия почв земель сельскохозяйственного назначения и агроландшафтов как национального достояния России на 2006 - 2010 годы </w:t>
        <w:br/>
        <w:t>и на период до 2013 год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52"/>
      </w:tblGrid>
      <w:tr>
        <w:trPr>
          <w:tblHeader w:val="true"/>
          <w:cantSplit w:val="true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субсидии 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981,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6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3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5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45,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18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7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0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1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9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81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10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44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52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3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081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9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41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7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7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09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74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36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94,66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41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3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4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6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60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99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1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59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5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70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ская область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26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6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2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7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3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194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82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74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8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0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000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8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33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895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7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21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139,936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99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92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4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7:00Z</dcterms:created>
  <dc:creator>ZivotkevichTI</dc:creator>
  <dc:description/>
  <cp:keywords/>
  <dc:language>en-US</dc:language>
  <cp:lastModifiedBy>romashova</cp:lastModifiedBy>
  <cp:lastPrinted>2012-12-07T10:02:00Z</cp:lastPrinted>
  <dcterms:modified xsi:type="dcterms:W3CDTF">2012-12-10T11:37:00Z</dcterms:modified>
  <cp:revision>2</cp:revision>
  <dc:subject/>
  <dc:title/>
</cp:coreProperties>
</file>