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6 декабря 2012 г. №</w:t>
      </w:r>
      <w:bookmarkStart w:id="3" w:name="SignNumber"/>
      <w:bookmarkEnd w:id="3"/>
      <w:r>
        <w:rPr/>
        <w:t>1264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 xml:space="preserve">О государственном регулировании стоимости гостиничного обслуживания на территории муниципального образ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-курорт Сочи в связи с организацией и проведением XXII Олимпийских зимних игр и XI Паралимпийски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имних игр 2014 года в г. Соч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9 Федерального закона «Об организации и  о проведении XXII Олимпийских зимних игр и XI Паралимпийских зимних игр 2014  года в городе Сочи, развитии города Сочи как горноклиматического курорта и внесении изменений в отдельные законодательные акты Российской Федерации» 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становить максимальную стоимость гостиничного обслуживания на территории муниципального образования город-курорт Сочи в период проведения XXII Олимпийских зимних игр и XI Паралимпийских зимних игр 2014 года в г. Сочи и периоды проведения мероприятий, предусмотренных распоряжением Правительства Российской Федерации от 23 октября 2010 г. № 1841-р (в пределах периода, предусмотренного статьей 9 Федерального закона «Об организации и  о проведении XXII Олимпийских зимних игр и XI Паралимпийских зимних игр 2014  года в городе Сочи, развитии города Сочи как горноклиматического курорта и внесении изменений в отдельные законодательные акты Российской Федерации»),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екомендовать администрации Краснодарского края совместно</w:t>
        <w:br/>
        <w:t>с администрацией муниципального образования город-курорт Сочи обеспечить своевременное информирование владельцев гостиниц и иных средств размещения о государственном регулировании стоимости гостиничного обслуживания в периоды, указанные в пункте 1 настоящего постановления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/>
      </w:pPr>
      <w:r>
        <w:rPr/>
        <w:t>ПРИЛОЖЕНИЕ</w:t>
      </w:r>
    </w:p>
    <w:p>
      <w:pPr>
        <w:pStyle w:val="Normal"/>
        <w:ind w:left="4990" w:hanging="0"/>
        <w:jc w:val="center"/>
        <w:rPr/>
      </w:pPr>
      <w:r>
        <w:rPr/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6 декабря 2012 г.  №  1264  </w:t>
      </w:r>
    </w:p>
    <w:p>
      <w:pPr>
        <w:pStyle w:val="Normal"/>
        <w:spacing w:lineRule="exact" w:line="240"/>
        <w:ind w:left="2836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Максимальная стоимость гостиничного обслуживания на территории муниципального образования город-курорт Сочи в период проведения XXII Олимпийских зимних игр и XI Паралимпийских зимних игр 2014 года в г. Сочи и периоды проведения мероприятий, предусмотренных распоряжением Правительства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ой Федерации от 23 октября 2010 г. № 1841-р 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40"/>
        <w:gridCol w:w="2520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я средства размещени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я номеров средства раз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имость гостиничного обслуживания за одни сутки прожи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лей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ять звезд»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ысшая категория «сюит»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апартамент», «люкс», «студия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89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категор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номестное (двухместное) размещени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53 (10569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етыре звезды»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ая категория «сюит», «апартамент», «люкс», «студия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48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категор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номестное (двухместное) размещени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39 (6492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ри звезды»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ысшая категория «сюит»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апартамент», «люкс», «студия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03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категор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номестное (двухместное) размещени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39 (5741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ве звезды», «одна звезда», «мини-отель»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ысшая категория «сюит»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апартамент», «люкс», «студия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41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категор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номестное (двухместное) размещ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36 (4600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/>
        <w:t>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 В соответствии с системой классификации гостиниц и иных средств размещени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 Если в соответствии с системой классификации гостиниц и иных средств размещения гостиница или иное средство размещения обязаны оказывать услуги питания в части предоставления завтрака, стоимость гостиничного обслуживания за одни сутки проживания в номерах соответствующего вида включает в себя стоимость завтрака на каждого проживающе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1:00Z</dcterms:created>
  <dc:creator>ZivotkevichTI</dc:creator>
  <dc:description/>
  <cp:keywords/>
  <dc:language>en-US</dc:language>
  <cp:lastModifiedBy>norlova</cp:lastModifiedBy>
  <cp:lastPrinted>2012-12-07T15:28:00Z</cp:lastPrinted>
  <dcterms:modified xsi:type="dcterms:W3CDTF">2012-12-10T09:11:00Z</dcterms:modified>
  <cp:revision>2</cp:revision>
  <dc:subject>О государственном регулировании стоимости гостиничного обслуживания на территории муниципального образования город-курорт Сочи в связи с организацией и проведением XXII Олимпийских зимних игр и XI Паралимпийских зимних игр 2014 года в г.Сочи</dc:subject>
  <dc:title/>
</cp:coreProperties>
</file>