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Постановление от </w:t>
      </w:r>
      <w:bookmarkStart w:id="2" w:name="From"/>
      <w:bookmarkEnd w:id="2"/>
      <w:r>
        <w:rPr/>
        <w:t>8 ноября 2012 г. №</w:t>
      </w:r>
      <w:bookmarkStart w:id="3" w:name="SignNumber"/>
      <w:bookmarkEnd w:id="3"/>
      <w:r>
        <w:rPr/>
        <w:t xml:space="preserve">1147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осуществлении бюджетных инвестиций в создание и строительство воздушных судов для федерального государственного бюджетного учреждения «Специальный летный отряд «Россия» Управления делами Президент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существить в 2012 – 2015 годах бюджетные инвестиции за счет бюджетных ассигнований федерального бюджета в создание и строительство воздушных судов для федерального государственного бюджетного учреждения «Специальный летный отряд «Россия» Управления делами Президен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Определить Управление делами Президента Российской Федерации - главного распорядителя средств федерального бюджета государственным заказчиком в отношении создания и строительства воздушных судов, указанных в пункте 1 настоящего постано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правлению делами Президента Российской Федерации, Министерству экономического развития Российской Федерации и Министерству финансов Российской Федерации обеспечить финансирование за счет бюджетных ассигнований федерального бюджета создания и строительства воздушных судов, указанных в пункте 1 настоящего постановления, с распределением согласно прилож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Normal"/>
        <w:spacing w:lineRule="atLeast" w:line="24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9660" w:hanging="0"/>
        <w:rPr/>
      </w:pPr>
      <w:r>
        <w:rPr/>
        <w:t xml:space="preserve">от 8 ноября 2012 г.  №  1147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сметной стоимости создания и строительства воздушных судов для федерального государственного бюджетного учреждения «Специальный летный отряд «Россия» Управления делами Президент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 бюджетных инвестиций в их создание и строительство по годам реализации инвестиционных проектов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, в ценах соответствующих лет)</w:t>
      </w:r>
    </w:p>
    <w:p>
      <w:pPr>
        <w:pStyle w:val="Normal"/>
        <w:spacing w:lineRule="exact" w:line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820"/>
        <w:gridCol w:w="1675"/>
        <w:gridCol w:w="1675"/>
        <w:gridCol w:w="1675"/>
        <w:gridCol w:w="1675"/>
      </w:tblGrid>
      <w:tr>
        <w:trPr>
          <w:tblHeader w:val="true"/>
          <w:cantSplit w:val="true"/>
        </w:trPr>
        <w:tc>
          <w:tcPr>
            <w:tcW w:w="6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2 самолетов Ан-148-100 ЕА (салон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- 2013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70,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9,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бюджетных инвестиций за счет бюджетных ассигнований федерального бюдж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670,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329,8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троительство 3 самолетов Ту-214 С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- 2015 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2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0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7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650</w:t>
            </w:r>
          </w:p>
        </w:tc>
      </w:tr>
      <w:tr>
        <w:trPr>
          <w:cantSplit w:val="true"/>
        </w:trPr>
        <w:tc>
          <w:tcPr>
            <w:tcW w:w="6268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бюджетных инвестиций за счет бюджетных ассигнований федерального бюджет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0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5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70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650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18"/>
          <w:vertAlign w:val="superscript"/>
        </w:rPr>
        <w:t>*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я бюджетные инвестиции в размере 300000 тыс. рублей, осуществленные в 2011 году в создание воздушных су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6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6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1:00Z</dcterms:created>
  <dc:creator>ZivotkevichTI</dc:creator>
  <dc:description/>
  <cp:keywords/>
  <dc:language>en-US</dc:language>
  <cp:lastModifiedBy>Бетина Наталья Александровна</cp:lastModifiedBy>
  <cp:lastPrinted>2012-11-09T11:51:00Z</cp:lastPrinted>
  <dcterms:modified xsi:type="dcterms:W3CDTF">2012-11-09T17:11:00Z</dcterms:modified>
  <cp:revision>2</cp:revision>
  <dc:subject>Об осуществлении бюджетных инвестиций в создание и строительство воздушных судов для федерального государственного бюджетного учреждения "Специальный летный отряд "Россия" Управления делами Президента Российской Федерации</dc:subject>
  <dc:title/>
</cp:coreProperties>
</file>