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7 октября 2012 г. №</w:t>
      </w:r>
      <w:bookmarkStart w:id="3" w:name="SignNumber"/>
      <w:bookmarkEnd w:id="3"/>
      <w:r>
        <w:rPr/>
        <w:t xml:space="preserve">200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О заключении путем обмена нотами Соглашения между Правительством Российской Федерации и Правительством Социалистической Республики Вьетнам об открытии в г. Хошимине отделения Торгового представительства Российской Федерации в  Социалистической Республике Вьетнам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 1 статьи 11 Федерального закона «О  международных договорах Российской Федерации» принять предложение Минэкономразвития России, согласованное с МИДом России, Минфином России, Минобороны России и СВР России и предварительно проработанное с Вьетнамской Стороной, о заключении путем обмена нотами Соглашения между Правительством Российской Федерации и Правительством Социалистической Республики Вьетнам об открытии в г. Хошимине отделения Торгового представительства Российской Федерации в Социалистической Республике Вьетна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проект ноты Российской Стороны (прилагается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МИДу России осуществить от имени Правительства Российской Федерации обмен нотами, составляющими указанное Соглашение, разрешив вносить в прилагаемый проект изменения, не имеющие принципиального характер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widowControl/>
        <w:shd w:fill="FFFFFF" w:val="clear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widowControl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ольство Российской Федерации в Социалистической Республике Вьетнам свидетельствует свое уважение Министерству иностранных дел Социалистической Республики Вьетнам и от имени Правительства Российской Федерации имеет честь предложить, чтобы Правительство Российской Федерации и Правительство Социалистической Республики Вьетнам (далее - Российская Сторона и Вьетнамская Сторона соответственно, совместно именуемые Сторонами) в целях дальнейшего развития торгово-экономического сотрудничества между двумя странами заключили Соглашение о  нижеследующем:</w:t>
      </w:r>
    </w:p>
    <w:p>
      <w:pPr>
        <w:pStyle w:val="Normal"/>
        <w:widowControl/>
        <w:shd w:fill="FFFFFF" w:val="clear"/>
        <w:tabs>
          <w:tab w:val="clear" w:pos="709"/>
          <w:tab w:val="left" w:pos="1346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1. Вьетнамская Сторона выражает согласие на открытие в г. Хошимине отделения Торгового представительства Российской Федерации в Социалистической Республике Вьетнам (далее - отделение Торгового представительства).</w:t>
      </w:r>
    </w:p>
    <w:p>
      <w:pPr>
        <w:pStyle w:val="Normal"/>
        <w:widowControl/>
        <w:shd w:fill="FFFFFF" w:val="clear"/>
        <w:tabs>
          <w:tab w:val="clear" w:pos="709"/>
          <w:tab w:val="left" w:pos="1346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тделение Торгового представительства является составной частью Торгового представительства Российской Федерации в Социалистической Республике Вьетнам, которое, в свою очередь, является составной частью Посольства Российской Федерации в Социалистической Республике Вьетнам и осуществляет свою деятельность в пределах полномочий Торгового представительства Российской Федерации, предусмотренных Договором о  торговле и мореплавании между Союзом Советских Социалистических Республик и Демократической Республикой Вьетнам от 12 марта 1958 г.</w:t>
      </w:r>
    </w:p>
    <w:p>
      <w:pPr>
        <w:pStyle w:val="Normal"/>
        <w:widowControl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both"/>
        <w:rPr/>
      </w:pPr>
      <w:r>
        <w:rPr>
          <w:bCs/>
          <w:color w:val="000000"/>
          <w:sz w:val="28"/>
          <w:szCs w:val="28"/>
        </w:rPr>
        <w:t xml:space="preserve">МИНИСТЕРСТВУ </w:t>
      </w:r>
    </w:p>
    <w:p>
      <w:pPr>
        <w:pStyle w:val="Normal"/>
        <w:widowControl/>
        <w:shd w:fill="FFFFFF" w:val="clear"/>
        <w:spacing w:lineRule="atLeast" w:line="240"/>
        <w:jc w:val="both"/>
        <w:rPr/>
      </w:pPr>
      <w:r>
        <w:rPr>
          <w:bCs/>
          <w:color w:val="000000"/>
          <w:sz w:val="28"/>
          <w:szCs w:val="28"/>
        </w:rPr>
        <w:t xml:space="preserve">ИНОСТРАННЫХ ДЕЛ </w:t>
      </w:r>
    </w:p>
    <w:p>
      <w:pPr>
        <w:pStyle w:val="Normal"/>
        <w:widowControl/>
        <w:shd w:fill="FFFFFF" w:val="clear"/>
        <w:spacing w:lineRule="atLeast" w:line="240"/>
        <w:jc w:val="both"/>
        <w:rPr/>
      </w:pPr>
      <w:r>
        <w:rPr>
          <w:bCs/>
          <w:color w:val="000000"/>
          <w:sz w:val="28"/>
          <w:szCs w:val="28"/>
        </w:rPr>
        <w:t xml:space="preserve">СОЦИАЛИСТИЧЕСКОЙ </w:t>
      </w:r>
    </w:p>
    <w:p>
      <w:pPr>
        <w:pStyle w:val="Normal"/>
        <w:widowControl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ВЬЕТНАМ</w:t>
      </w:r>
    </w:p>
    <w:p>
      <w:pPr>
        <w:pStyle w:val="Normal"/>
        <w:widowControl/>
        <w:shd w:fill="FFFFFF" w:val="clear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 Ханой</w:t>
      </w:r>
    </w:p>
    <w:p>
      <w:pPr>
        <w:pStyle w:val="Normal"/>
        <w:widowControl/>
        <w:shd w:fill="FFFFFF" w:val="clear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3118" w:leader="none"/>
          <w:tab w:val="left" w:pos="5587" w:leader="none"/>
          <w:tab w:val="left" w:pos="6516" w:leader="none"/>
        </w:tabs>
        <w:spacing w:lineRule="atLeast" w:line="358"/>
        <w:ind w:firstLine="709"/>
        <w:jc w:val="both"/>
        <w:rPr/>
      </w:pPr>
      <w:r>
        <w:rPr>
          <w:color w:val="000000"/>
          <w:sz w:val="28"/>
          <w:szCs w:val="28"/>
        </w:rPr>
        <w:t>3. Отделение Торгового представительства, а также руководитель отделения, сотрудники и административно-технический персонал отделения Торгового представительства из числа граждан Российской Федерации наделяются соответствующими привилегиями и иммунитетами, предусмотренными для Торгового представительства, Торгового представителя, сотрудников и административно-технического персонала Торгового представительства Российской Федерации в Социалистической Республике Вьетнам Договором о торговле и мореплавании между Союзом Советских Социалистических Республик и Демократической Республикой Вьетнам от 12 марта 1958 г.</w:t>
      </w:r>
    </w:p>
    <w:p>
      <w:pPr>
        <w:pStyle w:val="Normal"/>
        <w:widowControl/>
        <w:shd w:fill="FFFFFF" w:val="clear"/>
        <w:spacing w:lineRule="atLeast" w:line="358"/>
        <w:ind w:firstLine="709"/>
        <w:jc w:val="both"/>
        <w:rPr/>
      </w:pPr>
      <w:r>
        <w:rPr>
          <w:color w:val="000000"/>
          <w:sz w:val="28"/>
          <w:szCs w:val="28"/>
        </w:rPr>
        <w:t>4. На условиях взаимности Вьетнамская Сторона оставляет за собой право открыть отделение Торгового представительства Социалистической Республики Вьетнам в Российской Федерации со статусом, аналогичным статусу отделения Торгового представительства Российской Федерации в Социалистической Республике Вьетнам в г. Хошимине.</w:t>
      </w:r>
    </w:p>
    <w:p>
      <w:pPr>
        <w:pStyle w:val="Normal"/>
        <w:widowControl/>
        <w:shd w:fill="FFFFFF" w:val="clear"/>
        <w:spacing w:lineRule="atLeast" w:line="358"/>
        <w:ind w:firstLine="709"/>
        <w:jc w:val="both"/>
        <w:rPr/>
      </w:pPr>
      <w:r>
        <w:rPr>
          <w:color w:val="000000"/>
          <w:sz w:val="28"/>
          <w:szCs w:val="28"/>
        </w:rPr>
        <w:t>5. Спорные вопросы и разногласия, связанные с толкованием и применением настоящего Соглашения, Стороны обязуются решать путем консультаций и переговоров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 Изменения вносятся в настоящее Соглашение по взаимному письменному согласию Сторон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Настоящее Соглашение заключается на неопределенный срок и прекращает свое действие по истечении шести месяцев со дня письменного уведомления одной из Сторон другой Стороны о своем намерении прекратить его действие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С даты вступления в силу настоящего Соглашения прекращает свое действие договоренность в форме обмена письмами между Правительством Союза Советских Социалистических Республик и Правительством Социалистической Республики Вьетнам от 4 июня 1980 г. об открытии отделения Торгового представительства Союза Советских Социалистических Республик в Социалистической Республике Вьетнам в г. Хошимине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инистерство иностранных дел Социалистической Республики Вьетнам от имени Правительства Социалистической Республики Вьетнам в ответной ноте подтвердит согласие с вышеизложенным, то настоящая нота вместе с ответной нотой составят Соглашение между Правительством Российской Федерации и Правительством Социалистической Республики Вьетнам об открытии в г. Хошимине отделения Торгового представительства Российской Федерации в Социалистической Республике Вьетнам, которое вступит в силу с даты получения Российской Стороной ответной ноты Вьетнамской Стороны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льство Российской Федерации в Социалистической Республике Вьетнам пользуется случаем, чтобы возобновить Министерству иностранных дел Социалистической Республики Вьетнам уверения в своем весьма высоком уважени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7200" w:leader="underscore"/>
        </w:tabs>
        <w:spacing w:lineRule="atLeast" w:line="36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. Ханой, "       "                 2012 г.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737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070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 w:val="28"/>
        <w:szCs w:val="0"/>
      </w:rPr>
      <w:fldChar w:fldCharType="begin"/>
    </w:r>
    <w:r>
      <w:rPr>
        <w:rStyle w:val="PageNumber"/>
        <w:sz w:val="28"/>
        <w:szCs w:val="0"/>
        <w:color w:val="000000"/>
      </w:rPr>
      <w:instrText xml:space="preserve"> PAGE </w:instrText>
    </w:r>
    <w:r>
      <w:rPr>
        <w:rStyle w:val="PageNumber"/>
        <w:sz w:val="28"/>
        <w:szCs w:val="0"/>
        <w:color w:val="000000"/>
      </w:rPr>
      <w:fldChar w:fldCharType="separate"/>
    </w:r>
    <w:r>
      <w:rPr>
        <w:rStyle w:val="PageNumber"/>
        <w:sz w:val="28"/>
        <w:szCs w:val="0"/>
        <w:color w:val="000000"/>
      </w:rPr>
      <w:t>3</w:t>
    </w:r>
    <w:r>
      <w:rPr>
        <w:rStyle w:val="PageNumber"/>
        <w:sz w:val="28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7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37:00Z</dcterms:created>
  <dc:creator>ZivotkevichTI</dc:creator>
  <dc:description/>
  <cp:keywords/>
  <dc:language>en-US</dc:language>
  <cp:lastModifiedBy>Бетина Наталья Александровна</cp:lastModifiedBy>
  <cp:lastPrinted>2012-10-29T09:38:00Z</cp:lastPrinted>
  <dcterms:modified xsi:type="dcterms:W3CDTF">2012-11-07T14:37:00Z</dcterms:modified>
  <cp:revision>2</cp:revision>
  <dc:subject/>
  <dc:title/>
</cp:coreProperties>
</file>