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 ноября 2012 г. №</w:t>
      </w:r>
      <w:bookmarkStart w:id="3" w:name="SignNumber"/>
      <w:bookmarkEnd w:id="3"/>
      <w:r>
        <w:rPr/>
        <w:t xml:space="preserve">113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б определении потребности в привлечен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оссийскую Федерацию иностранных работник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тверждении соответствующих квот на 2013 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пределить на 2013 год потребность в привлечении в Российскую Федерацию иностранных работников в количестве 1745584 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становить, что реализация потребности в привлечении в Российскую Федерацию иностранных работников осуществляется в соответствии с распределением по приоритетным профессионально-квалификационным группам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Утвердить на 2013 год квоты на выдачу иностранным гражданам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126 приглашений на въезд в Российскую Федерацию в целях осуществления трудовой деятельн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5584 разрешений н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3 ноября 2012 г.  №  113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ной на 2013 год потребности в привлечен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оссийскую Федерацию иностранных работников п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м профессионально-квалификационным группа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17"/>
      </w:tblGrid>
      <w:tr>
        <w:trPr>
          <w:tblHeader w:val="true"/>
          <w:cantSplit w:val="true"/>
        </w:trPr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</w:tr>
      <w:tr>
        <w:trPr>
          <w:tblHeader w:val="true"/>
          <w:cantSplit w:val="true"/>
        </w:trPr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 и предприятий и и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 подразделений (служб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1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8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реднего уровня квалификации физических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ых направлений деятель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6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ерсонал в области финансово-экономическо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5035550</wp:posOffset>
                      </wp:positionV>
                      <wp:extent cx="59924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25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96.5pt" to="469.9pt,396.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дминистративной и социальн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4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сферы индивидуальных услуг и защиты граждан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ствен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1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цы, демонстраторы товаров, натурщик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монстраторы одеж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цированные работники товарного сельскохозяйственного производства, лесног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хотничьего хозяйств, рыбоводства и рыболовства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рыночную ориентаци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3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, занятые на горных, горно-капитальных, строительно-монтажных и ремонтно-строительных работ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67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е металлообрабатывающей и машиностроител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74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профессии квалифицированных рабочих крупны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лких промышленных предприят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1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, аппаратчики и машинисты промышленных установо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8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, аппаратчики, машинисты и слесари-сборщ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боруд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8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 и машинисты подвижного оборуд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46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ые рабочие, общие для всех отраслей эконом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49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офессионально-квалификационные групп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3</w:t>
            </w:r>
          </w:p>
        </w:tc>
      </w:tr>
      <w:tr>
        <w:trPr>
          <w:cantSplit w:val="true"/>
        </w:trPr>
        <w:tc>
          <w:tcPr>
            <w:tcW w:w="76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58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57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57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1:00Z</dcterms:created>
  <dc:creator>ZivotkevichTI</dc:creator>
  <dc:description/>
  <cp:keywords/>
  <dc:language>en-US</dc:language>
  <cp:lastModifiedBy>Бетина Наталья Александровна</cp:lastModifiedBy>
  <cp:lastPrinted>2012-11-06T09:22:00Z</cp:lastPrinted>
  <dcterms:modified xsi:type="dcterms:W3CDTF">2012-11-06T11:01:00Z</dcterms:modified>
  <cp:revision>2</cp:revision>
  <dc:subject>Об определении потребности в привлечении в Российскую Федерацию иностранных работников и утверждении соответствующих квот на 2013 год</dc:subject>
  <dc:title/>
</cp:coreProperties>
</file>