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6 ноября 2012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1220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ставе, порядке подготовки и согласования проекта схемы</w:t>
      </w:r>
    </w:p>
    <w:p>
      <w:pPr>
        <w:pStyle w:val="Normal"/>
        <w:widowControl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го планирования Российской Федерации</w:t>
      </w:r>
    </w:p>
    <w:p>
      <w:pPr>
        <w:pStyle w:val="Normal"/>
        <w:widowControl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области обороны страны и безопасности государства, а также </w:t>
      </w:r>
    </w:p>
    <w:p>
      <w:pPr>
        <w:pStyle w:val="Normal"/>
        <w:widowControl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z w:val="28"/>
          <w:szCs w:val="28"/>
        </w:rPr>
        <w:t>порядке внесения изменений в такую схему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 о с т а н о в л я е т :</w:t>
      </w:r>
    </w:p>
    <w:p>
      <w:pPr>
        <w:pStyle w:val="Normal"/>
        <w:widowControl/>
        <w:shd w:fill="FFFFFF" w:val="clear"/>
        <w:tabs>
          <w:tab w:val="clear" w:pos="709"/>
          <w:tab w:val="left" w:pos="979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. Утвердить прилагаемое Положение о составе, порядке подготовки и согласования проекта схемы территориального планирования Российской Федерации в области обороны страны и безопасности государства, а также порядке внесения изменений в такую схему.</w:t>
      </w:r>
    </w:p>
    <w:p>
      <w:pPr>
        <w:pStyle w:val="Normal"/>
        <w:widowControl/>
        <w:shd w:fill="FFFFFF" w:val="clear"/>
        <w:tabs>
          <w:tab w:val="clear" w:pos="709"/>
          <w:tab w:val="left" w:pos="979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. Установить, что:</w:t>
      </w:r>
    </w:p>
    <w:p>
      <w:pPr>
        <w:pStyle w:val="Normal"/>
        <w:widowControl/>
        <w:shd w:fill="FFFFFF" w:val="clear"/>
        <w:tabs>
          <w:tab w:val="clear" w:pos="709"/>
          <w:tab w:val="left" w:pos="979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ом - координатором подготовки проекта схемы территориального планирования Российской Федерации в области обороны страны и безопасности государства является Министерство обороны Российской Федерации;</w:t>
      </w:r>
    </w:p>
    <w:p>
      <w:pPr>
        <w:pStyle w:val="Normal"/>
        <w:widowControl/>
        <w:shd w:fill="FFFFFF" w:val="clear"/>
        <w:tabs>
          <w:tab w:val="clear" w:pos="709"/>
          <w:tab w:val="left" w:pos="97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и согласование указанного проекта в части вопросов, отнесенных к их сфере ведения, осуществляют государственная корпорация по атомной энергии «Росатом» и следующие федеральные органы исполнительной власти (заказчики-соисполнители)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о обороны Российской Федерац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ая служба безопасности Российской Федерац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о внутренних дел Российской Федерац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е управление специальных программ Президента Российской Федерации;</w:t>
      </w:r>
      <w:r>
        <w:br w:type="page"/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обустройству государственной границы Российской Федерац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ая служба охраны Российской Федерац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ое космическое агентство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о промышленности и торговли Российской Федерац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Федеральная служба Российской Федерации по контролю за оборотом наркотиков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. Реализация полномочий, предусмотренных настоящим постановлением, осуществляется в пределах установленной Президентом Российской Федерации и Правительством Российской Федерации предельной численности работников федеральных органов исполнительной власти, указанных в пункте 2 настоящего постановления, за  счет и в пределах бюджетных ассигнований, предусмотренных этим федеральным органам исполнительной власти и Государственной корпорации по атомной энергии «Росатом» в составе расходов федерального бюджета на обеспечение выполнения установленных функций.</w:t>
      </w:r>
    </w:p>
    <w:p>
      <w:pPr>
        <w:pStyle w:val="Normal"/>
        <w:widowControl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Правительства</w:t>
      </w:r>
    </w:p>
    <w:p>
      <w:p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ой Федерации</w:t>
        <w:tab/>
        <w:t>Д.Медведев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26 ноября 2012 г. </w:t>
      </w:r>
      <w:r>
        <w:rPr/>
        <w:t xml:space="preserve"> №</w:t>
      </w:r>
      <w:r>
        <w:rPr>
          <w:lang w:val="en-US"/>
        </w:rPr>
        <w:t xml:space="preserve">  1220  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ставе, порядке подготовки и согласования проекта схемы 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го планирования Российской Федерации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обороны страны и безопасности государства, а также порядке внесения изменений в такую схему</w:t>
      </w:r>
    </w:p>
    <w:p>
      <w:pPr>
        <w:pStyle w:val="Normal"/>
        <w:widowControl/>
        <w:shd w:fill="FFFFFF" w:val="clear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астоящее Положение определяет состав, порядок подготовки и согласования проекта схемы территориального планирования Российской Федерации в области обороны страны и безопасности государства (дале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схема), а также порядок внесения изменений в схему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. Подготовку и согласование проекта схемы осуществляют заказчик-координатор и заказчики-соисполнители, предусмотренные пунктом 2 постановления Правительства Российской Федерации от 26 ноября 2012 г. № 1220, в части вопросов, отнесенных к их сфере ведения.</w:t>
      </w:r>
    </w:p>
    <w:p>
      <w:pPr>
        <w:pStyle w:val="Normal"/>
        <w:widowControl/>
        <w:shd w:fill="FFFFFF" w:val="clear"/>
        <w:spacing w:lineRule="atLeast" w:line="360"/>
        <w:ind w:firstLine="697"/>
        <w:jc w:val="both"/>
        <w:rPr/>
      </w:pPr>
      <w:r>
        <w:rPr>
          <w:sz w:val="28"/>
          <w:szCs w:val="28"/>
        </w:rPr>
        <w:t xml:space="preserve">3. Подготовка, согласование и размещение проекта схемы </w:t>
      </w:r>
      <w:r>
        <w:rPr>
          <w:color w:val="000000"/>
          <w:sz w:val="28"/>
          <w:szCs w:val="28"/>
        </w:rPr>
        <w:t>в федеральной государственной информационной системе территориального планирования (далее - федеральная информационная система) осуществляется в соответствии с требованиями законодательства Российской Федерации о государственной тайне.</w:t>
      </w:r>
    </w:p>
    <w:p>
      <w:pPr>
        <w:pStyle w:val="Normal"/>
        <w:widowControl/>
        <w:shd w:fill="FFFFFF" w:val="clear"/>
        <w:tabs>
          <w:tab w:val="clear" w:pos="709"/>
          <w:tab w:val="left" w:pos="131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 Состав проекта схемы и материалов по обоснованию схемы определяется в соответствии с требованиями статьи 10 Градостроительного кодекса Российской Федерации с учетом требований, установленных разделом 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жения о составе схем территориального планирования Российской Федерации, утвержденного постановлением Правительства Российской Федерации от 13 ноября 2006 г. № 680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В проекте схемы сведения об объектах капитального строительства федерального значения (далее - объекты) указываются с учетом следующих особенностей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ложении о территориальном планировании не раскрывается информация о ведомственной принадлежности и функциональном назначении объектов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ртах планируемого размещения объектов применяется единообразное условное обозначение объектов вне зависимости от их ведомственной принадлежности и функционального назначения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Подготовка проекта схемы осуществляется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на основании программных документов в области обороны страны и безопасности государства, включающих в себя в том числе следующие документы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тегия национальной безопасности Российской Федерац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и и планы строительства и развития Вооруженных Сил Российской Федерации, других войск, воинских формирований и органов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применения Вооруженных Сил Российской Федерац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изационный план Вооруженных Сил Российской Федерац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оперативного оборудования территории Российской Федерации в целях обороны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ы перевода органов государственной власти Российской Федерации, органов государственной власти субъектов Российской Федерации, а также органов местного самоуправления и экономики страны на работу в условиях военного времен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билизационный план экономики Российской Федерац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технического прикрытия инфраструктуры железнодорожного транспорта Российской Федерации общего пользования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гражданской обороны и защиты населения Российской Федерац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ядерных и других специальных испытаний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государственной политики в сфере обустройства государственной границы Российской Федерации, федеральных целевых программ обустройства государственной границы Российской Федерац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 учетом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вооружения и иных государственных программ, федеральных целевых программ, ведомственных целевых программ, нормативных правовых актов Президента Российской Федерации, а также нормативных правовых актов Правительства Российской Федерации либо актов главных распорядителей средств федерального бюджета о подготовке и реализации бюджетных инвестиций за счет средств федерального бюджета в объекты капитального строительства государственной собственности Российской Федерации, принятых в установленном порядке;</w:t>
      </w:r>
    </w:p>
    <w:p>
      <w:pPr>
        <w:pStyle w:val="Normal"/>
        <w:widowControl/>
        <w:shd w:fill="FFFFFF" w:val="clear"/>
        <w:tabs>
          <w:tab w:val="clear" w:pos="709"/>
          <w:tab w:val="left" w:pos="128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ых документов, отражающих социально-экономическое развитие Российской Федерации и развитие отраслей экономики на долгосрочную перспективу;</w:t>
      </w:r>
    </w:p>
    <w:p>
      <w:pPr>
        <w:pStyle w:val="Normal"/>
        <w:widowControl/>
        <w:shd w:fill="FFFFFF" w:val="clear"/>
        <w:tabs>
          <w:tab w:val="clear" w:pos="709"/>
          <w:tab w:val="left" w:pos="139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й о территориальном планировании, содержащихся в документах территориального планирования Российской Федерации, документах территориального планирования субъектов Российской Федерации, а также документах территориального планирования муниципальных образований.</w:t>
      </w:r>
    </w:p>
    <w:p>
      <w:pPr>
        <w:pStyle w:val="Normal"/>
        <w:widowControl/>
        <w:shd w:fill="FFFFFF" w:val="clear"/>
        <w:tabs>
          <w:tab w:val="clear" w:pos="709"/>
          <w:tab w:val="left" w:pos="1205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 Подготовленные заказчиками-соисполнителями части проекта схемы в установленных сферах деятельности передаются заказчику-координатору, который сводит эти части в проект схемы.</w:t>
      </w:r>
    </w:p>
    <w:p>
      <w:pPr>
        <w:pStyle w:val="Normal"/>
        <w:widowControl/>
        <w:shd w:fill="FFFFFF" w:val="clear"/>
        <w:tabs>
          <w:tab w:val="clear" w:pos="709"/>
          <w:tab w:val="left" w:pos="120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заказчику-координатору одним или несколькими заказчиками-соисполнителями части (частей) проекта схемы в установленных сферах деятельности в срок, определенный заказчиком-координатором, подготовка и согласование проекта схемы осуществляются без включения в него указанной части (частей)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Заказчик-координатор размещает проект схемы и материалы по его обоснованию в федеральной информационной системе и направляет уведомление об обеспечении доступа к ним в уполномоченные федеральные органы исполнительной власти, осуществляющие функции по выработке государственной политики и нормативно-правовому регулированию в следующих сферах деятельности:</w:t>
      </w:r>
    </w:p>
    <w:p>
      <w:pPr>
        <w:pStyle w:val="Normal"/>
        <w:widowControl/>
        <w:shd w:fill="FFFFFF" w:val="clear"/>
        <w:tabs>
          <w:tab w:val="clear" w:pos="709"/>
          <w:tab w:val="left" w:pos="134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 охрана природных ресурсов и экологии, включая водные объекты, охрана окружающей среды и особо охраняемых природных территорий;</w:t>
      </w:r>
    </w:p>
    <w:p>
      <w:pPr>
        <w:pStyle w:val="Normal"/>
        <w:widowControl/>
        <w:shd w:fill="FFFFFF" w:val="clear"/>
        <w:tabs>
          <w:tab w:val="clear" w:pos="709"/>
          <w:tab w:val="left" w:pos="134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охрана объектов культурного наследия;</w:t>
      </w:r>
    </w:p>
    <w:p>
      <w:pPr>
        <w:pStyle w:val="Normal"/>
        <w:widowControl/>
        <w:shd w:fill="FFFFFF" w:val="clear"/>
        <w:tabs>
          <w:tab w:val="clear" w:pos="709"/>
          <w:tab w:val="left" w:pos="134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архитектура и градостроительство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анализ и прогнозирование социально-экономического развития, формирование федеральных целевых программ, а также разработка и реализация ведомственных целевых программ.</w:t>
      </w:r>
    </w:p>
    <w:p>
      <w:pPr>
        <w:pStyle w:val="Normal"/>
        <w:widowControl/>
        <w:shd w:fill="FFFFFF" w:val="clear"/>
        <w:tabs>
          <w:tab w:val="clear" w:pos="709"/>
          <w:tab w:val="left" w:pos="1310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Уполномоченные федеральные органы исполнительной власти, указанные в пункте 8 настоящего Положения (далее - уполномоченные органы), в 10-дневный срок со дня получения уведомления о размещении в государственной информационной системе проекта схемы и материалов по его обоснованию рассматривают их и направляют заказчику-координатору мотивированное заключение на проект схемы (далее - заключение).</w:t>
      </w:r>
    </w:p>
    <w:p>
      <w:pPr>
        <w:pStyle w:val="Normal"/>
        <w:widowControl/>
        <w:shd w:fill="FFFFFF" w:val="clear"/>
        <w:tabs>
          <w:tab w:val="clear" w:pos="709"/>
          <w:tab w:val="left" w:pos="131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0. Заключение уполномоченного органа в сфере деятельности, предусмотренной подпунктом «а» пункта 8 настоящего Положения, должно содержать один из следующих выводов:</w:t>
      </w:r>
    </w:p>
    <w:p>
      <w:pPr>
        <w:pStyle w:val="Normal"/>
        <w:widowControl/>
        <w:shd w:fill="FFFFFF" w:val="clear"/>
        <w:tabs>
          <w:tab w:val="clear" w:pos="709"/>
          <w:tab w:val="left" w:pos="147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проект схемы не соответствует требованиям законодательства Российской Федерации в части возможного негативного воздействия на окружающую среду планируемых для размещения объектов (отрицательное заключение);</w:t>
      </w:r>
    </w:p>
    <w:p>
      <w:pPr>
        <w:pStyle w:val="Normal"/>
        <w:widowControl/>
        <w:shd w:fill="FFFFFF" w:val="clear"/>
        <w:tabs>
          <w:tab w:val="clear" w:pos="709"/>
          <w:tab w:val="left" w:pos="118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роект схемы соответствует требованиям законодательства Российской Федерации в части отсутствия возможного негативного воздействия на окружающую среду планируемых для размещения объектов (положительное заключение).</w:t>
      </w:r>
    </w:p>
    <w:p>
      <w:pPr>
        <w:pStyle w:val="Normal"/>
        <w:widowControl/>
        <w:shd w:fill="FFFFFF" w:val="clear"/>
        <w:tabs>
          <w:tab w:val="clear" w:pos="709"/>
          <w:tab w:val="left" w:pos="131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 Заключение уполномоченного органа в сфере деятельности, предусмотренной подпунктом «б» пункта 8 настоящего Положения, должно содержать один из следующих выводов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проект схемы не соответствует требованиям законодательства Российской Федерации в части охраны объектов культурного наследия (отрицательное заключение);</w:t>
      </w:r>
    </w:p>
    <w:p>
      <w:pPr>
        <w:pStyle w:val="Normal"/>
        <w:widowControl/>
        <w:shd w:fill="FFFFFF" w:val="clear"/>
        <w:tabs>
          <w:tab w:val="clear" w:pos="709"/>
          <w:tab w:val="left" w:pos="117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роект схемы соответствует требованиям законодательства Российской Федерации в части охраны объектов культурного наследия (положительное заключение).</w:t>
      </w:r>
    </w:p>
    <w:p>
      <w:pPr>
        <w:pStyle w:val="Normal"/>
        <w:widowControl/>
        <w:shd w:fill="FFFFFF" w:val="clear"/>
        <w:tabs>
          <w:tab w:val="clear" w:pos="709"/>
          <w:tab w:val="left" w:pos="131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 Заключение уполномоченного органа в сфере деятельности, предусмотренной подпунктом «в» пункта 8 настоящего Положения,  должно содержать один из следующих выводов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проект схемы не соответствует требованиям законодательства Российской Федерации о градостроительной деятельности в части территориального планирования (с указанием конкретных норм, которым противоречит проект схемы) и (или) в нем имеются противоречия между текстовой частью и (или) картами (схемами), содержащимися в указанном проекте схемы, и текстовой частью и (или) картами (схемами), содержащимися в иных проектах схем и утвержденных схемах (отрицательное заключение);</w:t>
      </w:r>
    </w:p>
    <w:p>
      <w:pPr>
        <w:pStyle w:val="Normal"/>
        <w:widowControl/>
        <w:shd w:fill="FFFFFF" w:val="clear"/>
        <w:tabs>
          <w:tab w:val="clear" w:pos="709"/>
          <w:tab w:val="left" w:pos="115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роект схемы соответствует требованиям законодательства Российской Федерации о градостроительной деятельности и в нем отсутствуют противоречия между текстовой частью и (или) картами (схемами), содержащимися в указанном проекте схемы, и текстовой частью и (или) картами (схемами), содержащимися в иных проектах схем и утвержденных схемах (положительное заключение).</w:t>
      </w:r>
    </w:p>
    <w:p>
      <w:pPr>
        <w:pStyle w:val="Normal"/>
        <w:widowControl/>
        <w:shd w:fill="FFFFFF" w:val="clear"/>
        <w:tabs>
          <w:tab w:val="clear" w:pos="709"/>
          <w:tab w:val="left" w:pos="148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 Заключение уполномоченного органа в сфере деятельности, предусмотренной подпунктом «г» пункта 8 настоящего Положения,   должно содержать один из следующих выводов:</w:t>
      </w:r>
    </w:p>
    <w:p>
      <w:pPr>
        <w:pStyle w:val="Normal"/>
        <w:widowControl/>
        <w:shd w:fill="FFFFFF" w:val="clear"/>
        <w:tabs>
          <w:tab w:val="clear" w:pos="709"/>
          <w:tab w:val="left" w:pos="118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проект схемы не соответствует программным документам, направленным на социально-экономическое развитие Российской Федерации, а также на развитие отраслей экономики на долгосрочную перспективу (отрицательное заключение);</w:t>
      </w:r>
    </w:p>
    <w:p>
      <w:pPr>
        <w:pStyle w:val="Normal"/>
        <w:widowControl/>
        <w:shd w:fill="FFFFFF" w:val="clear"/>
        <w:tabs>
          <w:tab w:val="clear" w:pos="709"/>
          <w:tab w:val="left" w:pos="125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роект схемы соответствует программным документам, направленным на социально-экономическое развитие Российской Федерации, а также на развитие отраслей экономики на долгосрочную перспективу (положительное заключение).</w:t>
      </w:r>
    </w:p>
    <w:p>
      <w:pPr>
        <w:pStyle w:val="Normal"/>
        <w:widowControl/>
        <w:shd w:fill="FFFFFF" w:val="clear"/>
        <w:tabs>
          <w:tab w:val="clear" w:pos="709"/>
          <w:tab w:val="left" w:pos="129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 Отрицательное заключение, подготовленное одним из уполномоченных органов, заказчик-координатор в течение 3 дней со дня получения такого заключения направляет тому заказчику-соисполнителю, в части вопросов ведения которого по проекту схемы поступило отрицательное заключение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зчик-соисполнитель в течение 10 дней со дня получения отрицательного заключения обеспечивает доработку части проекта схемы в установленной сфере деятельности и представляет ее заказчику-координатору для внесения необходимых изменений в проект схемы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 При несогласии с отрицательным заключением заказчик-соисполнитель в течение 5 дней со дня получения отрицательного заключения проводит согласительное совещание с уполномоченным органом, представившим это заключение.</w:t>
      </w:r>
    </w:p>
    <w:p>
      <w:pPr>
        <w:pStyle w:val="Normal"/>
        <w:widowControl/>
        <w:shd w:fill="FFFFFF" w:val="clear"/>
        <w:tabs>
          <w:tab w:val="clear" w:pos="709"/>
          <w:tab w:val="left" w:pos="1291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По итогам проведения согласительного совещания оформляется протокол, который подписывается руководителем (заместителем руководителя) уполномоченного органа, представившего отрицательное заключение, и руководителем (заместителем руководителя) заказчика-соисполнителя.</w:t>
      </w:r>
    </w:p>
    <w:p>
      <w:pPr>
        <w:pStyle w:val="Normal"/>
        <w:widowControl/>
        <w:shd w:fill="FFFFFF" w:val="clear"/>
        <w:tabs>
          <w:tab w:val="clear" w:pos="709"/>
          <w:tab w:val="left" w:pos="1291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В случае если по итогам согласительного совещания принято решение о внесении изменений в проект схемы, заказчик-соисполнитель представляет доработанный в своей части проект схемы заказчику-координатору для внесения необходимых изменений в проект схемы.</w:t>
      </w:r>
    </w:p>
    <w:p>
      <w:pPr>
        <w:pStyle w:val="Normal"/>
        <w:widowControl/>
        <w:shd w:fill="FFFFFF" w:val="clear"/>
        <w:tabs>
          <w:tab w:val="clear" w:pos="709"/>
          <w:tab w:val="left" w:pos="1291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несения изменений в проект схемы заказчик-координатор направляет уведомление об этом в уполномоченные органы для подготовки соответствующих заключений, которые в течение не более 7 дней представляются заказчику-координатору.</w:t>
      </w:r>
    </w:p>
    <w:p>
      <w:pPr>
        <w:pStyle w:val="Normal"/>
        <w:widowControl/>
        <w:shd w:fill="FFFFFF" w:val="clear"/>
        <w:tabs>
          <w:tab w:val="clear" w:pos="709"/>
          <w:tab w:val="left" w:pos="1291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В случае если в ходе проведения согласительных совещаний не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все разногласия были урегулированы, заказчик-соисполнитель в течение 3 дней со дня подписания протоколов направляет часть проекта схемы в установленной сфере ведения на бумажном и электронном носителях с приложением протоколов согласительных совещаний в Правительство Российской Федерации для урегулирования разногласий в порядке, установленном пунктом 21 Положения о подготовке и согласовании проекта схемы территориального планирования Российской Федерации, утвержденного постановлением Правительства Российской Федерации от 23 марта 2008 г. № 198.</w:t>
      </w:r>
    </w:p>
    <w:p>
      <w:pPr>
        <w:pStyle w:val="Normal"/>
        <w:widowControl/>
        <w:shd w:fill="FFFFFF" w:val="clear"/>
        <w:tabs>
          <w:tab w:val="clear" w:pos="709"/>
          <w:tab w:val="left" w:pos="1291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урегулирования разногласий и принятых в Правительстве Российской Федерации решений согласительных совещаний заказчик-координатор вносит необходимые коррективы в проект схемы, размещенный в федеральной информационной системе.</w:t>
      </w:r>
    </w:p>
    <w:p>
      <w:pPr>
        <w:pStyle w:val="Normal"/>
        <w:widowControl/>
        <w:shd w:fill="FFFFFF" w:val="clear"/>
        <w:tabs>
          <w:tab w:val="clear" w:pos="709"/>
          <w:tab w:val="left" w:pos="1392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Проект схемы подлежит согласованию с высшими исполнительными органами государственной власти субъектов Российской Федерации в случаях, установленных частью 1 статьи 12 Градостроительного кодекса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392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Заказчик-координатор направляет уведомление высшим исполнительным органам государственной власти субъектов Российской Федерации об обеспечении доступа в федеральной информационной системе к проекту схемы в течение 7 дней со дня получения:</w:t>
      </w:r>
    </w:p>
    <w:p>
      <w:pPr>
        <w:pStyle w:val="Normal"/>
        <w:widowControl/>
        <w:shd w:fill="FFFFFF" w:val="clear"/>
        <w:tabs>
          <w:tab w:val="clear" w:pos="709"/>
          <w:tab w:val="left" w:pos="117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положительных заключений уполномоченных органов;</w:t>
      </w:r>
    </w:p>
    <w:p>
      <w:pPr>
        <w:pStyle w:val="Normal"/>
        <w:widowControl/>
        <w:shd w:fill="FFFFFF" w:val="clear"/>
        <w:tabs>
          <w:tab w:val="clear" w:pos="709"/>
          <w:tab w:val="left" w:pos="117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ринятых в Правительстве Российской Федерации решений об урегулировании разногласий.</w:t>
      </w:r>
    </w:p>
    <w:p>
      <w:pPr>
        <w:pStyle w:val="Normal"/>
        <w:widowControl/>
        <w:shd w:fill="FFFFFF" w:val="clear"/>
        <w:tabs>
          <w:tab w:val="clear" w:pos="709"/>
          <w:tab w:val="left" w:pos="1301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Высший исполнительный орган государственной власти субъекта Российской Федерации направляет поступившее уведомление об обеспечении доступа к проекту схемы в федеральной информационной системе в органы местного самоуправления муниципальных образований, на территориях которых планируется размещение объектов или на окружающую среду на территориях которых могут оказать негативное воздействие планируемые для размещения объекты.</w:t>
      </w:r>
    </w:p>
    <w:p>
      <w:pPr>
        <w:pStyle w:val="Normal"/>
        <w:widowControl/>
        <w:shd w:fill="FFFFFF" w:val="clear"/>
        <w:tabs>
          <w:tab w:val="clear" w:pos="709"/>
          <w:tab w:val="left" w:pos="1301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на социально-экономическое развитие муниципального образования, возможного негативного воздействия таких объектов на окружающую среду на территории муниципального образования и представляют заключения в высший исполнительный орган государственной власти субъекта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301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Высший исполнительный орган государственной власти субъекта Российской Федерации после получения заключений от муниципальных образований направляет заказчику-координатору подготовленное на их основании сводное заключение в форме единого документа с уведомлением о согласовании либо мотивированный отказ в согласовании проекта схемы.</w:t>
      </w:r>
    </w:p>
    <w:p>
      <w:pPr>
        <w:pStyle w:val="Normal"/>
        <w:widowControl/>
        <w:shd w:fill="FFFFFF" w:val="clear"/>
        <w:tabs>
          <w:tab w:val="clear" w:pos="709"/>
          <w:tab w:val="left" w:pos="130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 При получении сводного заключения об отказе в согласовании проекта схемы с обоснованием принятого решения заказчик-координатор в течение 3 дней направляет его тем заказчикам-соисполнителям, в части </w:t>
      </w:r>
      <w:r>
        <w:rPr>
          <w:color w:val="000000"/>
          <w:spacing w:val="-2"/>
          <w:sz w:val="28"/>
          <w:szCs w:val="28"/>
        </w:rPr>
        <w:t>вопросов которых по проекту схемы поступило отрицательное заключение.</w:t>
      </w:r>
    </w:p>
    <w:p>
      <w:pPr>
        <w:pStyle w:val="Normal"/>
        <w:widowControl/>
        <w:shd w:fill="FFFFFF" w:val="clear"/>
        <w:tabs>
          <w:tab w:val="clear" w:pos="709"/>
          <w:tab w:val="left" w:pos="128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 Заказчик-соисполнитель в течение 10 дней со дня получения сводного заключения принимает решение о создании согласительной комиссии и обеспечивает проведение согласительного совещания.</w:t>
      </w:r>
    </w:p>
    <w:p>
      <w:pPr>
        <w:pStyle w:val="Normal"/>
        <w:widowControl/>
        <w:shd w:fill="FFFFFF" w:val="clear"/>
        <w:tabs>
          <w:tab w:val="clear" w:pos="709"/>
          <w:tab w:val="left" w:pos="1286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 В состав согласительной комиссии включаются представители заказчика-соисполнителя, высшего исполнительного органа государственной власти субъекта Российской Федерации и органов местного самоуправления, представивших замечания к проекту схемы.</w:t>
      </w:r>
    </w:p>
    <w:p>
      <w:pPr>
        <w:pStyle w:val="Normal"/>
        <w:widowControl/>
        <w:shd w:fill="FFFFFF" w:val="clear"/>
        <w:tabs>
          <w:tab w:val="clear" w:pos="709"/>
          <w:tab w:val="left" w:pos="1286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Решение согласительной комиссии должно содержать одно из следующих предложений:</w:t>
      </w:r>
    </w:p>
    <w:p>
      <w:pPr>
        <w:pStyle w:val="Normal"/>
        <w:widowControl/>
        <w:shd w:fill="FFFFFF" w:val="clear"/>
        <w:tabs>
          <w:tab w:val="clear" w:pos="709"/>
          <w:tab w:val="left" w:pos="128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о согласовании проекта схемы без внесения в него изменений;</w:t>
      </w:r>
    </w:p>
    <w:p>
      <w:pPr>
        <w:pStyle w:val="Normal"/>
        <w:widowControl/>
        <w:shd w:fill="FFFFFF" w:val="clear"/>
        <w:tabs>
          <w:tab w:val="clear" w:pos="709"/>
          <w:tab w:val="left" w:pos="128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о согласовании проекта схемы с внесением в него изменений в целях учета замечания, содержащегося в отрицательном сводном заключении;</w:t>
      </w:r>
    </w:p>
    <w:p>
      <w:pPr>
        <w:pStyle w:val="Normal"/>
        <w:widowControl/>
        <w:shd w:fill="FFFFFF" w:val="clear"/>
        <w:tabs>
          <w:tab w:val="clear" w:pos="709"/>
          <w:tab w:val="left" w:pos="114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о согласовании проекта схемы при условии исключения из него материалов по несогласованным вопросам. В этом случае согласительная комиссия утверждает план согласования исключенных вопросов путем подготовки предложений о внесении в схему соответствующих изменений;</w:t>
      </w:r>
    </w:p>
    <w:p>
      <w:pPr>
        <w:pStyle w:val="Normal"/>
        <w:widowControl/>
        <w:shd w:fill="FFFFFF" w:val="clear"/>
        <w:tabs>
          <w:tab w:val="clear" w:pos="709"/>
          <w:tab w:val="left" w:pos="114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об отклонении проекта схемы и направлении его заказчику-координатору для доработки.</w:t>
      </w:r>
    </w:p>
    <w:p>
      <w:pPr>
        <w:pStyle w:val="Normal"/>
        <w:widowControl/>
        <w:shd w:fill="FFFFFF" w:val="clear"/>
        <w:tabs>
          <w:tab w:val="clear" w:pos="709"/>
          <w:tab w:val="left" w:pos="128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8. В случае если разногласия по проекту схемы не устранены, их урегулирование осуществляется в порядке, установленном пункт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8 настоящего Положения.</w:t>
      </w:r>
    </w:p>
    <w:p>
      <w:pPr>
        <w:pStyle w:val="Normal"/>
        <w:widowControl/>
        <w:shd w:fill="FFFFFF" w:val="clear"/>
        <w:tabs>
          <w:tab w:val="clear" w:pos="709"/>
          <w:tab w:val="left" w:pos="1286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 На основании обращений руководителей федеральных органов исполнительной власти, указанных в пункте 8 настоящего Положения, высших исполнительных органов государственной власти субъектов Российской Федерации, согласованию с которыми подлежит проект схемы в соответствии с пунктом 19 настоящего Положения, заказчик-координатор, заказчики-соисполнители в части вопросов их ведения обеспечивают предоставление уполномоченным должностным лицам соответствующих федеральных органов исполнительной власти, исполнительных органов государственной власти субъектов Российской Федерации сведений о видах и назначении объектов в объеме, необходимом для подготовки указанными органами предусмотренных настоящим Положением заключений, в порядке, предусмотренном законодательством Российской Федерации о  государственной тайне.</w:t>
      </w:r>
    </w:p>
    <w:p>
      <w:pPr>
        <w:pStyle w:val="Normal"/>
        <w:widowControl/>
        <w:shd w:fill="FFFFFF" w:val="clear"/>
        <w:tabs>
          <w:tab w:val="clear" w:pos="709"/>
          <w:tab w:val="left" w:pos="128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0. Проект схемы, который согласован с высшими исполнительными органами субъектов Российской Федерации либо по которому имеются принятые в Правительстве Российской Федерации решения об урегулировании разногласий, вносится заказчиком-координатором в Правительство Российской Федерации для последующего представления на утверждение Президенту Российской Федерации с приложением следующих документов:</w:t>
      </w:r>
    </w:p>
    <w:p>
      <w:pPr>
        <w:pStyle w:val="Normal"/>
        <w:widowControl/>
        <w:shd w:fill="FFFFFF" w:val="clear"/>
        <w:tabs>
          <w:tab w:val="clear" w:pos="709"/>
          <w:tab w:val="left" w:pos="114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проект акта Президента Российской Федерации об утверждении проекта схемы;</w:t>
      </w:r>
    </w:p>
    <w:p>
      <w:pPr>
        <w:pStyle w:val="Normal"/>
        <w:widowControl/>
        <w:shd w:fill="FFFFFF" w:val="clear"/>
        <w:tabs>
          <w:tab w:val="clear" w:pos="709"/>
          <w:tab w:val="left" w:pos="114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материалы по обоснованию проекта схемы;</w:t>
      </w:r>
    </w:p>
    <w:p>
      <w:pPr>
        <w:pStyle w:val="Normal"/>
        <w:widowControl/>
        <w:shd w:fill="FFFFFF" w:val="clear"/>
        <w:tabs>
          <w:tab w:val="clear" w:pos="709"/>
          <w:tab w:val="left" w:pos="1147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в) текстовое описание карты планируемого размещения объектов, содержащее сведения, раскрывающие условные обозначения видов объектов и их ведомственную принадлежность, с учетом требований, предусмотренных законодательством Российской Федерации о  государственной тайне;</w:t>
      </w:r>
    </w:p>
    <w:p>
      <w:pPr>
        <w:pStyle w:val="Normal"/>
        <w:widowControl/>
        <w:shd w:fill="FFFFFF" w:val="clear"/>
        <w:tabs>
          <w:tab w:val="clear" w:pos="709"/>
          <w:tab w:val="left" w:pos="114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положительные заключения уполномоченных органов либо принятые в Правительстве Российской Федерации решения об урегулировании разногласий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д) положительные сводные заключения высших исполнительных органов государственной власти субъектов Российской Федерации либо отрицательные заключения высших исполнительных органов государственной власти субъектов Российской Федерации и принятые в Правительстве Российской Федерации решения об урегулировании разногласий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е) сведения о высших исполнительных органах государственной власти субъектов Российской Федерации, не представивших заказчику-координатору сводные заключения в срок, установленный для согласования проекта схемы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 протоколы заседаний согласительных комиссий и утвержденный план, предусмотренный подпунктом »в» пункта 27 настоящего Положения.</w:t>
      </w:r>
    </w:p>
    <w:p>
      <w:pPr>
        <w:pStyle w:val="Normal"/>
        <w:widowControl/>
        <w:shd w:fill="FFFFFF" w:val="clear"/>
        <w:tabs>
          <w:tab w:val="clear" w:pos="709"/>
          <w:tab w:val="left" w:pos="115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 Основаниями для подготовки предложений о внесении изменений в утвержденную схему являются: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решение заказчика-координатора и (или) заказчика-соисполнителя о внесении изменений в утвержденную схему;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внесение изменений в документы, указанные в пункте 6 настоящего Положения.</w:t>
      </w:r>
    </w:p>
    <w:p>
      <w:pPr>
        <w:pStyle w:val="Normal"/>
        <w:widowControl/>
        <w:shd w:fill="FFFFFF" w:val="clear"/>
        <w:tabs>
          <w:tab w:val="clear" w:pos="709"/>
          <w:tab w:val="left" w:pos="128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2. Подготовка проектов документов о внесении изменений в  утвержденную схему и внесение их в Правительство Российской Федерации осуществляется в порядке, установленном настоящим Положением для подготовки и согласования проекта схемы.</w:t>
      </w:r>
    </w:p>
    <w:p>
      <w:pPr>
        <w:pStyle w:val="Normal"/>
        <w:widowControl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329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329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05:00Z</dcterms:created>
  <dc:creator>ZivotkevichTI</dc:creator>
  <dc:description/>
  <cp:keywords/>
  <dc:language>en-US</dc:language>
  <cp:lastModifiedBy>Бетина Наталья Александровна</cp:lastModifiedBy>
  <cp:lastPrinted>2012-11-28T09:58:00Z</cp:lastPrinted>
  <dcterms:modified xsi:type="dcterms:W3CDTF">2012-11-30T16:02:00Z</dcterms:modified>
  <cp:revision>5</cp:revision>
  <dc:subject>О составе, порядке подготовки и согласования проекта схемы территориального планирования Российской Федерации в области обороны страны и безопасности государства, а также порядке внесения изменений в такую схему</dc:subject>
  <dc:title/>
</cp:coreProperties>
</file>