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9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20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ноября 2012 г.  №  </w:t>
      </w:r>
      <w:bookmarkStart w:id="3" w:name="SignNumber"/>
      <w:bookmarkEnd w:id="3"/>
      <w:r>
        <w:rPr/>
        <w:t xml:space="preserve">1226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 внесении изменений в Федеральную целеву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ограмму развития образования на 2011 - 2015 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</w:t>
        <w:br/>
        <w:t xml:space="preserve">в Федеральную целевую программу развития образования </w:t>
        <w:br/>
        <w:t>на 2011 - 2015 годы, утвержденную постановлением Правительства Российской Федерации  от 7 февраля 2011 г. № 61 (Собрание законодательства Российской Федерации, 2011, № 10, ст. 1377; 2012, № 3, ст. 411; № 30, ст. 428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26 ноября 2012 г.  №  1226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которые вносятся в Федеральную целевую </w:t>
      </w:r>
      <w:hyperlink r:id="rId7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</w:t>
        <w:br/>
        <w:t>развития образования на 2011 - 2015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9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kern w:val="2"/>
                <w:szCs w:val="28"/>
              </w:rPr>
              <w:t>"Объемы и источники финансирования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ъем финансирования мероприятий Программы (в ценах соответствующих лет) составит 141303,3 млн. рублей,</w:t>
            </w:r>
          </w:p>
          <w:p>
            <w:pPr>
              <w:pStyle w:val="Normal"/>
              <w:spacing w:lineRule="atLeas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Cs w:val="28"/>
              </w:rPr>
              <w:t xml:space="preserve">за счет средств федерального бюджета - </w:t>
            </w:r>
            <w:r>
              <w:rPr>
                <w:szCs w:val="28"/>
              </w:rPr>
              <w:t>57301,1 </w:t>
            </w:r>
            <w:r>
              <w:rPr>
                <w:kern w:val="2"/>
                <w:szCs w:val="28"/>
              </w:rPr>
              <w:t>млн. рублей, из них субсидии - 11969,68 млн. рублей;</w:t>
            </w:r>
          </w:p>
          <w:p>
            <w:pPr>
              <w:pStyle w:val="Normal"/>
              <w:spacing w:lineRule="atLeas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 счет средств бюджетов субъектов Российской Федерации - 67095 млн. рублей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за счет внебюджетных источников - </w:t>
            </w:r>
            <w:r>
              <w:rPr>
                <w:szCs w:val="28"/>
              </w:rPr>
              <w:t>16907,2 млн. рублей</w:t>
            </w:r>
            <w:r>
              <w:rPr>
                <w:kern w:val="2"/>
                <w:szCs w:val="28"/>
              </w:rPr>
              <w:t>"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. В разделе IV: 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а) в абзаце первом цифры </w:t>
      </w:r>
      <w:r>
        <w:rPr>
          <w:szCs w:val="28"/>
        </w:rPr>
        <w:t>"140778,3" заменить цифрами "</w:t>
      </w:r>
      <w:r>
        <w:rPr>
          <w:kern w:val="2"/>
          <w:szCs w:val="28"/>
        </w:rPr>
        <w:t>141303,3</w:t>
      </w:r>
      <w:r>
        <w:rPr>
          <w:szCs w:val="28"/>
        </w:rPr>
        <w:t>";</w:t>
      </w:r>
    </w:p>
    <w:p>
      <w:pPr>
        <w:pStyle w:val="Normal"/>
        <w:ind w:firstLine="720"/>
        <w:rPr>
          <w:kern w:val="2"/>
          <w:szCs w:val="28"/>
        </w:rPr>
      </w:pPr>
      <w:r>
        <w:rPr>
          <w:kern w:val="2"/>
          <w:szCs w:val="28"/>
        </w:rPr>
        <w:t>б) абзац второй изложить в следующей редакции:</w:t>
      </w:r>
    </w:p>
    <w:p>
      <w:pPr>
        <w:pStyle w:val="Normal"/>
        <w:ind w:firstLine="720"/>
        <w:rPr>
          <w:kern w:val="2"/>
          <w:szCs w:val="28"/>
        </w:rPr>
      </w:pPr>
      <w:r>
        <w:rPr>
          <w:kern w:val="2"/>
          <w:szCs w:val="28"/>
        </w:rPr>
        <w:t xml:space="preserve">"за счет средств федерального бюджета - </w:t>
      </w:r>
      <w:r>
        <w:rPr>
          <w:szCs w:val="28"/>
        </w:rPr>
        <w:t xml:space="preserve">57301,1 млн. рублей, </w:t>
        <w:br/>
        <w:t xml:space="preserve">из них </w:t>
      </w:r>
      <w:r>
        <w:rPr>
          <w:kern w:val="2"/>
          <w:szCs w:val="28"/>
        </w:rPr>
        <w:t>субсидии - 11969,68 млн. рублей;"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3. В приложении № 1 к указа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позиции 12 -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1320"/>
        <w:gridCol w:w="600"/>
        <w:gridCol w:w="720"/>
        <w:gridCol w:w="600"/>
        <w:gridCol w:w="720"/>
        <w:gridCol w:w="720"/>
        <w:gridCol w:w="72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"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ля занятых в экономике, прошедших за отчетный год обучение по программам непрерывного образования (включая повышение квалификации, переподготовку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в ресурсных центрах на базе учреждений профессионального образования, в общей численности занятых в экономи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цент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ля студентов учреждений начального профессионального образования и среднего профессионального образования, обучающихся по образовательным программам, в реализации которых участвуют работодатели (включая организацию учебной и производственной практики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4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в общей численности студентов учреждений начального и среднего профессион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ля выпускников дневной (очной) формы обучения по основным образовательным программам профессионального образования (включая программы высшего профессионального образования)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,3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удоустроившихся не позднее завершения первого года после выпуска, в общей численности выпускников дневной (очной) формы обучения по основным образовательным программам профессионального образования соответствующего года"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4. В приложении № 3 к указа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а) в разделе "Задача "Приведение содержания и структуры профессионального образования в соответствие с потребностями рынка труда"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озици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80"/>
        <w:gridCol w:w="1200"/>
        <w:gridCol w:w="1080"/>
        <w:gridCol w:w="1200"/>
        <w:gridCol w:w="960"/>
        <w:gridCol w:w="1200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3. Разра</w:t>
              <w:softHyphen/>
              <w:t>ботка и внедрение программ модерниза</w:t>
              <w:softHyphen/>
              <w:t>ции систем профес</w:t>
              <w:softHyphen/>
              <w:t>сионального образования субъектов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73" w:leader="none"/>
              </w:tabs>
              <w:spacing w:lineRule="atLeast" w:line="240"/>
              <w:ind w:left="-113" w:right="-113" w:hanging="0"/>
              <w:jc w:val="center"/>
              <w:rPr/>
            </w:pPr>
            <w:r>
              <w:rPr/>
              <w:t>18522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0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0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78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21,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3491,79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</w:t>
              <w:softHyphen/>
              <w:t>граммы модерни</w:t>
              <w:softHyphen/>
              <w:t>зации систем профес</w:t>
              <w:softHyphen/>
              <w:t>сиональ</w:t>
              <w:softHyphen/>
              <w:t>ного образова</w:t>
              <w:softHyphen/>
              <w:t>ния в 82 субъ</w:t>
              <w:softHyphen/>
              <w:t>ектах Рос</w:t>
              <w:softHyphen/>
              <w:t>сийской Федер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деральный бюджет - всего (Минобр</w:t>
              <w:softHyphen/>
              <w:t>науки Росс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5630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0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5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,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1321,79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82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9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3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5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2,19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 w:before="0" w:after="120"/>
              <w:ind w:left="249" w:hanging="0"/>
              <w:rPr/>
            </w:pPr>
            <w:r>
              <w:rPr/>
              <w:t>из ни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5,07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0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источн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96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7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9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";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позицию 3 дополнить субпозицией 3 следующего содержания:</w:t>
      </w:r>
    </w:p>
    <w:p>
      <w:pPr>
        <w:pStyle w:val="Normal"/>
        <w:spacing w:lineRule="exact" w:line="160"/>
        <w:rPr>
          <w:vanish/>
          <w:szCs w:val="28"/>
        </w:rPr>
      </w:pPr>
      <w:r>
        <w:rPr>
          <w:vanish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0"/>
        <w:gridCol w:w="600"/>
        <w:gridCol w:w="840"/>
        <w:gridCol w:w="600"/>
        <w:gridCol w:w="600"/>
        <w:gridCol w:w="600"/>
        <w:gridCol w:w="2040"/>
        <w:gridCol w:w="1200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firstLine="132"/>
              <w:rPr/>
            </w:pPr>
            <w:r>
              <w:rPr/>
              <w:t>"3) развитие материально-технической базы образовательных учреждений начального профессиональ</w:t>
              <w:softHyphen/>
              <w:t>ного и среднего профессиональ</w:t>
              <w:softHyphen/>
              <w:t>ного образования в субъектах Российской Федерации, входящих в состав Северо-Кавказск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ализовано 7 программ модернизации профессиональ</w:t>
              <w:softHyphen/>
              <w:t>ного образования в субъектах Российской Федерации, входящих в состав Северо-Кавказского федерального округа, что привело к обновлению материально-технической базы начального профессиональ</w:t>
              <w:softHyphen/>
              <w:t>ного и среднего профессиональ</w:t>
              <w:softHyphen/>
              <w:t>ного образования и обеспечило подготовку кадров для отраслей и направлений, востребованных современной экономикой";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2, 13,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деральный бюджет - всего (Минобрнауки Росс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bCs/>
              </w:rPr>
              <w:t>прочие нужды - всего</w:t>
            </w:r>
          </w:p>
          <w:p>
            <w:pPr>
              <w:pStyle w:val="Normal"/>
              <w:spacing w:lineRule="exact" w:line="120"/>
              <w:ind w:left="2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bCs/>
              </w:rPr>
            </w:pPr>
            <w:r>
              <w:rPr>
                <w:bCs/>
              </w:rPr>
              <w:t>субсидии</w:t>
            </w:r>
          </w:p>
          <w:p>
            <w:pPr>
              <w:pStyle w:val="Normal"/>
              <w:spacing w:lineRule="exact" w:line="120"/>
              <w:ind w:left="2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аздел "Всего по задаче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Cs/>
          <w:szCs w:val="28"/>
        </w:rPr>
      </w:pPr>
      <w:r>
        <w:rPr>
          <w:bCs/>
          <w:szCs w:val="28"/>
        </w:rPr>
        <w:t>"Всего по задаче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080"/>
        <w:gridCol w:w="1200"/>
        <w:gridCol w:w="1200"/>
        <w:gridCol w:w="1200"/>
        <w:gridCol w:w="1320"/>
      </w:tblGrid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36967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339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49,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52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33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93,5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9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 </w:t>
            </w:r>
            <w:r>
              <w:rPr>
                <w:lang w:val="en-US"/>
              </w:rPr>
              <w:t xml:space="preserve">- </w:t>
            </w: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6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8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07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обрнауки России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13" w:hanging="0"/>
              <w:jc w:val="center"/>
              <w:rPr/>
            </w:pPr>
            <w:r>
              <w:rPr/>
              <w:t>36848,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2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49,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52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33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93,5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7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4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6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8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07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нкт-Петербургский государственный университет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оритетный национальный проект "Образование"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1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6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0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967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65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76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70,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00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4,6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68869,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504,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900,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082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133,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248,16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б) раздел "Всего по Программе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Всего по Программ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0"/>
        <w:gridCol w:w="1080"/>
        <w:gridCol w:w="1200"/>
        <w:gridCol w:w="1080"/>
        <w:gridCol w:w="1200"/>
        <w:gridCol w:w="1320"/>
      </w:tblGrid>
      <w:tr>
        <w:trPr>
          <w:trHeight w:val="322" w:hRule="atLeast"/>
          <w:cantSplit w:val="true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01,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79,8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7,79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36,67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92,84</w:t>
            </w:r>
          </w:p>
        </w:tc>
      </w:tr>
      <w:tr>
        <w:trPr>
          <w:trHeight w:val="322" w:hRule="atLeas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13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9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9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4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24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1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8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64,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58,1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8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8,55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инобрнауки России - всего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8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6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7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35,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93,8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7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4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 xml:space="preserve">прочие нужды - всего 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7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1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8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8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5,9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8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8,55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особрнадзор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7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8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2,2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анкт-Петербургский государственный университет - всего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оритетный национальный проект "Образование"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3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3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общероссийского кадрового ресурса ведущих консультантов по вопросам развития системы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региональных систем профессионального образования, укрепление базовых учреждений начального и среднего профессион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, реализуемые в приоритетном национальном проекте "Образование" и национальной образовательной инициативе "Наша новая школа"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6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,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дернизация муниципальных систем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системы взаимодействия университетов и учреждений общего образования по реализации общеобразова</w:t>
              <w:softHyphen/>
              <w:t xml:space="preserve">тельных программ старшей школы, ориентированной на развитие одаренности у детей и подростк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циональная образовательная инициатива "Наша новая школа"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примерных основных образовательных программ основного и среднего (полного) обще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итие сетевого взаимодействия образовательных учреждений, находящихс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том числе в регионах с ярко выраженной региональной, этнокультурной составляющ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 также обеспечивающих совместное обучение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условий для минимизации отчетности при одновременном повышении ответственности посредством внедрения электронного документооборота, развития системы открытого электронного мониторинга и обязательной публичной отчетности образовательных учрежден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67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86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3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8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55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0660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690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093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317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03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35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3033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4130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4963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8776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3507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8996,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3486,04"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135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35" w:leader="none"/>
        </w:tabs>
        <w:autoSpaceDE w:val="false"/>
        <w:ind w:firstLine="709"/>
        <w:outlineLvl w:val="1"/>
        <w:rPr/>
      </w:pPr>
      <w:r>
        <w:rPr>
          <w:szCs w:val="28"/>
        </w:rPr>
        <w:t>5. Приложения № 5 и 6 к указа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kern w:val="2"/>
          <w:szCs w:val="28"/>
        </w:rPr>
      </w:pPr>
      <w:r>
        <w:rPr>
          <w:szCs w:val="28"/>
        </w:rPr>
        <w:t>"ПРИЛОЖЕНИЕ № 5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kern w:val="2"/>
          <w:szCs w:val="28"/>
        </w:rPr>
        <w:t xml:space="preserve">к </w:t>
      </w:r>
      <w:r>
        <w:rPr>
          <w:szCs w:val="28"/>
        </w:rPr>
        <w:t>Федеральной целевой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программе развития образования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на 2011 - 2015 годы</w:t>
      </w:r>
    </w:p>
    <w:p>
      <w:pPr>
        <w:pStyle w:val="Normal"/>
        <w:tabs>
          <w:tab w:val="clear" w:pos="709"/>
          <w:tab w:val="left" w:pos="4852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от 26 ноября 2012 г.  №  1226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ЪЕМЫ И ИСТОЧНИКИ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Федеральной целевой программы </w:t>
        <w:br/>
        <w:t>развития образования на 2011 - 2015 год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0"/>
        <w:gridCol w:w="1080"/>
        <w:gridCol w:w="1200"/>
        <w:gridCol w:w="1200"/>
        <w:gridCol w:w="1200"/>
        <w:gridCol w:w="1080"/>
      </w:tblGrid>
      <w:tr>
        <w:trPr>
          <w:tblHeader w:val="true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финансирования и направления расходов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 - 2015 годы - все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14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79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7,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36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92,8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9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9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4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24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1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8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64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58,1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8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,55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 - все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60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3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9,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08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29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7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216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2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40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бюджетные источники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0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3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4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3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33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6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4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3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8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37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30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63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76,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07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96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486,04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87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5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15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2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91,2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66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89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5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3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1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9,28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7138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31,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0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88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5,56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субсид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8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8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kern w:val="2"/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kern w:val="2"/>
          <w:szCs w:val="28"/>
        </w:rPr>
        <w:t xml:space="preserve">к </w:t>
      </w:r>
      <w:r>
        <w:rPr>
          <w:szCs w:val="28"/>
        </w:rPr>
        <w:t>Федеральной целевой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программе развития образования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на 2011 - 2015 годы</w:t>
      </w:r>
    </w:p>
    <w:p>
      <w:pPr>
        <w:pStyle w:val="Normal"/>
        <w:tabs>
          <w:tab w:val="clear" w:pos="709"/>
          <w:tab w:val="left" w:pos="4852" w:leader="none"/>
        </w:tabs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440" w:hanging="0"/>
        <w:jc w:val="center"/>
        <w:rPr>
          <w:szCs w:val="28"/>
        </w:rPr>
      </w:pPr>
      <w:r>
        <w:rPr>
          <w:szCs w:val="28"/>
        </w:rPr>
        <w:t>от 26 ноября 2012 г.  №  1226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68" w:leader="none"/>
        </w:tabs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 Ъ Е М Ы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финансирования за счет средств федерального бюджета </w:t>
        <w:br/>
        <w:t xml:space="preserve">Федеральной целевой программы развития образования </w:t>
        <w:br/>
        <w:t>на 2011 - 2015 годы по государственным заказчика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93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"/>
        <w:gridCol w:w="1261"/>
        <w:gridCol w:w="1134"/>
        <w:gridCol w:w="1090"/>
        <w:gridCol w:w="1160"/>
        <w:gridCol w:w="1120"/>
        <w:gridCol w:w="1168"/>
        <w:gridCol w:w="18"/>
      </w:tblGrid>
      <w:tr>
        <w:trPr>
          <w:tblHeader w:val="true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осударственные заказчики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2011 - 2015 </w:t>
              <w:br/>
              <w:t>годы - всего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адача "Модернизация общего и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ак института социального развития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инобрнауки России - всего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85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2,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26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78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3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5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6,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2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29,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1,4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 xml:space="preserve">в том числе </w:t>
            </w: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8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1,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6,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9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6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3,48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85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2,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26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78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3</w:t>
            </w:r>
          </w:p>
        </w:tc>
      </w:tr>
      <w:tr>
        <w:trPr>
          <w:cantSplit w:val="true"/>
        </w:trPr>
        <w:tc>
          <w:tcPr>
            <w:tcW w:w="934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Задача "Приведение содержания и структуры профессионального образования в соответствие с потребностями рынка труда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инобрнауки России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48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20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49,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5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33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93,5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42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8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6,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6,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8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07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анкт-Петербургский государственный университет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69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339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49,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5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33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93,5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7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261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20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324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24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42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4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56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56,8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6,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6,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8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1,5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07</w:t>
            </w:r>
          </w:p>
        </w:tc>
      </w:tr>
      <w:tr>
        <w:trPr>
          <w:cantSplit w:val="true"/>
        </w:trPr>
        <w:tc>
          <w:tcPr>
            <w:tcW w:w="934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Задача "Развитие системы оценки качества образования </w:t>
              <w:br/>
              <w:t>и востребованности образовательных услуг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инобрнауки России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2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98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0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особрнадзор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78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8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2,2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2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1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3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,78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46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0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9,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5,2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Итого по государственным заказчикам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79,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227,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36,6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92,8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инобрнауки России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60,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227,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35,6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93,8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6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20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324,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485,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8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7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19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68,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1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88,3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85,9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субсидии</w:t>
            </w:r>
          </w:p>
          <w:p>
            <w:pPr>
              <w:pStyle w:val="Normal"/>
              <w:spacing w:lineRule="atLeast" w:line="240"/>
              <w:ind w:left="4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6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98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203,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98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01,7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168,55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особрнадзор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,78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48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76,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2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анкт-Петербургский государственный университет 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Итого по Программе 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3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179,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227,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836,6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92,84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1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9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48</w:t>
            </w:r>
          </w:p>
        </w:tc>
      </w:tr>
      <w:tr>
        <w:trPr>
          <w:cantSplit w:val="true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tLeast" w:line="240"/>
              <w:ind w:left="252" w:hanging="0"/>
              <w:rPr>
                <w:bCs/>
              </w:rPr>
            </w:pPr>
            <w:r>
              <w:rPr>
                <w:bCs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4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2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19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8,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64,4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8,16</w:t>
            </w:r>
          </w:p>
        </w:tc>
      </w:tr>
      <w:tr>
        <w:trPr>
          <w:cantSplit w:val="true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>
                <w:bCs/>
              </w:rPr>
              <w:t>в том числе субсидии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98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68,55"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. В приложении № 7 к указа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а) позицию "Задача "Приведение содержания и структуры профессионального образования в соответствие с потребностями рынка труда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20"/>
        <w:gridCol w:w="1080"/>
        <w:gridCol w:w="1080"/>
        <w:gridCol w:w="1080"/>
        <w:gridCol w:w="1080"/>
        <w:gridCol w:w="1170"/>
      </w:tblGrid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Задач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"Приведение содержания и структуры профессионального образования в соответствие с потребностями  рынка труда"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36967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933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7849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6552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6533,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6693,54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679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726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7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324,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71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45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2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6,8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992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03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086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498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151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2151,54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 xml:space="preserve">в том числе </w:t>
            </w:r>
            <w:r>
              <w:rPr>
                <w:bCs/>
              </w:rPr>
              <w:t>субсид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46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796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076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518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145,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/>
            </w:pPr>
            <w:r>
              <w:rPr/>
              <w:t>1145,07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 субпозицию "мероприятие по разработке и внедрению программ модернизации систем профессионального образования субъектов Российской Федерации - всего" позиции "Задача "Приведение содержания и структуры профессионального образования в соответствие с потребностями рынка труда"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960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</w:t>
            </w:r>
            <w:r>
              <w:rPr>
                <w:bCs/>
              </w:rPr>
              <w:t>мероприятие по р</w:t>
            </w:r>
            <w:r>
              <w:rPr/>
              <w:t>азработке и внедрению программ модернизации систем профессионального образования субъектов Российской Федерации - всег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30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0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5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1,79</w:t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6</w:t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82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9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3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5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2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2,19</w:t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6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5,07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в) позицию "Итого по Программе</w:t>
      </w:r>
      <w:r>
        <w:rPr>
          <w:bCs/>
          <w:szCs w:val="28"/>
        </w:rPr>
        <w:t xml:space="preserve">"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200"/>
        <w:gridCol w:w="1080"/>
        <w:gridCol w:w="1155"/>
        <w:gridCol w:w="1216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Итого по Программе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01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79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7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6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36,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92,84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9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24,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2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9,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48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24,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1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8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3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64,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58,16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/>
              <w:t>в том числе субсид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9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8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8,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1,7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8,55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7. В приложении № 8 к указа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а) пункт 2 дополнить подпунктом "д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"д) развитие материально-технической базы образовательных учреждений начального профессионального и среднего профессионального образования в субъектах Российской Федерации, входящих в состав Северо-Кавказского федерального округа.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б) пункт 9 дополнить подпунктом "г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"г) в отношении мероприятия по развитию материально-технической базы образовательных учреждений начального профессионального и среднего профессионального образования в субъектах Российской Федерации, входящих в состав Северо-Кавказского федерального округа, -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color w:val="FF0000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p>
        </m:sSubSup>
      </m:oMath>
      <w:r>
        <w:rPr>
          <w:szCs w:val="28"/>
          <w:lang w:val="en-US"/>
        </w:rPr>
        <w:t> </w:t>
      </w:r>
      <w:r>
        <w:rPr>
          <w:szCs w:val="28"/>
        </w:rPr>
        <w:t xml:space="preserve">- коэффициент потребности </w:t>
      </w:r>
      <w:r>
        <w:rPr>
          <w:szCs w:val="28"/>
          <w:lang w:val="en-US"/>
        </w:rPr>
        <w:t>i</w:t>
      </w:r>
      <w:r>
        <w:rPr>
          <w:szCs w:val="28"/>
        </w:rPr>
        <w:t>-го субъекта Российской Федерации, входящего в состав Северо-Кавказского федерального округа, определяемый в зависимости от представленных обоснований для развития материально-технической базы образовательных учреждений начального профессионального и среднего профессионального образования и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1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эффициент, характеризующий масштаб охвата субсидией учреждений начального профессионального и среднего профессионального образования в конкретном субъекте Российской Федерации, относительно всех учреждений начального профессионального и среднего профессионального образования, охваченных субсидией в Северо-Кавказском федеральном округе, рассчитываемый по формуле:</w:t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сн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сн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ос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осн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о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по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сн</m:t>
            </m:r>
          </m:sup>
        </m:sSubSup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количество учреждений начального профессионального образования, сведения о которых представлены в рамках обоснования </w:t>
        <w:br/>
        <w:t xml:space="preserve">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убъекта Российской Федерации, входящего в состав Северо-Кавказского федерального округа;</w:t>
      </w:r>
    </w:p>
    <w:p>
      <w:pPr>
        <w:pStyle w:val="Style21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сн</m:t>
            </m:r>
          </m:sup>
        </m:sSubSup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количество учреждений среднего профессионального образования, сведения о которых представлены в рамках обоснования </w:t>
        <w:br/>
        <w:t xml:space="preserve">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убъекта Российской Федерации, входящего в состав Северо-Кавказского федерального округа;</w:t>
      </w:r>
    </w:p>
    <w:p>
      <w:pPr>
        <w:pStyle w:val="Style21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эффициент, характеризующий изменения средней стоимости оборудования для материально-технического оснащения учреждений начального профессионального и среднего профессионального образования в конкретном субъекте Российской Федерации относительно средней стоимости по всем субъектам Российской Федерации, входящим в состав Северо-Кавказского федерального округа, в соответствии с представленными обоснованиями, рассчитываемый по формуле:</w:t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сн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сн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</m:t>
                        </m:r>
                      </m:sup>
                    </m:sSubSup>
                  </m:num>
                  <m:den/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п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bSup>
      </m:oMath>
      <w:r>
        <w:rPr>
          <w:color w:val="000000"/>
          <w:sz w:val="28"/>
          <w:szCs w:val="28"/>
        </w:rPr>
        <w:t xml:space="preserve"> - приведенный объем обоснованной потребности в финансировании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убъекта Российской Федерации, входящего в состав Северо-Кавказского федерального округа, рассчитыва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Cs w:val="28"/>
        </w:rPr>
        <w:t xml:space="preserve"> - объем обоснованной потребности в финансировании для </w:t>
        <w:br/>
      </w:r>
      <w:r>
        <w:rPr>
          <w:szCs w:val="28"/>
          <w:lang w:val="en-US"/>
        </w:rPr>
        <w:t>i</w:t>
      </w:r>
      <w:r>
        <w:rPr>
          <w:szCs w:val="28"/>
        </w:rPr>
        <w:t>-го субъекта Российской Федерации, входящего в состав Северо-Кавказского федерального округа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- количество учреждений среднего профессионально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субъекте Российской Федерации, входящем в состав Северо-Кавказского федерального округа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 ср</w:t>
      </w:r>
      <w:r>
        <w:rPr>
          <w:rFonts w:cs="Times New Roman" w:ascii="Times New Roman" w:hAnsi="Times New Roman"/>
          <w:sz w:val="28"/>
          <w:szCs w:val="28"/>
        </w:rPr>
        <w:t> - среднее количество учреждений среднего профессионального образования в субъектах Российской Федерации, входящих в состав Северо-Кавказского федерального округа, определяемое по формуле:</w:t>
      </w:r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1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де К - число субъектов Российской Федерации в Северо-Кавказском федеральном округе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коэффициент обучающихся в учреждениях среднего профессионального образования i-го субъекта Российской Федерации, входящего в состав Северо-Кавказского федерального округа, определяемый по формуле:</w:t>
      </w:r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коэффициент обучающихся в учреждениях начального профессионального образования i-го субъекта Российской Федерации, входящего в состав Северо-Кавказского федерального округа, определяемый по формуле:</w:t>
      </w:r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о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- количество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субъекте Российской Федерации, входящем в состав Северо-Кавказского федерального округа, обучающихся в учреждениях среднего профессионального и начального профессионального образования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количество учреждений начального профессионально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субъекте Российской Федерации, входящем в состав Северо-Кавказского федерального округа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о ср</w:t>
      </w:r>
      <w:r>
        <w:rPr>
          <w:rFonts w:cs="Times New Roman" w:ascii="Times New Roman" w:hAnsi="Times New Roman"/>
          <w:sz w:val="28"/>
          <w:szCs w:val="28"/>
        </w:rPr>
        <w:t> - среднее количество учреждений начального профессионального образования в субъектах Российской Федерации, входящих в состав Северо-Кавказского федерального округа, определяемое по формуле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абзац седьмой пункта</w:t>
      </w:r>
      <w:r>
        <w:rPr>
          <w:szCs w:val="28"/>
          <w:lang w:val="en-US"/>
        </w:rPr>
        <w:t> </w:t>
      </w:r>
      <w:r>
        <w:rPr>
          <w:szCs w:val="28"/>
        </w:rPr>
        <w:t xml:space="preserve">12 дополнить предложением следующего содержания: "В отношении мероприятия по развитию материально-технической базы образовательных учреждений начального профессионального и среднего профессионального образования в субъектах Российской Федерации, входящих в состав Северо-Кавказского </w:t>
      </w:r>
      <w:r>
        <w:rPr>
          <w:spacing w:val="-4"/>
          <w:szCs w:val="28"/>
        </w:rPr>
        <w:t>федерального округа,</w:t>
      </w:r>
      <w:r>
        <w:rPr>
          <w:szCs w:val="28"/>
        </w:rPr>
        <w:t xml:space="preserve"> уровень софинансирования расходного обязательства субъекта Российской Федерации не может быть установлен выше 95</w:t>
      </w:r>
      <w:r>
        <w:rPr>
          <w:szCs w:val="28"/>
          <w:lang w:val="en-US"/>
        </w:rPr>
        <w:t> </w:t>
      </w:r>
      <w:r>
        <w:rPr>
          <w:szCs w:val="28"/>
        </w:rPr>
        <w:t>процентов и ниже 5</w:t>
      </w:r>
      <w:r>
        <w:rPr>
          <w:szCs w:val="28"/>
          <w:lang w:val="en-US"/>
        </w:rPr>
        <w:t> </w:t>
      </w:r>
      <w:r>
        <w:rPr>
          <w:szCs w:val="28"/>
        </w:rPr>
        <w:t>процентов расходного обязательства.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пункт</w:t>
      </w:r>
      <w:r>
        <w:rPr>
          <w:szCs w:val="28"/>
          <w:lang w:val="en-US"/>
        </w:rPr>
        <w:t> </w:t>
      </w:r>
      <w:r>
        <w:rPr>
          <w:szCs w:val="28"/>
        </w:rPr>
        <w:t>13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"в отношении мероприятия по развитию материально-технической базы образовательных учреждений начального профессионального и среднего профессионального образования в субъектах Российской Федерации, входящих в состав Северо-Кавказского федер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доля обучающихся (студентов) учреждений начального профессионального образования и среднего профессионального образования, обучающихся по образовательным программам, в реализации которых участвуют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, оценке результатов их освоения и проведении учебных занятий), в общей численности обучающихся (студентов) учреждений начального профессионального и среднего профессионального образования субъекта Российской Федерации, входящего в состав Северо-Кавказского федер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доля выпускников дневной (очной) формы обучения по основным образовательным программам начального профессионального и среднего профессионального образования, трудоустроившихся не позднее завершения первого года после выпуска, в общей численности выпускников дневной (очной) формы обучения по основным образовательным программам профессионального образования соответствующего года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2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2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exact" w:line="36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firstLine="72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57" w:right="-57" w:hanging="0"/>
      <w:jc w:val="left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9214" w:hanging="0"/>
      <w:jc w:val="right"/>
      <w:outlineLvl w:val="7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color w:val="000000"/>
      <w:sz w:val="28"/>
      <w:lang w:val="en-US" w:bidi="ar-SA"/>
    </w:rPr>
  </w:style>
  <w:style w:type="character" w:styleId="6">
    <w:name w:val="Заголовок 6 Знак"/>
    <w:qFormat/>
    <w:rPr>
      <w:sz w:val="26"/>
      <w:lang w:val="en-US" w:bidi="ar-SA"/>
    </w:rPr>
  </w:style>
  <w:style w:type="character" w:styleId="7">
    <w:name w:val="Заголовок 7 Знак"/>
    <w:qFormat/>
    <w:rPr>
      <w:b/>
      <w:sz w:val="32"/>
      <w:lang w:val="en-US" w:eastAsia="en-US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21">
    <w:name w:val="Основной текст с отступом 2 Знак"/>
    <w:qFormat/>
    <w:rPr>
      <w:sz w:val="24"/>
      <w:lang w:val="en-US" w:bidi="ar-SA"/>
    </w:rPr>
  </w:style>
  <w:style w:type="character" w:styleId="Style10">
    <w:name w:val="Основной текст Знак"/>
    <w:qFormat/>
    <w:rPr>
      <w:b/>
      <w:sz w:val="28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МОН Знак"/>
    <w:qFormat/>
    <w:rPr>
      <w:sz w:val="28"/>
      <w:lang w:val="en-US" w:bidi="ar-SA"/>
    </w:rPr>
  </w:style>
  <w:style w:type="character" w:styleId="Style17">
    <w:name w:val="МОН основной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lang w:val="en-US"/>
    </w:rPr>
  </w:style>
  <w:style w:type="paragraph" w:styleId="Style21">
    <w:name w:val="Обычный (веб)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color w:val="FF000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40"/>
      <w:ind w:left="8508" w:hanging="0"/>
      <w:jc w:val="center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2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pacing w:lineRule="auto" w:line="360"/>
      <w:ind w:firstLine="709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00876;fld=134;dst=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4:00Z</dcterms:created>
  <dc:creator>ZivotkevichTI</dc:creator>
  <dc:description/>
  <dc:language>en-US</dc:language>
  <cp:lastModifiedBy>Баранчикова Мария Валентиновна</cp:lastModifiedBy>
  <cp:lastPrinted>2012-11-27T09:18:00Z</cp:lastPrinted>
  <dcterms:modified xsi:type="dcterms:W3CDTF">2012-11-30T15:34:00Z</dcterms:modified>
  <cp:revision>2</cp:revision>
  <dc:subject>О внесении изменений в Федеральную целевую программу развития образования на 2011 - 2015 годы</dc:subject>
  <dc:title/>
</cp:coreProperties>
</file>