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6 ноября 2012 г.  № </w:t>
      </w:r>
      <w:bookmarkStart w:id="3" w:name="SignNumber"/>
      <w:bookmarkEnd w:id="3"/>
      <w:r>
        <w:rPr/>
        <w:t xml:space="preserve">2184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 Внести в Государственную Думу Федерального Собрания Российской Федерации проект федерального закона "О внесении изменений в статью 6 Закона Российской Федерации "О товарных биржах и биржевой торговле" и отдельные законодательные акты Российской Федерации"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значить руководителя ФАС России Артемьева Игоря Юрь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статью 6 Закона Российской Федерации "О товарных биржах и биржевой торговле" и отдельные законодательные акты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329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7:00Z</dcterms:created>
  <dc:creator>ZivotkevichTI</dc:creator>
  <dc:description/>
  <cp:keywords/>
  <dc:language>en-US</dc:language>
  <cp:lastModifiedBy>dezhurniy_2</cp:lastModifiedBy>
  <cp:lastPrinted>2012-11-27T09:45:00Z</cp:lastPrinted>
  <dcterms:modified xsi:type="dcterms:W3CDTF">2012-11-30T15:18:00Z</dcterms:modified>
  <cp:revision>3</cp:revision>
  <dc:subject/>
  <dc:title/>
</cp:coreProperties>
</file>