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6 ноября 2012 г. №</w:t>
      </w:r>
      <w:bookmarkStart w:id="3" w:name="SignNumber"/>
      <w:bookmarkEnd w:id="3"/>
      <w:r>
        <w:rPr/>
        <w:t xml:space="preserve">2188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прилагаемые изменения, которые вносятся в распределение субсидий, предоставляемых в 2012 году из федерального бюджета бюджетам субъектов Российской Федерации на софинансирование объектов капитального строительства государственной (муниципальной) собственности, утвержденное распоряжением Правительства Российской Федерации от 18 сентября 2012 г. № 1727-р (Собрание законодательства Российской Федерации, 2012, № 39, ст. 5319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ноября 2012 г.  № 2188-р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 М Е Н Е Н И Я,</w:t>
      </w:r>
    </w:p>
    <w:p>
      <w:pPr>
        <w:pStyle w:val="Normal"/>
        <w:shd w:fill="FFFFFF" w:val="clear"/>
        <w:spacing w:lineRule="exact" w:line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орые вносятся в распределение субсидий, предоставляемых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2012 году из федерального бюджета бюджетам субъектов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ой Федерации на софинансирование объектов капитального строительства государственной (муниципальной) собственност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в 2012 году из федерального бюджета бюджетам субъектов Российской Федерации на софинансирование объектов капитального строительства государственной (муниципальной) собственности, изложить в следующей редакции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0" w:hanging="0"/>
        <w:jc w:val="center"/>
        <w:rPr/>
      </w:pPr>
      <w:r>
        <w:rPr>
          <w:sz w:val="28"/>
          <w:szCs w:val="28"/>
        </w:rPr>
        <w:t>«УТВЕРЖДЕНО</w:t>
      </w:r>
    </w:p>
    <w:p>
      <w:pPr>
        <w:pStyle w:val="Normal"/>
        <w:ind w:left="43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spacing w:lineRule="atLeast" w:line="240"/>
        <w:ind w:left="4300" w:hanging="0"/>
        <w:jc w:val="center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 сентября 2012 г. № 1727-р</w:t>
      </w:r>
    </w:p>
    <w:p>
      <w:pPr>
        <w:pStyle w:val="Normal"/>
        <w:spacing w:lineRule="atLeast" w:line="240"/>
        <w:ind w:left="43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я Правительства Российской Федерации от 26 ноября 2012 г.  № 2188-р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бсидий, предоставляемых в 2012 году из федерального бюджета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м субъектов Российской Федерации на софинансирование</w:t>
      </w:r>
    </w:p>
    <w:p>
      <w:pPr>
        <w:pStyle w:val="Normal"/>
        <w:shd w:fill="FFFFFF" w:val="clear"/>
        <w:spacing w:lineRule="atLeast" w:line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ъектов капитального строительства государственной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униципальной) собственности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2851"/>
      </w:tblGrid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субъекта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субсидии (рублей)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Бурятия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42935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Дагестан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4527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5578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Марий Эл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7583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аха (Якутия)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1446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Северная Осетия - Алания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1200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 Татарстан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0000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нская Республика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3913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вашская Республика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1849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ярский край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93400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655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янская область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5678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ская область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5706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 область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00000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овская область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0000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область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5028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зенская область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73201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дловская область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9975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ская область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493260</w:t>
            </w:r>
          </w:p>
        </w:tc>
      </w:tr>
      <w:tr>
        <w:trPr>
          <w:cantSplit w:val="true"/>
        </w:trPr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85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000000».</w:t>
            </w:r>
          </w:p>
        </w:tc>
      </w:tr>
    </w:tbl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1:00Z</dcterms:created>
  <dc:creator>ZivotkevichTI</dc:creator>
  <dc:description/>
  <cp:keywords/>
  <dc:language>en-US</dc:language>
  <cp:lastModifiedBy>romashova</cp:lastModifiedBy>
  <cp:lastPrinted>2012-11-27T09:57:00Z</cp:lastPrinted>
  <dcterms:modified xsi:type="dcterms:W3CDTF">2012-11-30T09:21:00Z</dcterms:modified>
  <cp:revision>2</cp:revision>
  <dc:subject/>
  <dc:title/>
</cp:coreProperties>
</file>