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 ноября 2012 г. №</w:t>
      </w:r>
      <w:bookmarkStart w:id="3" w:name="SignNumber"/>
      <w:bookmarkEnd w:id="3"/>
      <w:r>
        <w:rPr/>
        <w:t>1127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36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widowControl/>
        <w:tabs>
          <w:tab w:val="clear" w:pos="709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изменения, которые вносятся в постановления Правительства Российской Федерации.</w:t>
      </w:r>
    </w:p>
    <w:p>
      <w:pPr>
        <w:pStyle w:val="Normal"/>
        <w:widowControl/>
        <w:shd w:fill="FFFFFF" w:val="clear"/>
        <w:tabs>
          <w:tab w:val="clear" w:pos="709"/>
          <w:tab w:val="left" w:pos="986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Федеральным органам исполнительной власти обеспечить до 1 октября 2013 г.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внесение изменений в уставы открытых акционерных обществ, в которых Российская Федерация владеет более чем 50 процентами акций (за исключением открытых акционерных обществ, являющихся кредитными организациями), предусматривающих отнесение к компетенции совета директоров (наблюдательного совета) таких обществ вопроса об определении позиции этих обществ или их представителей при рассмотрении органами управления их дочерних или зависимых хозяйственных обществ вопросов о приобретении ими акций (долей в уставном капитале) других хозяйственных обществ, в том числе при их учреждении, в случае, если цена такой сделки составляет 15 и более процентов балансовой стоимости активов дочернего или зависимого хозяйственного общества, определенной по данным его бухгалтерской отчетности на последнюю отчетную дату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несение изменений в учредительные документы хозяйственных обществ, в которых федеральные государственные унитарные предприятия владеют более чем 50 процентами акций (долей в уставном капитале), предусматривающих принятие решений о приобретении акций (долей в уставном капитале) других хозяйственных обществ, в том числе при их учреждении, при условии одобрения таких решений советом директоров (наблюдательным советом) этих хозяйственных обществ. 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Установить, что федеральными органами исполнительной власти предложения в рамках подготовки директив представителям Российской Федерации в советах директоров (наблюдательных советах) открытых акционерных обществ, в которых Российская Федерация владеет более чем 50 процентами акций,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у о приобретении их дочерними или зависимыми хозяйственными обществами акций (долей в уставном капитале) других хозяйственных обществ, в том числе при их учреждении, в случае, если уставом акционерного общества определение позиции акционерного общества или его представителей (при рассмотрении органами управления дочерних или зависимых хозяйственных обществ вопросов повестки дня общего собрания акционеров и заседания советов директоров) по указанному вопросу отнесено к компетенции совета директоров (наблюдательного совета) акционерного общества, представляются </w:t>
      </w:r>
      <w:r>
        <w:rPr>
          <w:sz w:val="28"/>
          <w:szCs w:val="28"/>
        </w:rPr>
        <w:t>с пояснительной запиской, содержащей обоснование, а также с приложением материалов, необходимых для принятия решения в установленном порядке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4. Федеральным органам исполнительной власти представить до 15 ноября 2013 г. в Министерство экономического развития Российской Федерации доклады о реализации пункта 2 настоящего постановления. Министерству экономического развития Российской Федерации представить до 15 декабря 2013 г. в Правительство Российской Федерации доклад о реализации федеральными органами исполнительной власти пункта 2 настоящего постановления.</w:t>
      </w:r>
    </w:p>
    <w:p>
      <w:pPr>
        <w:pStyle w:val="Normal"/>
        <w:widowControl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 ноября 2012 г.  №  1127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постановления Правительства 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Положении об управлении находящимися в федеральной собственности акциями акционерных обществ и использовании специального права на участие Российской Федерации в управлении акционерными обществами ("золотой акции"), утвержденном постановлением Правительства Российской Федерации от 3 декабря 2004 г. № 738 (Собрание законодательства Российской Федерации, 2004, № 50, ст. 5073; 2008, № 31, ст. 3742; 2009, № 3, ст. 379; 2011, № 3, ст. 550; № 37, ст. 5252; 2012, № 1, ст. 182), абзац второй пункта 17 после слов "председателя совета директоров," дополнить словами "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у о приобретении дочерним или зависимым хозяйственным обществом акций (долей в уставном капитале) других хозяйственных обществ, в том числе при их учреждении, в случае, если уставом акционерного общества определение позиции акционерного общества или его представителей (при  рассмотрении органами управления дочерних или зависимых хозяйственных обществ вопросов повестки дня общего собрания акционеров и заседания советов директоров) по указанному вопросу отнесено к компетенции совета директоров (наблюдательного совета) акционерного общества,".</w:t>
      </w:r>
    </w:p>
    <w:p>
      <w:pPr>
        <w:pStyle w:val="Normal"/>
        <w:widowControl/>
        <w:shd w:fill="FFFFFF" w:val="clear"/>
        <w:tabs>
          <w:tab w:val="clear" w:pos="709"/>
          <w:tab w:val="left" w:pos="972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В абзаце четырнадцатом пункта 1 и абзаце семнадцатом пункта 1¹ постановления Правительства Российской Федерации от 3 декабря 2004 г. № 739 "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" (Собрание законодательства Российской Федерации, 2004, № 50, ст. 5074; 2007, № 52, ст. 6456; 2009, № 3, ст. 379; № 14, ст. 1673; № 30, ст. 3829; 2010, № 2, ст. 234; № 42, ст. 5402; 2011, № 3, ст. 550; № 28, ст. 4203; 2012, № 24, ст. 3179):</w:t>
      </w:r>
    </w:p>
    <w:p>
      <w:pPr>
        <w:pStyle w:val="Normal"/>
        <w:widowControl/>
        <w:shd w:fill="FFFFFF" w:val="clear"/>
        <w:tabs>
          <w:tab w:val="clear" w:pos="709"/>
          <w:tab w:val="left" w:pos="1001" w:leader="none"/>
        </w:tabs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слово "случая" заменить словом "случаев";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осле слов "150 млн. рублей" дополнить словами "и если принято решение о приобретении акций (долей в уставном капитале) хозяйственных обществ, в том числе при их учреждении".</w:t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52:00Z</dcterms:created>
  <dc:creator>ZivotkevichTI</dc:creator>
  <dc:description/>
  <cp:keywords/>
  <dc:language>en-US</dc:language>
  <cp:lastModifiedBy>norlova</cp:lastModifiedBy>
  <cp:lastPrinted>2012-11-02T12:46:00Z</cp:lastPrinted>
  <dcterms:modified xsi:type="dcterms:W3CDTF">2012-11-03T09:52:00Z</dcterms:modified>
  <cp:revision>2</cp:revision>
  <dc:subject>О внесении изменений в некоторые постановления Правительства Российской Федерации</dc:subject>
  <dc:title/>
</cp:coreProperties>
</file>