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 ноября 2012 г. №</w:t>
      </w:r>
      <w:bookmarkStart w:id="3" w:name="SignNumber"/>
      <w:bookmarkEnd w:id="3"/>
      <w:r>
        <w:rPr/>
        <w:t>2030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писании Соглашения об информационном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обмене государств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членов Евразийского экономическ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ообщества по бюджетному процессу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соответствии с пунктом 1 статьи 11 Федерального закона «О международных договорах Российской Федерации» одобрить представленный Минфином России согласованный с МИДом России и другими заинтересованными федеральными органами исполнительной власти проект Соглашения об информационном обмене государст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- членов </w:t>
      </w:r>
      <w:r>
        <w:rPr>
          <w:rFonts w:cs="Times New Roman" w:ascii="Times New Roman" w:hAnsi="Times New Roman"/>
          <w:bCs/>
        </w:rPr>
        <w:t>Евразийского экономического сообщест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бюджетному процессу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ь Минфину России в ходе переговоров о подписании указанного Соглашения вносить в прилагаемый проект изменения, не имеющие принципиального характе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целесообразным подписать указанное Соглашение на заседании Межгосударственного Совета Евразийского экономического сообщества на уровне глав прави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О Г Л А Ш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нформационном обмене государств - членов Евразийского экономического сообщества по бюджетному процесс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авительства государств - членов Евразийского экономического сообщества (ЕврАзЭС), именуемые в дальнейшем Сторонам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уководствуясь положениями Договора об учреждении Евразийского экономического сообщества от 10 октября 2000 г.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вая большое значение развитию сотрудничества и стремясь к взаимодействию в создании согласованных подходов в области гармонизации бюджетного законодательства государств Сторон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я целесообразным оказывать друг другу содействие в организации постоянного обмена информацией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лись о нижеследующем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настоящем Соглашении применяемые термины означают следующе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«бюджет» </w:t>
      </w:r>
      <w:r>
        <w:rPr>
          <w:rFonts w:cs="Times New Roman" w:ascii="Times New Roman" w:hAnsi="Times New Roman"/>
        </w:rPr>
        <w:t>- форма образования и расходования денежных средств, предназначенных для финансового обеспечения деятельности государства и местного самоуправления, реализации их задач и функ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«консолидированный бюджет (государственный)» </w:t>
      </w:r>
      <w:r>
        <w:rPr>
          <w:rFonts w:cs="Times New Roman" w:ascii="Times New Roman" w:hAnsi="Times New Roman"/>
        </w:rPr>
        <w:t>- свод бюджетов всех уровней бюджетной системы (за исключением государственных внебюджетных фондов) без учета взаимопогашаемых операций между этими бюджет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«бюджетный процесс» </w:t>
      </w:r>
      <w:r>
        <w:rPr>
          <w:rFonts w:cs="Times New Roman" w:ascii="Times New Roman" w:hAnsi="Times New Roman"/>
        </w:rPr>
        <w:t>- регламентированная законодательством государств Сторон деятельность государственных органов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рассмотрению и утверждению бюджетной отчет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уполномоченные органы» - органы исполнительной власти государств Сторон, осуществляющие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бюджетной, налоговой деятельности, государственного долга, бухгалтерского учета и бухгалтерской отчетност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тороны, обладая независимостью в вопросах реализации бюджетной политики, обмениваются нормативными правовыми актами и информацией, за исключением информации, содержащей государственную тайну, и прочей информации, распространение и доступ к которой ограничены нормативными правовыми актами Сторон, по следующим вопрос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ноз (программа, план) социально-экономического разви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реднесрочная (перспективная) финансовая программа (политика, прогноз, план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новные направления налогово-бюджетной полит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спубликанский (федеральный) и (или) консолидированный (государственный) бюдже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новные показатели налогово-бюджетной систе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сполнение республиканского (федерального) и (или) консолидированного (государственного) бюдже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вершенствование бюджетного процес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е органы направляют друг другу периодические издания и публикации по бюджетному процесс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4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е органы в целях выполнения положений настоящего Соглашения в месячный срок после принятия нормативных правовых актов и выпуска изданий и публикаций, указанных в статьях 2 и 3 настоящего Соглашения, обмениваются указанными докумен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полномоченные органы проводят в случае необходимости встречи на уровне руководителей или экспертов для обсуждения вопросов совершенствования бюджетного процесса в рамках Совета по финансово-экономической политике государств - членов Евразийского экономического сооб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тороны периодически проводят консультации, семинары и рабочие встречи по актуальным вопросам и проблемам, представляющим взаимный интере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казывают друг другу содействие в обучении специалистов государств Сторон в своих специализированных учебных центр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в рамках настоящего Соглашения передается на русском язы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заимному согласию Сторон в настоящее Соглашение могут быть внесены изменения, оформляемые отдельными протокол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9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между Сторонами, связанные с толкованием и (или) применением настоящего Соглашения, разрешаются путем консультаций и перегово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сли спор не может быть урегулирован сторонами спора в течение 6 месяцев с даты поступления официальной письменной просьбы о проведении консультаций и переговоров, направленной одной из сторон спора другой стороне спора, то при отсутствии иной договоренности между сторонами спора относительно способа его разрешения любая из сторон спора вправе передать этот спор для рассмотрения в Суд Евразийского экономического сооб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после вступления в силу открыто для присоединения других государств, принятых в члены Евразийского экономического сообщества. Документы о присоединении к настоящему Соглашению сдаются на хранение депозитар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присоединившихся государств настоящее Соглашение вступает в силу с даты получения депозитарием документа о присоединении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стоящее Соглашение вступает в силу по истечении 30 дней с даты получения депозитарием, которым является Интеграционный Комитет Евразийского экономического сообщества,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стоящее Соглашение действует в течение 5 лет с даты его вступления в силу. По истечении этого срока настоящее Соглашение автоматически продлевается на последующие 5-летние период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Сторона может выйти из настоящего Соглашения, направив письменное уведомление об этом депозитарию не позднее чем за 6 месяцев до истечения соответствующего 5-летнего периода его действ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овершено в г. «     «                     2012 г. в одном экземпляре </w:t>
        <w:br/>
        <w:t>на русском язы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ый экземпляр настоящего Соглашения хранится у депозитария, который направит каждой подписавшей настоящее Соглашение Стороне его заверенную копию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bCs/>
        </w:rPr>
        <w:t>За Правительство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спублики Белоруссия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равительство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публики Казахстан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равительство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иргизской Республики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равительство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равительство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спублики Таджикистан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28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47:00Z</dcterms:created>
  <dc:creator>ZivotkevichTI</dc:creator>
  <dc:description/>
  <cp:keywords/>
  <dc:language>en-US</dc:language>
  <cp:lastModifiedBy>norlova</cp:lastModifiedBy>
  <cp:lastPrinted>2012-11-02T12:46:00Z</cp:lastPrinted>
  <dcterms:modified xsi:type="dcterms:W3CDTF">2012-11-03T09:47:00Z</dcterms:modified>
  <cp:revision>2</cp:revision>
  <dc:subject/>
  <dc:title/>
</cp:coreProperties>
</file>