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9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ноября 2012 г. №</w:t>
      </w:r>
      <w:bookmarkStart w:id="3" w:name="SignNumber"/>
      <w:bookmarkEnd w:id="3"/>
      <w:r>
        <w:rPr/>
        <w:t xml:space="preserve">120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ую целевую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грамму «Жилище» на 2011 - 2015 годы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федеральную целевую программу «Жилище» на 2011 - 2015 годы, утвержденную постановлением Правительства Российской Федерации от 17 декабря 2010 г. № 1050 (Собрание законодательства Российской Федерации, 2011, № 5, ст. 739; № 29, ст. 4496; № 38, ст. 5391; № 42, ст. 5923; 2012, № 3, ст. 419; № 31, ст. 4372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9"/>
        <w:spacing w:before="0" w:after="0"/>
        <w:ind w:left="4963" w:hanging="0"/>
        <w:rPr/>
      </w:pPr>
      <w:r>
        <w:rPr/>
        <w:t xml:space="preserve">от 22 ноября 2012 г.  №  1204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федеральную целевую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рограмму «Жилище» на 2011 - 2015 годы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втором позиции, касающейся важнейших целевых индикаторов и показателей Программы, цифры »83,2» заменить цифрами »84,0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первом позиции, касающейся объемов и источников финансирования Программы, цифры »627,02» и «292,94» заменить соответственно цифрами »630,22» и «296,1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абзаце девятом позиции, касающейся ожидаемых конечных результатов реализации Программы и показателей ее социально-экономической эффективности, цифры »83,2» заменить цифрами »84,0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III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шестьдесят первом цифры »83,2» и «19» заменить соответственно цифрами »84,08» и «19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восьмидесятом цифры »59,68» и «35,36» заменить соответственно цифрами »61,05» и «37,6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V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первом цифры »627,02» заменить цифрами »630,2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втором цифры »292,94» заменить цифрами »296,13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В абзаце одиннадцатом раздела VI цифры »83,2» заменить цифрами »84,0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1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зиции 3 цифры »166006,85» заменить цифрами 167833,3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позиции 5 цифры »59676,6» заменить цифрами »61051,3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позиции «Всего» цифры »292933,66» заменить цифрами »296134,94».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 </w:t>
      </w:r>
      <w:hyperlink r:id="rId7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указанной Программе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545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spacing w:lineRule="atLeast" w:line="360"/>
        <w:ind w:left="3545" w:hanging="0"/>
        <w:jc w:val="center"/>
        <w:rPr>
          <w:sz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545" w:hanging="0"/>
        <w:jc w:val="center"/>
        <w:rPr/>
      </w:pPr>
      <w:r>
        <w:rPr>
          <w:sz w:val="28"/>
          <w:szCs w:val="28"/>
        </w:rPr>
        <w:t>«Жилище» на 2011 - 2015 годы</w:t>
      </w:r>
    </w:p>
    <w:p>
      <w:pPr>
        <w:pStyle w:val="Style19"/>
        <w:spacing w:before="0" w:after="0"/>
        <w:ind w:left="3545" w:hanging="0"/>
        <w:rPr>
          <w:szCs w:val="28"/>
        </w:rPr>
      </w:pPr>
      <w:r>
        <w:rPr>
          <w:szCs w:val="28"/>
        </w:rPr>
        <w:t>(в редакции постановления Правительства Российской Федерации</w:t>
      </w:r>
    </w:p>
    <w:p>
      <w:pPr>
        <w:pStyle w:val="Style19"/>
        <w:spacing w:before="0" w:after="0"/>
        <w:ind w:left="3545" w:hanging="0"/>
        <w:rPr/>
      </w:pPr>
      <w:r>
        <w:rPr/>
        <w:t>от 22 ноября 2012 г.  №  1204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еспечения жильем в 2011 - 2015 годах граждан - участников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дпрограмм и мероприятий федеральной целевой программы «Жилище» на 2011 - 2015 год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</w:rPr>
      </w:pPr>
      <w:r>
        <w:rPr>
          <w:sz w:val="28"/>
          <w:szCs w:val="28"/>
        </w:rPr>
        <w:t>(тыс. семей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98"/>
        <w:gridCol w:w="1097"/>
        <w:gridCol w:w="1097"/>
        <w:gridCol w:w="1097"/>
        <w:gridCol w:w="1097"/>
        <w:gridCol w:w="1097"/>
      </w:tblGrid>
      <w:tr>
        <w:trPr>
          <w:tblHeader w:val="true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2011 - 2015 годы - 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 год</w:t>
            </w:r>
          </w:p>
        </w:tc>
      </w:tr>
      <w:tr>
        <w:trPr>
          <w:tblHeader w:val="true"/>
          <w:cantSplit w:val="true"/>
        </w:trPr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,0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1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8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1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18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дпрограмма «Обеспечение жильем молодых семе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,9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2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по обеспечению жильем отдельных категорий граждан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6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9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38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 xml:space="preserve">федеральных государственных гражданских служащих 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2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3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прокуроров и следователей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спасателей аварийно-спасательных служб и аварийно-спасательных формирований МЧС России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молодых ученых - всего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за счет социальных выпла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за счет приобретения (строительства) служебного жилья Российской академией наук и ее региональными отделениями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27" w:hanging="0"/>
              <w:rPr/>
            </w:pPr>
            <w:r>
              <w:rPr/>
              <w:t>граждан, переселяемых из жилищного фонда в зоне БАМа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0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9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27" w:hanging="0"/>
              <w:rPr/>
            </w:pPr>
            <w:r>
              <w:rPr/>
              <w:t>переселение граждан, проживающих в  гг. Норильске и Дудинке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,6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,6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0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66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. Приложения № 4 и 5 к указанной Программе изложить в  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960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spacing w:lineRule="atLeast" w:line="360"/>
        <w:ind w:left="3960" w:hanging="0"/>
        <w:jc w:val="center"/>
        <w:rPr>
          <w:sz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960" w:hanging="0"/>
        <w:jc w:val="center"/>
        <w:rPr/>
      </w:pPr>
      <w:r>
        <w:rPr>
          <w:sz w:val="28"/>
          <w:szCs w:val="28"/>
        </w:rPr>
        <w:t>«Жилище» на 2011 - 2015 годы</w:t>
      </w:r>
    </w:p>
    <w:p>
      <w:pPr>
        <w:pStyle w:val="Style19"/>
        <w:spacing w:before="0" w:after="0"/>
        <w:ind w:left="3960" w:hanging="0"/>
        <w:rPr>
          <w:szCs w:val="28"/>
        </w:rPr>
      </w:pPr>
      <w:r>
        <w:rPr>
          <w:szCs w:val="28"/>
        </w:rPr>
        <w:t xml:space="preserve">(в редакции постановления Правительства Российской Федерации </w:t>
      </w:r>
    </w:p>
    <w:p>
      <w:pPr>
        <w:pStyle w:val="Style19"/>
        <w:spacing w:before="0" w:after="0"/>
        <w:ind w:left="3960" w:hanging="0"/>
        <w:rPr/>
      </w:pPr>
      <w:r>
        <w:rPr/>
        <w:t>от 22 ноября 2012 г.  №  1204)</w:t>
      </w:r>
    </w:p>
    <w:p>
      <w:pPr>
        <w:pStyle w:val="Normal"/>
        <w:spacing w:lineRule="atLeast" w:line="240"/>
        <w:ind w:left="35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ЪЕМЫ ФИНАНСИРОВА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едеральной целевой программы «Жилище» на 2011 - 2015 годы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источникам и направлениям финансирования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с учетом прогноза цен на соответствующие годы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5"/>
        <w:gridCol w:w="1025"/>
        <w:gridCol w:w="1320"/>
        <w:gridCol w:w="1200"/>
        <w:gridCol w:w="1080"/>
        <w:gridCol w:w="1080"/>
      </w:tblGrid>
      <w:tr>
        <w:trPr>
          <w:tblHeader w:val="true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Источники и направления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2011 - 2015 годы - всего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В том числе 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ства федераль</w:t>
              <w:softHyphen/>
              <w:t>ного бюджета 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6134,9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979,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786,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90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61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860,4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из них капитальные вложения - всего</w:t>
            </w:r>
          </w:p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46,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88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21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9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6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58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Генеральной прокуратуры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8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3,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0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3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7,9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ледственного комитета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0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5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6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1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6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9,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9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6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8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Минздрава Росс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,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,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0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3,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9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3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2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8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Управления делами Президента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78,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47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58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4,3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Российской академии наук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3288,9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133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558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142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694,6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у Красноярского края на модернизацию коммунальной инфраструктуры г. Норильска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ам субъектов Российской Федерации на предоставление молодым семьям социальных выплат на приобретение жилья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81,4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5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72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46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40,8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ам субъектов Российской Федерации на модернизацию объектов коммунальной инфраструктуры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15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44,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1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14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56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18,9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ам субъектов Российской Федерации на реализацию программ развития жилищного строительства субъектов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896,4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5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09,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7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</w:t>
              <w:softHyphen/>
              <w:t>жетам субъектов Российской Феде</w:t>
              <w:softHyphen/>
              <w:t>рации на обеспе</w:t>
              <w:softHyphen/>
              <w:t xml:space="preserve">чение жильем иных категорий граждан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05,3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52,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33,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83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38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96,3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на основании решений Президента Российской Федерации и Правительства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расходы на обеспечение жильем граждан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8032,6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225,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925,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253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335,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293,7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расходы на управление реализацией Программы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7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,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4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7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6,8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ства бюджетов субъектов Российской Федерации и местных бюджетов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005,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191,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577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590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002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642,9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небюджетные средства - всего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4083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258,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526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249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933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115,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в том числе средства инвесторов - всего 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средства открытого акционерного общества «Горно-металлурги</w:t>
              <w:softHyphen/>
              <w:t>ческая компания «Норильский никель»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обственные и заемные средства молодых семей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9188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998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617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34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025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206,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 общего объема финансирования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подпрограмма «Обеспечение жильем молодых семей» - всего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3126,8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5,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167,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915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178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600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</w:t>
              <w:softHyphen/>
              <w:t>рального бюджета бюджетам субъек</w:t>
              <w:softHyphen/>
              <w:t xml:space="preserve">тов Российской Федерации на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81,4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5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72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46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40,8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едоставление социальных выплат молодым семьям на приобретение жиль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756,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99,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85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002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07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961,8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обственные и заемные средства молодых семей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9188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998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617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34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025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206,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подпрограмма «Модернизация объектов коммунальной инфраструктуры» - всего</w:t>
            </w:r>
          </w:p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824,6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571,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62,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38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13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37,8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ам субъектов Российской Федерации на модернизацию объектов коммунальной инфраструктуры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15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44,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1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14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56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18,9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09,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27,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1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24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56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18,9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подпрограмма «Стимулирование программ развития жилищного строи</w:t>
              <w:softHyphen/>
              <w:t>тельства субъектов Российской Федерации» - всего</w:t>
            </w:r>
          </w:p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963,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30,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89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71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15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</w:t>
              <w:softHyphen/>
              <w:t>жета бюджетам субъектов Россий</w:t>
              <w:softHyphen/>
              <w:t>ской Федерации на реализацию программ развития жилищного строи</w:t>
              <w:softHyphen/>
              <w:t>тельства субъектов Российской Федераци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896,4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5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09,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7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66,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5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9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7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 xml:space="preserve">подпрограмма «Выполнение государственных обязательств по обеспечению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833,3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583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219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456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022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550,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жильем категорий граждан, установ</w:t>
              <w:softHyphen/>
              <w:t>ленных федераль</w:t>
              <w:softHyphen/>
              <w:t>ным законодатель</w:t>
              <w:softHyphen/>
              <w:t>ством» - средства федерального бюджета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мероприятия по обеспечению жильем отдельных категорий граждан - всего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919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251,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060,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136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18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51,3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федерального бюджета - всего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051,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42,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2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4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79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58,3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46,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88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21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9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6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58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304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54,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99,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11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99,6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редства бюджетов субъектов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2,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9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1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4,1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мероприятия по разработке научно-исследовательских и опытно-конструк</w:t>
              <w:softHyphen/>
              <w:t>торских работ - средства федерального бюджета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0223,9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1429,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890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2731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6553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0618,5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tLeast" w:line="360"/>
        <w:ind w:left="3545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pacing w:lineRule="atLeast" w:line="360"/>
        <w:ind w:left="3545" w:hanging="0"/>
        <w:jc w:val="center"/>
        <w:rPr>
          <w:sz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545" w:hanging="0"/>
        <w:jc w:val="center"/>
        <w:rPr/>
      </w:pPr>
      <w:r>
        <w:rPr>
          <w:sz w:val="28"/>
          <w:szCs w:val="28"/>
        </w:rPr>
        <w:t>«Жилище» на 2011 - 2015 годы</w:t>
      </w:r>
    </w:p>
    <w:p>
      <w:pPr>
        <w:pStyle w:val="Style19"/>
        <w:spacing w:before="0" w:after="0"/>
        <w:ind w:left="3545" w:hanging="0"/>
        <w:rPr/>
      </w:pPr>
      <w:r>
        <w:rPr>
          <w:szCs w:val="28"/>
        </w:rPr>
        <w:t xml:space="preserve">(в редакции постановления Правительства Российской Федерации </w:t>
      </w:r>
      <w:r>
        <w:rPr/>
        <w:t>от 22 ноября 2012 г.  №  1204)</w:t>
      </w:r>
    </w:p>
    <w:p>
      <w:pPr>
        <w:pStyle w:val="Normal"/>
        <w:spacing w:lineRule="atLeast" w:line="240"/>
        <w:ind w:left="3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ЪЕМЫ ФИНАНСИРОВА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роприятий по обеспечению жилье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дельных категорий граждан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right"/>
        <w:rPr/>
      </w:pPr>
      <w:r>
        <w:rPr/>
        <w:t>(млн. рублей, с учетом прогноза цен на соответствующие годы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5"/>
        <w:gridCol w:w="1025"/>
        <w:gridCol w:w="1320"/>
        <w:gridCol w:w="1200"/>
        <w:gridCol w:w="1080"/>
        <w:gridCol w:w="1080"/>
      </w:tblGrid>
      <w:tr>
        <w:trPr>
          <w:tblHeader w:val="true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Источники и направления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 - 20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годы - всего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051,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42,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2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4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79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58,3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46,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88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21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9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6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58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304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54,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99,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11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99,6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2,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9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1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4,1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з общего объема финансирова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беспечению жильем федеральных государственных гражданских служащих, молодых ученых, прокуроров и следователей, спасателей аварийно-спасательных формирований МЧС России - 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67,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81,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68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57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31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27,6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социальные выплаты федеральным государственным гражданским служащим на приобретение жилья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64,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56,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80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9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72,2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капитальные вложения на</w:t>
            </w:r>
          </w:p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обеспечение жильем прокуроров и следователей - всего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89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4,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8,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7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4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64,2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Генеральной прокуратуры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8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3,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0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3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7,9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ледственного комитет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0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5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6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1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6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капитальные вложения на обеспечение спасателей аварийно-спасательных служб и аварийно-спасательных формирований МЧС России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9,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9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6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8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обеспечение жильем молодых ученых - всего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76,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96,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64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3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9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2,2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 xml:space="preserve">социальные выплаты </w:t>
            </w:r>
          </w:p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на приобретение жиль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56,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6,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48,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6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3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капитальные вложения для завершения строительства общежитий - всего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20,0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0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15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7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1,2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учреждений, подведомствен</w:t>
              <w:softHyphen/>
              <w:t>ных Минздраву Росси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,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,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0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учреждений, подведомствен</w:t>
              <w:softHyphen/>
              <w:t>ных Минобрнауки Росси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3,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9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3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2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8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по обеспечению жильем отдельных категорий граждан Управлением делами Президента Российской Федера</w:t>
              <w:softHyphen/>
              <w:t>ции в соответствии с Указом Президента Российской Федерации от 17 сентября 2008 г. № 1370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78,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47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58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4,3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обеспечение жильем отдельных категорий граждан Управлением делами Президента Российской Федерации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82,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4,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9,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5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47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65,1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 общежитий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9,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6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9,2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 жилого дома федерального государственного бюджетного учреждения «Дом отдыха «Снегири»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6,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6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</w:t>
              <w:br/>
              <w:t>40-квартирного жилого дома федерального государственного учреждения «Дом отдыха «Валдай»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,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6,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</w:t>
              <w:br/>
              <w:t>272-квартирного жилого дома федерального государственного бюджетного учреждения «Рублево-Звени</w:t>
              <w:softHyphen/>
              <w:t>городский лечебно-оздоровительный комплекс»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мероприятия по обеспечению жильем иных категорий граждан на основании решений Президента Российской Федерации и Правительства Российской Федерации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73,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21,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33,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30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37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49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05,3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12,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93,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43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98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56,3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2,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9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1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4,1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приведение объектов г. Волго</w:t>
              <w:softHyphen/>
              <w:t>донска (Ростовская область) в состояние, обеспечивающее безопасное прожи</w:t>
              <w:softHyphen/>
              <w:t>вание его жителей - всего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2,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9,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8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1,2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у Ростовской област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3,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,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средства бюджетов Ростовской области и г. Волгодонска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8,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,9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119" w:hanging="0"/>
              <w:rPr/>
            </w:pPr>
            <w:r>
              <w:rPr/>
              <w:t>переселение граждан из жилищного фонда в зоне БАМа - всего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60,8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96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2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9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5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36,0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субсидии из федерального бюджета бюджетам субъектов Российской Федерации - всего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80,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8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6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9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7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8,0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Республике Бурятия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0,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0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0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4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8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6,0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Забайкальскому краю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,0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,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,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Амурской област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7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9,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6,3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Иркутской област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1,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1,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7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2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,8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80,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8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6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9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7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8,0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приобретение (строительство) служебного жилья Российской академией наук и ее региональными отделениями за счет средств федерального бюджета - 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9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ибирского отделения 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Уральского отделения 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,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Дальневосточного отделения 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еселение граждан, проживающих в гг. Норильске и Дудинке, - всего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23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у Красноярского кра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а Красноярского кра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открытого акционерного общества «Горно-металлургичес</w:t>
              <w:softHyphen/>
              <w:t>кая компания «Норильский никель»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модернизация коммунальной инфраструктуры г. Норильска - всего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у Красноярского кра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Красноярского края и г. Норильск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919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251,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060,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136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18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12351,35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приложении № 7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зиции 4 цифры »1719,03», «1500,49» и «285» заменить соответственно цифрами »2222,2», «1808,49» и «59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Наименование и место расположения объекта» слова «федерального государственного бюджетного образовательного учреждения высшего профессионального образования «Северо-Кавказский государственный технический университет» заменить словами «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 »7,4», «118,26», «88,26», «21,41» и «56,85» заменить соответственно цифрами »10,1», «185,8», «160,91», «51,61» и «99,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в позиции 8 цифры »7,3» заменить цифрами »9,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</w:t>
      </w:r>
      <w:bookmarkStart w:id="4" w:name="_GoBack"/>
      <w:bookmarkEnd w:id="4"/>
      <w:r>
        <w:rPr>
          <w:sz w:val="28"/>
          <w:szCs w:val="28"/>
        </w:rPr>
        <w:t>зицию 10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9"/>
        <w:gridCol w:w="2240"/>
        <w:gridCol w:w="571"/>
        <w:gridCol w:w="756"/>
        <w:gridCol w:w="774"/>
        <w:gridCol w:w="756"/>
        <w:gridCol w:w="374"/>
        <w:gridCol w:w="360"/>
        <w:gridCol w:w="240"/>
        <w:gridCol w:w="360"/>
        <w:gridCol w:w="72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/>
              <w:t>«10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</w:t>
              <w:softHyphen/>
              <w:t>стер</w:t>
              <w:softHyphen/>
              <w:t>ство образо</w:t>
              <w:softHyphen/>
              <w:t>ва</w:t>
              <w:softHyphen/>
              <w:t>ния и науки Российской Федера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щежитие феде</w:t>
              <w:softHyphen/>
              <w:t>раль</w:t>
              <w:softHyphen/>
              <w:t>ного государ</w:t>
              <w:softHyphen/>
              <w:t>ственного автоном</w:t>
              <w:softHyphen/>
              <w:t>ного образователь</w:t>
              <w:softHyphen/>
              <w:t>ного учреждения высшего профес</w:t>
              <w:softHyphen/>
              <w:t>сиональ</w:t>
              <w:softHyphen/>
              <w:t>ного образования «Дальневосточный федеральный университет» Приморский край, г. Владивосток (строительство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,3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,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,3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/>
              <w:t>2011 год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в позиции «Всего» цифры »97,7», «2731,76», «2412,07» и «607,53» заменить соответственно цифрами »102,4», «3211,83», «2720,07» и «915,5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в позиции 11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Наименование и место расположения объекта» текст изложить в следующей редакции: «здание общежития с пристройкой (реконструкция и строительство), г. Москва, ул. Новопесчаная, д. 15а, район Сокол, Северный административный округ г. Москв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Мощность» знак «-» заменить цифрами »9,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зицию 13 изложить в следующей редакции: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2040"/>
        <w:gridCol w:w="720"/>
        <w:gridCol w:w="840"/>
        <w:gridCol w:w="840"/>
        <w:gridCol w:w="360"/>
        <w:gridCol w:w="840"/>
        <w:gridCol w:w="480"/>
        <w:gridCol w:w="240"/>
        <w:gridCol w:w="240"/>
        <w:gridCol w:w="240"/>
        <w:gridCol w:w="6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«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правление делами Президента Российской Федерац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-этаж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-подъезд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0-квартирный жилой дом, расположенный в с. Рождествено (Истринский район Московской области), ул. Южная, 20 (проектные и изыскательские работы, строительство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0,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36,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36,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56,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/>
            </w:pPr>
            <w:r>
              <w:rPr/>
              <w:t>2013 год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 в первой сноске к указанному приложению цифры »2731,76», «2412,07» и «319,69» заменить соответственно цифрами »3211,83», «2720,07» и «491,7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) вторую сноску к указанному приложению исключи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иложении № 12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в позиции 1 в графе «2012 год» цифру «7» заменить знаком «-», </w:t>
        <w:br/>
        <w:t>в графе «2013 год» цифру «7» заменить цифрами »1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 в позиции 2 в графе «2012 год» цифру «3» заменить знаком «-», </w:t>
        <w:br/>
        <w:t>в графе «2013 год» цифру «3» заменить цифрой «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в позиции «Всего» цифры »16» и «12» заменить соответственно цифрами »6» и «2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№ 13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разделе 4 цифры »31,86», «45,85», «64,02» и «83,2» заменить соответственно цифрами »33,83», «46,73», «64,9» и «84,0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ункте 5 цифры »12» заменить цифрами »11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В пункте 4 раздела IX приложения № 14 к указанной Программе цифры »83,2» заменить цифрами »84,08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В подпрограмме «Модернизация объектов коммунальной инфраструктуры» указа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№ 3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дел «Курская область» изложить в следующей редакции: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55"/>
        <w:gridCol w:w="582"/>
        <w:gridCol w:w="582"/>
        <w:gridCol w:w="1516"/>
        <w:gridCol w:w="882"/>
        <w:gridCol w:w="421"/>
        <w:gridCol w:w="462"/>
        <w:gridCol w:w="785"/>
        <w:gridCol w:w="785"/>
        <w:gridCol w:w="943"/>
      </w:tblGrid>
      <w:tr>
        <w:trPr>
          <w:cantSplit w:val="true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Курская область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расширение водопровода (Шумаковский водозабор),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 тыс. куб. метров в сутки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93 год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49,2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2,1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6,89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. Курск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бюджета субъекта Российской Федерации и местных бюджетов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49,2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9,7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6,89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298,4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64,3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68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14"/>
              </w:rPr>
              <w:t>1613,78»;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дел «г. Санкт-Петербург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72"/>
        <w:gridCol w:w="582"/>
        <w:gridCol w:w="582"/>
        <w:gridCol w:w="1557"/>
        <w:gridCol w:w="848"/>
        <w:gridCol w:w="762"/>
        <w:gridCol w:w="393"/>
        <w:gridCol w:w="762"/>
        <w:gridCol w:w="607"/>
        <w:gridCol w:w="687"/>
      </w:tblGrid>
      <w:tr>
        <w:trPr>
          <w:cantSplit w:val="true"/>
        </w:trPr>
        <w:tc>
          <w:tcPr>
            <w:tcW w:w="9466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Город Санкт-Петербург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одолжение главного коллектора канализац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 км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87 год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еверной части г. Санкт-Петербурга от Финляндского моста до Кантемировской улиц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бюджета субъекта Российской Федерации и местных бюджетов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93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83,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0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93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83,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10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>
                <w:spacing w:val="-6"/>
              </w:rPr>
              <w:t>-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приложении № 4 к указанной подпрограмм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Всего» цифры »9417,85» и «5483,64» заменить соответственно цифрами »3362,61» и 11538,8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средств федерального бюджета на предоставление субсидий бюджетам субъектов Российской Федерации на модернизацию объектов коммунальной инфраструктуры, цифры »3953,78» и «2741,82» заменить соответственно цифрами »1681,31» и «5014,2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средств бюджетов субъектов Российской Федерации и местных бюджетов, цифры »5464,07» и «2741,82» заменить соответственно цифрами »1681,3» и «6524,59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риложении № 5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количества введенных объектов коммунальной инфраструктуры, цифры »11» и «3» заменить соответственно цифрами »10» и «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увеличения мощности объектов коммунальных сетей, цифры »24» заменить знаком «-», цифры »6,06» заменить цифрами »30,06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В приложении № 3 к подпрограмме «Обеспечение жильем молодых семей» указа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 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6. 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дпункте «б» слово «семья» заменить словами «молодая семь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ополнить пунктом 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11 настоящих Правил 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торое предложение пункта 21 изложить в следующей редакции: «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., а также молодые семьи, имеющие 3 и более детей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 В подпрограмме «Выполнение государственных обязательств по обеспечению жильем категорий граждан, установленных федеральным законодательством» указа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государственного заказчика подпрограммы слова «Министерство регионального развития Российской Федерации» заменить словами «Федеральное агентство по строительству и жилищно-коммунальному хозяйству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объема и источника финансирования подпрограммы, цифры »166» заменить цифрами »167,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ожидаемых конечных результатов реализации подпрограммы и показателей социально-экономической эффективности, цифры »83,2» заменить цифрами »84,0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двадцать четвертом раздела I цифры »83201» и «19» заменить соответственно цифрами »84080» и «19,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IV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абзаце первом цифры »166006,85» заменить цифрами »167833,38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втором цифры »66042,03» заменить цифрами »67868,5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десятом цифры »83201» заменить цифрами »8408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 в абзаце пятнадцатом раздела VI цифры »83201» заменить цифрами »8408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приложении № 2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2 цифры »66042,03», «2388,08» и «16496,73» заменить соответственно цифрами »67868,56», «6497,08» и «14214,2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Итого» цифры »166006,85», «26110,84» и «27738,85» заменить соответственно цифрами »167833,38», «30219,84» и «25456,3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приложении № 3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2 цифры »30474», «1150» и «8271» заменить соответственно цифрами »31353», «3128» и «717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Итого» цифры »83201», «16212» и «13994» заменить соответственно цифрами »84080», «18190» и «1289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 В подпрограмме «Стимулирование программ развития жилищного строительства субъектов Российской Федерации» указанной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восьмом раздела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 «территориального планирования,» дополнить словами «адресные перечни земельных участков для жилищного строительства, планы мероприятий по обеспечению их инженерной, транспортной и социальной инфраструктурой, механизмы, источники финансирования и сроки исполнения этих мероприятий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риложении № 3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пункт »а» пункта 3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а) на 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класса, а также предоставляемых семьям, имеющим 3 и более детей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 4 дополнить подпунктами «л» и «м»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л) формирование рынка доступного арендного жиль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) создание инфраструктуры на земельных участках, предоставляемых семьям, имеющим 3 и более детей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pacing w:val="-2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rFonts w:eastAsia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9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9ECB0453C085D6593762768C633ECED7644418A92CFC6F3908C6AF109427F8C5041DE9BF5N7t9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6:00Z</dcterms:created>
  <dc:creator>ZivotkevichTI</dc:creator>
  <dc:description/>
  <cp:keywords/>
  <dc:language>en-US</dc:language>
  <cp:lastModifiedBy>Бетина Наталья Александровна</cp:lastModifiedBy>
  <cp:lastPrinted>2012-11-28T10:59:00Z</cp:lastPrinted>
  <dcterms:modified xsi:type="dcterms:W3CDTF">2012-11-29T16:23:00Z</dcterms:modified>
  <cp:revision>4</cp:revision>
  <dc:subject>О внесении изменений в федеральную целевую программу "Жилище" на 2011 - 2015 годы</dc:subject>
  <dc:title/>
</cp:coreProperties>
</file>