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6 ноября 2012 г. №</w:t>
      </w:r>
      <w:bookmarkStart w:id="3" w:name="SignNumber"/>
      <w:bookmarkEnd w:id="3"/>
      <w:r>
        <w:rPr/>
        <w:t xml:space="preserve">218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о исполнение Указа Президента Российской Федерации </w:t>
        <w:br/>
        <w:t>от 21 сентября 2012 г. № 1305 «О  праздновании 70-летия разгрома советскими войсками немецко-фашистских войск в Сталинградской битве» утвердить прилагаемый план основных мероприятий по подготовке и проведению празднования 70-летия разгрома советскими войсками немецко-фашистских войск в Сталинградской битве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0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tLeast" w:line="240"/>
        <w:ind w:left="10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10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106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 ноября 2012 г.  № 2187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 Л  А 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 xml:space="preserve">основных мероприятий по подготовке и проведению празднования 70-летия разгрома </w:t>
        <w:br/>
        <w:t>советскими войсками немецко-фашистских войск в Сталинградской би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0"/>
        <w:gridCol w:w="2300"/>
        <w:gridCol w:w="2500"/>
        <w:gridCol w:w="3800"/>
      </w:tblGrid>
      <w:tr>
        <w:trPr>
          <w:tblHeader w:val="true"/>
          <w:cantSplit w:val="true"/>
        </w:trPr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провед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о провед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  <w:cantSplit w:val="true"/>
        </w:trPr>
        <w:tc>
          <w:tcPr>
            <w:tcW w:w="61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 Торжественный прием участников Сталинградской битвы</w:t>
            </w:r>
          </w:p>
        </w:tc>
        <w:tc>
          <w:tcPr>
            <w:tcW w:w="4800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отдельному плану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йский государственный военный историко-культурный центр при Правительстве Российской Федерации (Росвоенцентр),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оссийский организационный комитет «Победа»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правление делами Президента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 Статический показ образцов вооружения и военной техники воинских частей Волгоградского гарнизона.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чный артиллерийский салю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 Проведение праздничных дне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- 2 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архив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 Всероссийская интернет-конференция с участием руководителей ветеранских, молодежных и детских объединений по актуальным проблемам патриотического воспитания молодежи (на примере разгрома советскими войсками немецко-фашистских войск в Сталинградской битве)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- декабрь 2012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Москва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В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 Проведение детско-юношеских военно-исторических чтений «Сталинградская битва в истории Росс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 -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 Проведение дней открытых дверей в Центральном музее Великой Отечественной войны 1941 - 1945 годов на Поклонной горе и Центральном музее Вооруженных Си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военцентр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 Проведение занятий с военнослужащими на тему: «Историческое значение разгрома советскими войсками немецко-фашистских войск в Сталинградской битве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инские части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С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 Проведение военно-исторических реконструкций в честь победы советских войск в Сталинградской бит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 Всероссийский автопробег «В судьбе России - моя судьба!» спортсменов-автолюбителей по городам-героям и городам, удостоенным звания «Город воинской славы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4 - 27 апре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а-герои, города воинской славы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спорт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городов-героев и городов, удостоенных звания «Город воинской славы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. Организация деятельности поисковых отрядов по проведению полевых экспедиций в целях розыска останков советских воинов, погибших во время Сталинградской битвы, и боевой техники времен Великой Отечественной войн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1 - 1945 год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 - октябр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 Всероссийский слет руководителей молодежных почетных караулов у мемориальных комплексов и воинских захоронений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 ма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12. Проведение легкоатлетического пробега-эстафеты «Память» (Волгоград - Калач-на-Дону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 - 8 ма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 Международная научная конференция «Международная панорама Сталинграда: мировой резонанс битвы на Волге длиною в 70 лет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ая академия наук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нститут всеобщей истории Российской академии наук, Миноборон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военцент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 Международная военно-историческая конференция, посвященная 70-летию решающих битв, изменивших ход Великой Отечественной войн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- ноябр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 Оказание научно-методической и справочно-консультационной помощи военно-учебным заведениям, государственным и общественным организациям при проведении ими мероприятий, посвященных юбилею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 Привлечение безработных граждан и несовершеннолетних граждан в возрасте от 14 до 18 лет в свободное от учебы время к мероприятиям по сбору материала для музеев, библиотек, школьных музеев «Боевой славы», «Книги Памят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а сбора материалов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службы занятости населения субъектов 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 Привлечение безработных граждан и несовершеннолетних граждан в возрасте от 14 до 18 лет в свободное от учебы время к работам, направленным на содействие органам местного самоуправления в поиске и захоронении останков воинов, погибших при защите Отечества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а бое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кой Отечественной войны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службы занятости населения субъектов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. Привлечение безработных граждан и несовершеннолетних граждан в возрасте от 14 до 18 лет в свободное от учебы время к работам по подготовке и проведению праздничных мероприятий для ветеранов, ремонтно-восстановительных работ по приведению в порядок мемориалов, памятников и обелисков воинской славы, благоустройству прилегающих территор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инские мемориалы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службы занятости населения субъектов 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. Организация тематических выступлений концертных бригад Культурного центра Вооруженных Сил перед ветеранами и военнослужащим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- июн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жный военный округ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0. Показ спектакля «Вечно живые» на сцене Центрального академического театра Российской Арм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. Организация экспериментального научно-образовательного центра «Сталинград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союз ректоров, ассоциация «Лига содействия оборонным предприятиям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2. Организация военно-полевой поездки группы генеральных инспекторов (инспекторов) Минобороны России, профессорско-преподавательского состава и слушателей Военной академии Генерального штаба Вооруженных Сил Российской Федерации по местам сра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российская общественная организация ветеранов Вооруженных Сил 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 Обращение космонавтов, находящихся на международной космической станции, с поздравлением участников Сталинградской битв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 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 космическая станция, г. Волгоград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космос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4. Проведение международного фестиваля искусств «Царицынский вокзал», посвященного </w:t>
              <w:br/>
              <w:t>70-й годовщине победы под Сталинградо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- 2 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. Проведение встречи трех поколений, посвященной 70-летию победы в Сталинградской бит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 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лгоградская область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 Проведение молодежного межрегионального добровольческого слета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 - 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7. Проведение федерального молодежного окружного форума «Волга - 2013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юнь - ию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волжский федеральный округ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8. Организация и проведение торжественного открытия Всероссийской акции «Вахта памяти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 - 25 апре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анс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29. Проведение Всероссийского фестиваля народного творчества военнослужащих Вооруженных Сил Российской Федерации, правоохранительных органов, ветеранов войны и военной службы, а также членов их семей «Катюша», посвященного подвигам героев Сталинград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0 - 13 ма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ТС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. Организация работы специализированных отрядов по благоустройству воинских захоронений и проведению поисковых работ в местах боев Великой Отечественной войны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прель - октябр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ста боев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ликой Отечественной войны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молодеж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экономразвития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здрав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тру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1. Проведение всероссийского конкурса «Патриот России» на лучшее освещение в средствах массовой информации (электронных и печатных) темы патриотического воспитания (включая номинацию «За лучшую работу по освещению подвига героев Сталинграда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ктябр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 проведения конкурс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2. Проведение межрегионального конкурса журналистского мастерства «Слава России», посвященного дням воинской славы (включая номинацию «За лучшую работу по освещению подвига героев Сталинграда»)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плану проведения конкурс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регион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33. Организация и проведение фестиваля-конкурса на лучший художественный и документальный фильм патриотической направленности (включая номинацию «За лучшую работу по освещению подвига героев Сталинграда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4. Проведение следующих фестивалей, конкурсов и выставок: 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фестиваль-конкурс духовых оркестров «Кубок Сталинграда»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ЧС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международный кинофестиваль военного кино имени Ю.Озерова (включая номинацию «За лучшую работу по освещению подвига героев Сталинграда»)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архив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ий фестиваль народного творчества «Салют Победы» (включая номинацию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«За лучшую работу по освещению подвига героев Сталинграда»);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ВД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ФСБ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сероссийский конкурс на создание новых пьес патриотической тематики о Великой Отечественной войне 1941 - 1945 годов на тему «Факел памяти» (включая номинацию «За лучшую работу по освещению подвига героев Сталинграда»);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Москвы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ждународная выставка-конкурс детского рисунка «Мы помним мир спасенный»;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рнауки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тематическая выставка из фондов Центрального музея Вооруженных Си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. Проведение Всероссийской студенческой акции «Молодость Сталинграда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нварь 2013 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союз ректоров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6. Проведение интеллектуального конкурса для школьников «Защита Сталинграда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2 г. - 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Ростов-на-Дону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ийский союз ректоров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совет олимпиад школьник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7. Проведение Всероссийского лектория «Уроки Сталинграда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Российской Федераци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союз ректоров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8. Выпуск следующих книг: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оенно-библиографический словарь в 5 томах «Командование Вооруженных Сил СССР </w:t>
              <w:br/>
              <w:t xml:space="preserve">в Великой Отечественной войне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941 - 1945 годов. Командиры дивизий» (второй и третий тома);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2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го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исторический труд «Великая Отечественная война (1941 - 1945). Мифы и факты» (том третий «Битвы и сражения, изменившие ход войны»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2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9. Издание сборника «Фронтовые письма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- 10 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. Разработка и создание каталога «Сталинград - великое противостояние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кабрь 2012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Волгоград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вительство Волгоградской област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41. Разработка военно-исторического труда «Операции Великой Отечественной войны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941 - 1945 годы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2. Издание научно-справочного труда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Великая Отечественная война, 1941 - 1945 годы: энциклопедия для суворовских военных, Нахимовского военно-морского училищ и кадетских корпусов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3. Создание серии художественных произведений, посвященных подвигам защитников Сталинграда, коллективом студии военных художников им. М.Б.Греко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4. Проведение мультимедийного фестиваля студенческого творчества «Сталинград 3.0»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2 г.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 Волгоград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. Казань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Челябинс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оссийский союз ректоров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5. Выпуск художественного маркированного конверта, посвященного 70-летию разгрома советскими войсками немецко-фашистских </w:t>
              <w:br/>
              <w:t>войск в Сталинградской бит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 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связ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деральное государственное унитарное предприятие «Издательский центр «Марка России»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6. Выпуск памятной монеты, посвященной </w:t>
              <w:br/>
              <w:t>70-летию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13 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 Москва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Центральный банк </w:t>
              <w:br/>
              <w:t>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7. Мониторинг условий жизни инвалидов и участников Великой Отечественной войны из числа участников Сталинградской битвы, предоставления им мер социальной поддержки, предусмотренных законодательством Российской Федерации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существление при необходимости капитального ремонта индивидуальных жилых домов указанных граждан, оказание им адресной социальной помощ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ъекты Российской Федерации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труд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регион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рганы исполнительной власти субъектов </w:t>
              <w:br/>
              <w:t>Российской Федерации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8. Подготовка теле- и радиопрограмм о городах воинской славы России (в том числе гг. Волгограде и Калаче-на-Дону)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2 г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- 23 февраля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а воинской славы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рода воинской славы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ая государственная телевизионная и радиовещательная компания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Росархив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культуры России, </w:t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и городов, удостоенных звания «Город воинской славы»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49. Публикации материалов, посвященных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-летию разгрома советскими войсками немецко-фашистских войск в Сталинградской битве, в центральных, региональных и ведомственных средствах массовой информации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ябрь 2012 г. -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евраль 2013 г.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нтральные, региональные, ведомственные средства массовой информации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инобороны Росси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культуры России,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печать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освоенцентр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авительство Волгоградской области,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ы исполнительной власти субъектов Российской Федерации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14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50. Создание и показ контента, посвященного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0-летию разгрома советскими войсками немецко-фашистских войск в Сталинградской битве</w:t>
            </w:r>
          </w:p>
        </w:tc>
        <w:tc>
          <w:tcPr>
            <w:tcW w:w="23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ечение 2013 года</w:t>
            </w:r>
          </w:p>
        </w:tc>
        <w:tc>
          <w:tcPr>
            <w:tcW w:w="2500" w:type="dxa"/>
            <w:tcBorders/>
            <w:shd w:fill="FFFFFF" w:val="clea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канал «Звезда»</w:t>
            </w:r>
          </w:p>
        </w:tc>
        <w:tc>
          <w:tcPr>
            <w:tcW w:w="3800" w:type="dxa"/>
            <w:tcBorders/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обороны России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16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8:00Z</dcterms:created>
  <dc:creator>ZivotkevichTI</dc:creator>
  <dc:description/>
  <cp:keywords/>
  <dc:language>en-US</dc:language>
  <cp:lastModifiedBy>romashova</cp:lastModifiedBy>
  <cp:lastPrinted>2012-11-27T13:27:00Z</cp:lastPrinted>
  <dcterms:modified xsi:type="dcterms:W3CDTF">2012-11-29T06:58:00Z</dcterms:modified>
  <cp:revision>2</cp:revision>
  <dc:subject/>
  <dc:title/>
</cp:coreProperties>
</file>