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ноября 2012 г. №</w:t>
      </w:r>
      <w:bookmarkStart w:id="3" w:name="SignNumber"/>
      <w:bookmarkEnd w:id="3"/>
      <w:r>
        <w:rPr/>
        <w:t xml:space="preserve">122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exac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порядке награждения доноров крови и (или) ее компонентов нагрудным знаком «Почетный донор России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 1 статьи 23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  донорстве крови и ее компонентов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Утвердить прилагаемые Правила награждения доноров крови и (или) ее компонентов нагрудным знаком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Почетный донор России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т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 на изготовление нагрудных знаков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четный донор России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и удостоверений к ним осуществляются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елах средств федерального бюджета, предусмотренных Министерств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равоохранения Российской Федерации на соответствующий финансов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Министерству здравоохранения Российской Федерации да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ъясн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н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изнать утратившими силу пункты 1 и 3 - 6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тельства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9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ноябр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04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г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663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О  порядке награждения граждан нагрудным знаком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Почетный доно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жегод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неж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ждана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гражденным нагрудным знаком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Почетный донор России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(Собр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а Российской Федерации, 2004, № 48, ст. 4793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Настоящее постановление вступает в силу с 20 января 2013 г.</w:t>
      </w:r>
    </w:p>
    <w:p>
      <w:pPr>
        <w:pStyle w:val="Normal"/>
        <w:spacing w:lineRule="atLeast" w:line="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6 ноября 2012 г.  №  122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граждения доноров крови и (или) ее компонен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грудным знаком «Почетный донор Росси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грудным знаком «Почетный донор России» награждаются доноры крови и (или) ее компонентов, сдавшие безвозмездно кровь и (или) ее компоненты (за исключением плазмы крови) 40 и более раз или плазму крови 60 и более раз (далее - доно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Награждение доноров нагрудным знаком «Почетный донор России» осуществляется Министерством здравоохранения Российской Федерации по представлению органов исполнительной власти субъекта Российской Федерации в сфере охраны здоров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редставление доноров к награждению нагрудным знаком «Почетный донор России» (далее - представление к награждению) осуществляется на основании документов, подтверждающих сдачу крови и (или) ее компонентов установленное количество раз, исходя из правил учета донаций крови и (или) ее компонентов и суммирования их количества, утверждаемых Министерством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орма представления к награждению и перечень документов, подтверждающих сдачу крови и (или) ее компонентов, утверждаются Министерством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Министерство здравоохранения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течение 45 календарных дней со дня получения от органа исполнительной власти субъекта Российской Федерации в сфере охраны здоровья представления к награждению издает приказ о награждении донора нагрудным знаком «Почетный донор Росс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течение 15 календарных дней со дня издания указанного приказа организует передачу нагрудного знака «Почетный донор России» и удостоверения к нему в орган исполнительной власти субъекта Российской Федерации в сфере охраны здоровья, внесший представление к награжд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Вручение донору нагрудного знака «Почетный донор России» и удостоверения к нему осуществляется в торжественной обстановке органом исполнительной власти субъекта Российской Федерации в сфере охраны здоровья в течение 30 календарных дней со дня поступления из Министерства здравоохранения Российской Федерации указанных нагрудного знака и  удостоверения к нем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вручении нагрудного знака «Почетный донор России» и удостоверения к нему награжденному разъясняются его права на получение мер социальной поддержк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Должностные лица органов исполнительной власти субъектов Российской Федерации в сфере охраны здоровья несут в соответствии с законодательством Российской Федерации ответственность за достоверность сведений, подтверждающих право доноров на награждение нагрудным знаком «Почетный донор России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3:00Z</dcterms:created>
  <dc:creator>ZivotkevichTI</dc:creator>
  <dc:description/>
  <cp:keywords/>
  <dc:language>en-US</dc:language>
  <cp:lastModifiedBy>romashova</cp:lastModifiedBy>
  <cp:lastPrinted>2012-11-27T09:43:00Z</cp:lastPrinted>
  <dcterms:modified xsi:type="dcterms:W3CDTF">2012-11-29T06:53:00Z</dcterms:modified>
  <cp:revision>2</cp:revision>
  <dc:subject>О порядке награждения доноров крови и (или) ее компонентов нагрудным знаком "Почетный донор России"</dc:subject>
  <dc:title/>
</cp:coreProperties>
</file>