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1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22 ноября 2012 г. </w:t>
      </w:r>
      <w:r>
        <w:rPr/>
        <w:t>№</w:t>
      </w:r>
      <w:bookmarkStart w:id="3" w:name="SignNumber"/>
      <w:bookmarkEnd w:id="3"/>
      <w:r>
        <w:rPr>
          <w:lang w:val="en-US"/>
        </w:rPr>
        <w:t xml:space="preserve">1211  </w:t>
      </w:r>
    </w:p>
    <w:p>
      <w:pPr>
        <w:pStyle w:val="1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едении реестра недобросовестных поставщиков, </w:t>
        <w:br/>
        <w:t xml:space="preserve">предусмотренного Федеральным законом «О  закупках товаров, </w:t>
        <w:br/>
        <w:t>работ, услуг отдельными видами юридических лиц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астью 3 статьи 5 Федерального закона «О закупках товаров, работ, услуг отдельными видами юридических лиц» 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еречень сведений, включаемых в реестр недобросовестных поставщик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авила направления заказчиками сведений о недобросовестных участниках закупки и поставщиках (исполнителях, подрядчиках) в федеральный орган исполнительной власти, уполномоченный на ведение реестра недобросовестных поставщик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авила ведения реестра недобросовестных поставщик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требования к технологическим, программным, лингвистическим, правовым и организационным средствам обеспечения ведения реестра недобросовестных поставщ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ой Федерации</w:t>
      </w:r>
    </w:p>
    <w:p>
      <w:pPr>
        <w:pStyle w:val="Style16"/>
        <w:spacing w:before="0" w:after="0"/>
        <w:ind w:left="4963" w:hanging="0"/>
        <w:rPr/>
      </w:pPr>
      <w:r>
        <w:rPr/>
        <w:t>от</w:t>
      </w:r>
      <w:r>
        <w:rPr>
          <w:lang w:val="en-US"/>
        </w:rPr>
        <w:t xml:space="preserve"> 22 ноября 2012 г. </w:t>
      </w:r>
      <w:r>
        <w:rPr/>
        <w:t xml:space="preserve"> №</w:t>
      </w:r>
      <w:r>
        <w:rPr>
          <w:lang w:val="en-US"/>
        </w:rPr>
        <w:t xml:space="preserve">  1211  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ведений, включаемых в реестр недобросовестных поставщ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Номер реестровой записи и дата включения уполномоченным органом сведений о недобросовестном участнике закупки и поставщике (исполнителе, подрядчике) в реестр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Наименование уполномоченного органа, осуществившего включение сведений о недобросовестном участнике закупки и поставщике (исполнителе, подрядчике) в реестр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Наименование юридического лица, фамилия, имя и отчество физического лица, которые уклонились от заключения договоров или с которыми договоры по решению суда расторгнуты в связи с существенным нарушением ими догово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Сведения о месте нахождения юридического лица или месте жительства физического лица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рана, почтовый индекс, наименования единицы административно-территориального деления страны, муниципального образования, населенного пункта и улицы, номер дома (владения), корпуса (строения) и офиса - для юридического лиц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рана, почтовый индекс, наименования единицы административно-территориального деления страны, муниципального образования, населенного пункта и улицы, номер дома (владения), корпуса (строения) и квартиры, где физическое лицо зарегистрировано по месту жительства, - для физического лиц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 Идентификационный номер налогоплательщика, присваиваемый налоговым органом Российской Федерации, или в соответствии с законодательством соответствующего иностранного государства аналог идентификационного номера налогоплательщика (для иностранных лиц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 Дата подведения итогов закупки (в  случае, если победитель закупки уклонился от заключения договора) либо дата признания закупки несостоявшейся, в которой единственный участник закупки, подавший заявку на участие в закупке, или участник закупки, признанный единственным участником закупки, или участник закупки, единственно участвующий на всех этапах закупки, уклонились от заключения договора (в случае, если такое лицо в соответствии с документацией о  закупке обязано заключить договор), дата заключения неисполненного или ненадлежащим образом исполненного договора, а  также реквизиты подтверждающего докумен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 Сведения о договоре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именование товаров (работ, услуг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д по Общероссийскому классификатору видов экономической деятельности, продукции и услуг (с обязательным заполнением разделов, подразделов, а  также возможным заполнением групп и подгрупп видов экономической деятельности, классов и подклассов продукции и услуг, а  также видов продукции и услуг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люта догово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на догово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 исполнения догово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 Дата расторжения договора с указанием основания расторжения договора (в связи с существенным нарушением поставщиком (исполнителем, подрядчиком) условий договора) и документа, являющегося основанием расторжения договора (решения суда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spacing w:before="0" w:after="0"/>
        <w:ind w:left="4963" w:hanging="0"/>
        <w:rPr/>
      </w:pPr>
      <w:r>
        <w:rPr/>
        <w:t>от</w:t>
      </w:r>
      <w:r>
        <w:rPr>
          <w:lang w:val="en-US"/>
        </w:rPr>
        <w:t xml:space="preserve"> 22 ноября 2012 г. </w:t>
      </w:r>
      <w:r>
        <w:rPr/>
        <w:t xml:space="preserve"> №</w:t>
      </w:r>
      <w:r>
        <w:rPr>
          <w:lang w:val="en-US"/>
        </w:rPr>
        <w:t xml:space="preserve">  1211  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я заказчиками сведений о недобросовестных участниках закупки и поставщиках (исполнителях, подрядчиках) в федеральный орган исполнительной власти, уполномоченный на ведение реестра недобросовестных поставщик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1. Настоящие Правила устанавливают порядок направления в федеральный орган исполнительной власти, уполномоченный на ведение реестра недобросовестных поставщиков (далее - уполномоченный орган), сведений </w:t>
      </w:r>
      <w:r>
        <w:rPr>
          <w:rFonts w:cs="Times New Roman" w:ascii="Times New Roman" w:hAnsi="Times New Roman"/>
          <w:szCs w:val="28"/>
        </w:rPr>
        <w:t>об участниках закупки, уклонившихся от заключения договоров, в том числе не предоставивших заказчику в срок, предусмотренный документацией о закупке, подписанный договор или не предоставивших обеспечение исполнения договора в случае, если заказчиком было установлено требование обеспечения договора до его заключения, а  также о поставщиках (исполнителях, подрядчиках), с которыми договоры по решению суда расторгнуты в связи с существенным нарушением ими договор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В случае уклонения от заключения договора победителя закупки или участника закупки, с которым в соответствии с документацией о  закупке заключается договор при уклонении победителя закупки</w:t>
        <w:br/>
        <w:t>от заключения договора (если документацией о закупке предусмотрена обязанность такого лица заключить договор), заказчик не позднее 30 календарных дней со дня заключения договора с участником закупки, с которым в соответствии с документацией о закупке заключается договор при уклонении победителя закупки от заключения договора, или со дня истечения срока подписания договора, указанного в документации о закупке (если документацией о  закупке не предусмотрено заключение договора с иным участником закупки при уклонении победителя закупки от заключения договора), направляет в уполномоченный орган:</w:t>
      </w:r>
    </w:p>
    <w:p>
      <w:pPr>
        <w:pStyle w:val="Style16"/>
        <w:spacing w:lineRule="atLeast" w:line="360" w:before="0" w:after="0"/>
        <w:ind w:firstLine="709"/>
        <w:jc w:val="both"/>
        <w:rPr/>
      </w:pPr>
      <w:r>
        <w:rPr/>
        <w:t>а) сведения, предусмотренные пунктами 3 - 7 перечня сведений, включаемых в реестр недобросовестных поставщиков, утвержденного постановлением Правительства Российской Федерации от 22 ноября 2012 г.  № 1211 (далее - перечень), а в случае закупки товаров, работ, услуг, по которой принято решение Правительства Российской Федерации в соответствии с частью 16 статьи 4 Федерального закона «О закупках товаров, работ, услуг отдельными видами юридических лиц», или в случае закупки товаров, работ, услуг и заключения договоров, сведения о которых составляют государственную тайну, - сведения, предусмотренные пунктами 3 - 5 перечн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копию протокола (иного документа, в случае если такой протокол не предусмотрен), на основании которого заключается договор с победителем закупки или участником закупки, с которым в соответствии с документацией о закупке заключается договор при уклонении победителя закупки от заключения договор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копию уведомления (при наличии) об отказе от заключения договора победителя закупки или участника закупки, с которым в соответствии с документацией о закупке заключается договор при уклонении победителя закупки от заключения договор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копию решения суда (при наличии) о понуждении к  заключению договора победителя закупки или участника закупки, с которым в соответствии с документацией о закупке заключается договор при уклонении победителя закупки от заключения договор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иные документы (при их наличии), свидетельствующие об отказе победителя закупки или участника закупки, с которым в соответствии с документацией о закупке заключается договор при уклонении победителя закупки от заключения договора.</w:t>
      </w:r>
    </w:p>
    <w:p>
      <w:pPr>
        <w:pStyle w:val="Normal"/>
        <w:spacing w:lineRule="atLeast" w:line="35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В случае если единственный участник закупки, подавший заявку на участие в закупке, либо участник закупки, признанный единственным участником закупки, либо участник закупки, единственно участвующий на всех этапах закупки, которые в соответствии с документацией о закупке обязаны заключить договор, уклонились от заключения договора (далее - лицо, уклонившееся от заключения договора), заказчик не позднее 30 календарных дней со дня истечения срока подписания договора, указанного в документации о закупке, направляет в уполномоченный орган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сведения о лице, уклонившемся от заключения договора, предусмотренные пунктами 3 - 7 перечня, а в случае закупки товаров, работ, услуг, по которой принято решение Правительства Российской Федерации в соответствии с частью 16 статьи 4 Федерального закона «О закупках товаров, работ, услуг отдельными видами юридических лиц», или в случае закупки товаров, работ, услуг и заключения договоров, сведения о которых составляют государственную тайну, - сведения, предусмотренные пунктами 3 - 5 перечн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копию протокола (иного документа, в случае если такой протокол не предусмотрен), на основании которого должен быть заключен договор с лицом, уклонившимся от заключения договор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копию уведомления (при наличии), направленного лицом, уклонившимся от заключения договора, об отказе от заключения договор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копию решения суда (при наличии) о понуждении к заключению договора лица, уклонившегося от заключения договор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иные документы (при их наличии), свидетельствующие об отказе от заключения договора лица, уклонившегося от заключения договор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В случае расторжения договора по решению суда в связи с  существенным нарушением поставщиком (исполнителем, подрядчиком) условий договора заказчик не позднее 10 рабочих дней со дня расторжения договора направляет в уполномоченный орган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сведения, предусмотренные пунктами 3 - 8 перечня, а в случае закупки товаров, работ, услуг, по которой принято решение Правительства Российской Федерации в соответствии с частью 16 статьи 4 Федерального закона «О закупках товаров, работ, услуг отдельными видами юридических лиц», или в случае закупки товаров, работ, услуг и заключения договоров, сведения о которых составляют государственную тайну, - сведения, предусмотренные пунктами 3 - 5 перечн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копию решения суда о расторжении договор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Сведения, предусмотренные пунктами 2 - 4 настоящих Правил, направляются заказчиком в уполномоченный орган в письменной форме с   сопроводительным письмом, подписанным уполномоченным должностным лицом заказчика, либо в электронной форме с использованием электронной цифровой подписи или иного аналога собственноручной подписи. Сопроводительное письмо содержит перечень прилагаемых документов и документ, подтверждающий полномочия лица на осуществление действий от имени заказч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spacing w:before="0" w:after="0"/>
        <w:ind w:left="4963" w:hanging="0"/>
        <w:rPr/>
      </w:pPr>
      <w:r>
        <w:rPr/>
        <w:t>от</w:t>
      </w:r>
      <w:r>
        <w:rPr>
          <w:lang w:val="en-US"/>
        </w:rPr>
        <w:t xml:space="preserve"> 22 ноября 2012 г. </w:t>
      </w:r>
      <w:r>
        <w:rPr/>
        <w:t xml:space="preserve"> №</w:t>
      </w:r>
      <w:r>
        <w:rPr>
          <w:lang w:val="en-US"/>
        </w:rPr>
        <w:t xml:space="preserve">  1211  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ения реестра недобросовестных поставщик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стоящие Правила устанавливают порядок ведения реестра недобросовестных поставщиков (далее - реестр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Ведение реестра, в том числе включение в реестр и исключение из него сведений об участниках закупки, уклонившихся от заключения договоров, а также о поставщиках (исполнителях, подрядчиках), с которыми договоры по решению суда расторгнуты в связи с существенным нарушением ими договоров (далее - недобросовестный участник закупки, поставщик (исполнитель, подрядчик)), осуществляется федеральным органом исполнительной власти, уполномоченным на ведение реестра (далее - уполномоченный орган), на официальном сайте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 gov.ru) (далее - официальный сайт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Реестр ведется в электронном виде путем использования информационной системы, включающей в себя средства программного обеспечения, отвечающие требованиям к технологическим, программным, лингвистическим, правовым и организационным средствам обеспечения ведения реестра недобросовестных поставщиков, утвержденным постановлением Правительства Российской Федерации от 22 ноября 2012  г. № 1211.</w:t>
      </w:r>
    </w:p>
    <w:p>
      <w:pPr>
        <w:pStyle w:val="Style16"/>
        <w:spacing w:before="0" w:after="0"/>
        <w:ind w:firstLine="700"/>
        <w:jc w:val="both"/>
        <w:rPr/>
      </w:pPr>
      <w:r>
        <w:rPr/>
        <w:t xml:space="preserve">4. Уполномоченный орган осуществляет размещение в реестре сведений, предусмотренных перечнем сведений, включаемых в реестр недобросовестных поставщиков, утвержденным постановлением Правительства Российской Федерации от 22 ноября 2012 г.  №  1211,  </w:t>
      </w:r>
      <w:r>
        <w:br w:type="page"/>
      </w:r>
    </w:p>
    <w:p>
      <w:pPr>
        <w:pStyle w:val="Style16"/>
        <w:spacing w:before="0" w:after="0"/>
        <w:ind w:firstLine="700"/>
        <w:jc w:val="both"/>
        <w:rPr/>
      </w:pPr>
      <w:r>
        <w:rPr>
          <w:spacing w:val="-2"/>
        </w:rPr>
        <w:t>с учетом требований законодательства</w:t>
      </w:r>
      <w:r>
        <w:rPr/>
        <w:t xml:space="preserve"> Российской Федерации о защите государственной тайн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Ведение реестра осуществляется по форме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Сведения, содержащиеся в реестре, должны быть доступны для ознакомления на официальном сайте без взимания пла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7. Уполномоченный орган проверяет наличие в представленных заказчиком документах сведений, предусмотренных пунктами 2 - 4 </w:t>
        <w:br/>
        <w:t>Правил направления заказчиками сведений о недобросовестных участниках закупки и поставщиках (исполнителях, подрядчиках) в федеральный орган исполнительной власти, уполномоченный на ведение реестра недобросовестных поставщиков, утвержденных постановлением Правительства Российской Федерации от 22 ноября 2012 г. № 1211 (далее - Правила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лучае отсутствия в представленных документах указанных сведений уполномоченный орган приостанавливает рассмотрение обращения о включении сведений о недобросовестном участнике закупки, поставщике (исполнителе, подрядчике) в реестр и направляет заказчику, подавшему такое обращение, в течение 3 рабочих дней со дня поступления указанного обращения уведомление об отсутствии необходимых сведений для создания реестровой записи и о  необходимости направления в уполномоченный орган таких сведений в течение 3 рабочих дней со дня получения заказчиком уведомления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 Уполномоченный орган осуществляет проверку представленных заказчиком документов, содержащих сведения, предусмотренные пунктами 2 - 4 Правил, в установленном им порядк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Подтвержденные по результатам проверки сведения о недобросовестных участниках закупки, поставщиках (исполнителях, подрядчиках) включаются уполномоченным органом в реестр в течение 3 рабочих дней и образуют реестровую запись, которая должна быть подписана представителем уполномоченного органа, наделенным соответствующими полномочиями, с использованием электронной цифровой подписи или иного аналога собственноручной подпис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Реестровая запись, содержащая сведения о недобросовестных участниках закупки, поставщиках (исполнителях, подрядчиках), исключается из реестра уполномоченным органом по истечении 2 лет со дня включения сведений в реестр.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Реестровая запись, содержащая сведения о недобросовестном участнике закупки, поставщике (исполнителе, подрядчике), исключается из реестра уполномоченным органом в случае, если решение суда о расторжении договора, явившееся основанием для включения сведений о недобросовестном участнике закупки, поставщике (исполнителе, подрядчике) в реестр, отменено в установлен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ind w:left="102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tLeast" w:line="240"/>
        <w:ind w:left="102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ведения реестра недобросовестных поставщиков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 недобросовестных поставщик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709"/>
        <w:gridCol w:w="567"/>
        <w:gridCol w:w="1134"/>
        <w:gridCol w:w="708"/>
        <w:gridCol w:w="567"/>
        <w:gridCol w:w="709"/>
        <w:gridCol w:w="851"/>
        <w:gridCol w:w="708"/>
        <w:gridCol w:w="709"/>
        <w:gridCol w:w="1134"/>
        <w:gridCol w:w="425"/>
        <w:gridCol w:w="749"/>
        <w:gridCol w:w="664"/>
        <w:gridCol w:w="1477"/>
        <w:gridCol w:w="1577"/>
      </w:tblGrid>
      <w:tr>
        <w:trPr>
          <w:trHeight w:val="134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лно</w:t>
              <w:softHyphen/>
              <w:t>моченный орган, осуществивший включение сведений в реест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о недобросовестном участнике закупки, поставщике (исполнителе, подрядчике) и его месте нахождения (месте жительства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роведенных закупках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договоре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для расторжения договор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оржения договора</w:t>
            </w:r>
          </w:p>
        </w:tc>
      </w:tr>
      <w:tr>
        <w:trPr>
          <w:trHeight w:val="30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юридического лица или фамилия, имя и отчество физическ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, наименования единиц административно-территориального деления страны, муниципального образования, населенного пун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, номер дома (владения), корпуса (строения),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иса, кварти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дентификационный номер налогоплатель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одведения итогов закупок либо дата признания закупки несостоявшей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заключения неисполненного или ненадлежащим образом исполненного догов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подтверждающего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товаро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Общероссийскому классификатору видов экономической деятельности, продукции и услуг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ОКДП) ОК 004-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юта догово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догово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исполнения договора (месяц, год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851" w:right="1418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spacing w:before="0" w:after="0"/>
        <w:ind w:left="4963" w:hanging="0"/>
        <w:rPr/>
      </w:pPr>
      <w:r>
        <w:rPr/>
        <w:t>от</w:t>
      </w:r>
      <w:r>
        <w:rPr>
          <w:lang w:val="en-US"/>
        </w:rPr>
        <w:t xml:space="preserve"> 22 ноября 2012 г. </w:t>
      </w:r>
      <w:r>
        <w:rPr/>
        <w:t xml:space="preserve"> №</w:t>
      </w:r>
      <w:r>
        <w:rPr>
          <w:lang w:val="en-US"/>
        </w:rPr>
        <w:t xml:space="preserve">  1211  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 Р Е Б О В А Н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технологическим, программным, лингвистическим, правовым 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м средствам обеспечения ведения реестра недобросовестных поставщ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Реестр недобросовестных поставщиков (далее - реестр) ведется на государственном языке Российской Федерации. Наименования иностранных юридических и физических лиц могут быть указаны с использованием букв латинского алфави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В целях защиты сведений, включенных в реестр, федеральный орган исполнительной власти, уполномоченный на ведение реестра (далее - уполномоченный орган), должен обеспечить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применение средств электронной цифровой подписи или иных аналогов собственноручной подпис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применение средств антивирусной защит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ведение электронных журналов учета операций, выполненных с помощью информационной системы, включающей в себя средства программного обеспечения, отвечающей настоящим требованиям (далее - информационная система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ограничение доступа к техническим средствам, на которых размещена и функционирует информационная систем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ежедневное копирование на резервный носитель содержащейся в информационной системе информации, обеспечивающее возможность восстановления этой информ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 контроль за целостностью размещенных на официальном сайте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 gov.ru) (далее - официальный сайт) сведений </w:t>
      </w:r>
      <w:r>
        <w:rPr>
          <w:rFonts w:cs="Times New Roman" w:ascii="Times New Roman" w:hAnsi="Times New Roman"/>
          <w:szCs w:val="28"/>
        </w:rPr>
        <w:t xml:space="preserve">об участниках закупки, уклонившихся от заключения договоров, а также о поставщиках (исполнителях, подрядчиках), с которыми договоры по решению суда расторгнуты в связи с существенным нарушением ими договоров </w:t>
      </w:r>
      <w:r>
        <w:rPr>
          <w:rFonts w:cs="Times New Roman" w:ascii="Times New Roman" w:hAnsi="Times New Roman"/>
        </w:rPr>
        <w:t>(далее - недобросовестные участники закупки, поставщики (исполнители, подрядчики)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Информационная система должна обеспечивать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бесперебойную работу ведения реестра, защиту информационных ресурсов от взлома и несанкционированного доступа, а  также разграничение прав пользователей информационной систе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б) учет сведений </w:t>
      </w:r>
      <w:r>
        <w:rPr>
          <w:rFonts w:cs="Times New Roman" w:ascii="Times New Roman" w:hAnsi="Times New Roman"/>
          <w:szCs w:val="28"/>
        </w:rPr>
        <w:t xml:space="preserve">о </w:t>
      </w:r>
      <w:r>
        <w:rPr>
          <w:rFonts w:cs="Times New Roman" w:ascii="Times New Roman" w:hAnsi="Times New Roman"/>
        </w:rPr>
        <w:t>недобросовестных участниках закупки, поставщиках (исполнителях, подрядчиках), полученных уполномоченным органом от заказчика в электронном виде и включенных в реестр;</w:t>
      </w:r>
    </w:p>
    <w:p>
      <w:pPr>
        <w:pStyle w:val="Style16"/>
        <w:spacing w:lineRule="atLeast" w:line="360" w:before="0" w:after="0"/>
        <w:ind w:firstLine="709"/>
        <w:jc w:val="both"/>
        <w:rPr/>
      </w:pPr>
      <w:r>
        <w:rPr/>
        <w:t>в) поиск сведений о недобросовестных участниках закупки, поставщиках (исполнителях, подрядчиках) в соответствии с информацией, предусмотренной перечнем сведений, включаемых в реестр недобросовестных поставщиков, утвержденным постановлением Правительства Российской Федерации от 22 ноября 2012 г.  №  1211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формирование по запросу посетителя официального сайта справки о нахождении в реестре сведений о недобросовестных участниках закупки, поставщиках (исполнителях, подрядчиках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Настоящие требования также применяются к средствам обеспечения пользования официальным сай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28072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9:00Z</dcterms:created>
  <dc:creator>ZivotkevichTI</dc:creator>
  <dc:description/>
  <cp:keywords/>
  <dc:language>en-US</dc:language>
  <cp:lastModifiedBy>romashova</cp:lastModifiedBy>
  <cp:lastPrinted>2012-11-27T17:41:00Z</cp:lastPrinted>
  <dcterms:modified xsi:type="dcterms:W3CDTF">2012-11-29T06:49:00Z</dcterms:modified>
  <cp:revision>2</cp:revision>
  <dc:subject>О ведении реестра недобросовестных поставщиков, предусмотренного Федеральным законом "О закупках товаров, работ, услуг отдельными видами юридических лиц"</dc:subject>
  <dc:title/>
</cp:coreProperties>
</file>