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6 октября 2012 г. №</w:t>
      </w:r>
      <w:bookmarkStart w:id="3" w:name="SignNumber"/>
      <w:bookmarkEnd w:id="3"/>
      <w:r>
        <w:rPr/>
        <w:t>1051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Положение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Положение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, утвержденное постановлением Правительства Российской Федерации от 2 марта 2006 г. № 113 (Собрание законодательства Российской Федерации, 2006, № 11, ст. 1180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12 г.  №  105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б установлении мер по недопущению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о инвестированию  средств пенсионных накопл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Пункт 1 дополнить словами «, в том числе включенных в выплатной резер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 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сле слов «в части инвестирования средств пенсионных накоплений,» дополнить словами «в том числе включенных в выплатной резерв, «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осле слов  «об инвестировании средств пенсионных накоплений,» дополнить словами «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дополнить словами «, в том числе включенных в выплатной резер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е 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абзац четвертый после слов «средств пенсионных накоплений,» дополнить словами «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абзацы пятый - восьмой после слов «средств пенсионных накоплений» дополнить словами «, отношений по инвестированию средств пенсионных накоплений, включенных в выплатной резерв,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Пункт 4 после слов «средств пенсионных накоплений,» дополнить словами «в том числе включенных в выплатной резерв,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ункте 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дпункте «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бзац первый после слов «средств пенсионных накоплений» </w:t>
        <w:br/>
        <w:t>дополнить словами «, 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как собственника средств пенсионных накоплений,» дополнить словами «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дпункте «б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о формированию и инвестированию средств пенсионных накоплений» дополнить словами «, отношений по инвестированию средств пенсионных накоплений,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как собственника средств пенсионных накоплений,» дополнить словами «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подпункт «г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) направление субъектам отношений по формированию и инвестированию средств пенсионных накоплений, отношений по инвестированию средств пенсионных накоплений, включенных в выплатной резерв,  запросов о предоставлении информации, связанной с осуществлением ими деятельности по инвестированию средств пенсионных накоплений, в том числе включенных в выплатной резерв, -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формации о деятельности по инвестированию средств пенсионных накоплений, в том числе включенных в выплатной резерв, субъектов указанных в абзаце первом настоящего подпункта отношений, не являющейся общедоступной, для получения прямо или косвенно материальной и (или) личной выго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я третьим лицам информации о деятельности по инвестированию средств пенсионных накоплений, в том числе включенных в выплатной резерв, субъектов указанных в абзаце первом настоящего подпункта отношений, не являющейся общедоступной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ункте 1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дпункте «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первом после слов «пенсионных накоплений,» дополнить словами «отношений по инвестированию средств пенсионных накоплений,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использования информации о деятельности по формированию и инвестированию средств пенсионных накоплений, в том числе </w:t>
        <w:br/>
        <w:br/>
        <w:br/>
        <w:t>включенных в выплатной резерв, включая отчетность субъектов указанных в абзаце первом настоящего подпункта отношений, а также аудиторских отчетов и аудиторских заключений на указанную отчетность, если эта информация не является общедоступной, для получения прямо или косвенно материальной и (или) личной выго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я третьим лицам информации о деятельности по формированию и инвестированию средств пенсионных накоплений, в том числе включенных в выплатной резерв, включая отчетность субъектов указанных в абзаце первом настоящего подпункта отношений, а также аудиторских отчетов и аудиторских заключений на указанную отчетность в случае, если эта информация составляет государственную или иную охраняемую законом тайну либо носит конфиденциальный характер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бзац четвертый после слов «как собственника средств пенсионных накоплений,» дополнить словами «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бзацы пятый и шестой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ле слов «как собственника средств пенсионных накоплений,» дополнить словами «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ле слов «в их пользу средств пенсионных накоплений» дополнить словами «, в том числе включенных в выплатной резер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в  подпункте «б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бзац первый после слов «средств пенсионных накоплений» дополнить словами «, в том числе включенных в выплатной резерв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средств пенсионных накоплений» дополнить словами «, в том числе включенных в выплатной резер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8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7:00Z</dcterms:created>
  <dc:creator>ZivotkevichTI</dc:creator>
  <dc:description/>
  <cp:keywords/>
  <dc:language>en-US</dc:language>
  <cp:lastModifiedBy>norlova</cp:lastModifiedBy>
  <cp:lastPrinted>2012-10-17T10:47:00Z</cp:lastPrinted>
  <dcterms:modified xsi:type="dcterms:W3CDTF">2012-11-28T09:27:00Z</dcterms:modified>
  <cp:revision>2</cp:revision>
  <dc:subject>О внесении изменений в Положение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</dc:subject>
  <dc:title/>
</cp:coreProperties>
</file>