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>
          <w:lang w:val="en-US"/>
        </w:rPr>
      </w:pPr>
      <w:r>
        <w:rPr/>
        <w:t xml:space="preserve">от </w:t>
      </w:r>
      <w:bookmarkStart w:id="2" w:name="From"/>
      <w:bookmarkEnd w:id="2"/>
      <w:r>
        <w:rPr/>
        <w:t>15 октября 2012 г. №</w:t>
      </w:r>
      <w:bookmarkStart w:id="3" w:name="SignNumber"/>
      <w:bookmarkEnd w:id="3"/>
      <w:r>
        <w:rPr/>
        <w:t>1047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bookmarkStart w:id="4" w:name="Docname"/>
      <w:bookmarkEnd w:id="4"/>
      <w:r>
        <w:rPr>
          <w:b/>
          <w:sz w:val="28"/>
          <w:szCs w:val="28"/>
        </w:rPr>
        <w:t xml:space="preserve">Об утверждении Правил определения дохода (положительных результатов) от инвестирования средств выплатного резерва </w:t>
        <w:br/>
        <w:t>и (или) пенсионных накоплений застрахованных лиц, которым установлена срочная пенсионная выплата, за соответствующий год в Пенсионном фонде Российской Федерации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частью 3 статьи 12 Федерального закона «О  порядке финансирования выплат за счет средств пенсионных накоплений» </w:t>
      </w: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Утвердить прилагаемые Правила определения дохода (положительных результатов) от инвестирования средств выплатного резерва и (или) пенсионных накоплений застрахованных лиц, которым установлена срочная пенсионная выплата, за соответствующий год </w:t>
        <w:br/>
        <w:t>в Пенсионном фонде Российской Федерации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lang w:val="en-US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Style15"/>
        <w:spacing w:before="0" w:after="0"/>
        <w:ind w:left="4963" w:hanging="0"/>
        <w:rPr/>
      </w:pPr>
      <w:r>
        <w:rPr/>
        <w:t xml:space="preserve">от 15 октября 2012 г.  №  1047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А В И Л А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определения дохода (положительных результатов) </w:t>
        <w:br/>
        <w:t>от инвестирования средств выплатного резерва и (или) пенсионных накоплений застрахованных лиц, которым установлена срочная пенсионная выплата, за соответствующий год в Пенсионном фонде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е Правила устанавливают порядок определения дохода (положительных результатов) от инвестирования средств выплатного резерва и (или) пенсионных накоплений застрахованных лиц, которым установлена срочная пенсионная выплата (далее - доход от инвестирования), за соответствующий год в Пенсионном фонде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 Определение дохода от инвестирования осуществляется государственной управляющей компанией средствами выплатного резерва, с которой Пенсионным фондом Российской Федерации заключены договор доверительного управления средствами выплатного резерва и договор доверительного управления средствами пенсионных накоплений застрахованных лиц, которым установлена срочная пенсионная выпла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Доход от инвестирования за соответствующий год рассчитывается в рублях с точностью до копеек отдельно по каждому инвестиционному портфелю, сформированному по договору доверительного управления средствами выплатного резерва и договору доверительного управления средствами пенсионных накоплений застрахованных лиц, которым установлена срочная пенсионная выпла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Для целей настоящих Правил под соответствующим годом понимается расчетный период с 1 января (начало расчетного периода) по 31 декабря (конец расчетного периода) включительно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 В случае если договор доверительного управления средствами выплатного резерва и (или) договор доверительного управления средствами пенсионных накоплений застрахованных лиц, которым установлена срочная пенсионная выплата, вступили в силу в период, указанный в пункте 4 настоящих Правил, то началом расчетного периода являются дата первого поступления средств выплатного резерва и (или) пенсионных накоплений застрахованных лиц, которым установлена срочная пенсионная выплата, в доверительное управление государственной управляющей компании средствами выплатного резерва по соответствующему договору доверительного управления или дата первого поступления активов в соответствии с пунктом 1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 18 Федерального закона «Об инвестировании средств для финансирования накопительной части трудовой пенсии в Российской Федерации» (далее - Закон)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6. В случае если договор доверительного управления средствами выплатного резерва и (или) договор доверительного управления средствами пенсионных накоплений застрахованных лиц, которым установлена срочная пенсионная выплата, были прекращены (расторгнуты) в период, указанный в пункте 4 настоящих Правил, то концом расчетного периода является дата последней передачи активов в соответствии с пунктом 1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8 Закона вновь назначаемой государственной управляющей компании средствами выплатного резерва по соответствующему договору доверительного управл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7. Величина дохода от инвестирования, определенного в соответствии с настоящими Правилами, превышающая ноль рублей и ноль копеек, признается положительным результатом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8. Доход от инвестирования за соответствующий год определяется по формуле: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Д = (СЧ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- (СЧ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+ K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 - (П - В), </w:t>
      </w:r>
    </w:p>
    <w:p>
      <w:pPr>
        <w:pStyle w:val="Normal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0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Д - доход от инвестировани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стоимость чистых активов инвестиционного портфеля на конец расчетного периода, рассчитываемая в соответствии с подпунктом 7 пункта 1 статьи 12 Закон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величина кредиторской задолженности по суммам средств, планируемых к передаче в соответствии с Федеральным законом «О порядке финансирования выплат за счет средств пенсионных накоплений» (далее - Федеральный закон) в Пенсионный фонд Российской Федерации в случае, если такие суммы средств включаются в состав </w:t>
        <w:br/>
        <w:br/>
        <w:t>кредиторской задолженности при расчете стоимости чистых активов в соответствии с подпунктом 7 пункта 1 статьи 12 Закона на конец расчетного период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Ч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- стоимость чистых активов инвестиционного портфеля на начало расчетного периода, рассчитываемая в соответствии с подпунктом 7 пункта 1 статьи 12 Закон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- величина кредиторской задолженности по суммам средств, планируемых к передаче в соответствии с Федеральным законом в Пенсионный фонд Российской Федерации в случае, если такие суммы включаются в состав кредиторской задолженности при расчете стоимости чистых активов в соответствии с подпунктом 7 пункта 1 статьи 12 Закона на начало расчетного период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 - денежный поток, равный сумме всех поступивших в соответствии с Федеральным законом от Пенсионного фонда Российской Федерации средств за соответствующий год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В - денежный поток, равный сумме всех переданных в соответствии с Федеральным законом Пенсионному фонду Российской Федерации средств за соответствующий год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8979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jc w:val="center"/>
    </w:pPr>
    <w:rPr>
      <w:sz w:val="28"/>
      <w:lang w:val="en-US"/>
    </w:rPr>
  </w:style>
  <w:style w:type="paragraph" w:styleId="Style15">
    <w:name w:val="Номер"/>
    <w:basedOn w:val="Normal"/>
    <w:qFormat/>
    <w:pPr>
      <w:spacing w:before="60" w:after="6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23:00Z</dcterms:created>
  <dc:creator>ZivotkevichTI</dc:creator>
  <dc:description/>
  <cp:keywords/>
  <dc:language>en-US</dc:language>
  <cp:lastModifiedBy>norlova</cp:lastModifiedBy>
  <cp:lastPrinted>2012-10-16T13:39:00Z</cp:lastPrinted>
  <dcterms:modified xsi:type="dcterms:W3CDTF">2012-11-28T09:23:00Z</dcterms:modified>
  <cp:revision>2</cp:revision>
  <dc:subject>Об утверждении Правил определения дохода (положительных результатов) от инвестирования средств выплатного резерва и (или) пенсионных накоплений застрахованных лиц, которым установлена срочная пенсионная выплата, за соответствующий год в Пенсионном фонде Российской Федерации</dc:subject>
  <dc:title/>
</cp:coreProperties>
</file>