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3 октября 2012 г. №</w:t>
      </w:r>
      <w:bookmarkStart w:id="3" w:name="SignNumber"/>
      <w:bookmarkEnd w:id="3"/>
      <w:r>
        <w:rPr/>
        <w:t>1041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bookmarkStart w:id="4" w:name="Docname"/>
      <w:bookmarkEnd w:id="4"/>
      <w:r>
        <w:rPr>
          <w:b/>
          <w:sz w:val="28"/>
          <w:szCs w:val="28"/>
        </w:rPr>
        <w:t xml:space="preserve">Об утверждении Правил определения дохода (положительных результатов) от инвестирования средств выплатного резерва </w:t>
        <w:br/>
        <w:t>и (или) пенсионных накоплений застрахованных лиц, которым установлена срочная пенсионная выплата, за соответствующий год в негосударственном пенсионном фонде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астью 3 статьи 16 Федерального закона «О порядке финансирования выплат за счет средств пенсионных накоплений»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Утвердить прилагаемые Правила определения дохода (положительных результатов) от инвестирования средств выплатного резерва и (или) пенсионных накоплений застрахованных лиц, которым установлена срочная пенсионная выплата, за соответствующий год в негосударственном пенсионном фонде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октября 2012 г.  №  104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дохода (положительных результатов) </w:t>
        <w:br/>
        <w:t>от инвестирования средств выплатного резерва и (или) пенсионных накоплений застрахованных лиц, которым установлена срочная пенсионная выплата, за соответствующий год в негосударственном пенсионном фо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устанавливают порядок определения дохода (положительных результатов) от инвестирования средств выплатного резерва и (или) пенсионных накоплений застрахованных лиц, которым установлена срочная пенсионная выплата (далее - доход от инвестирования), за соответствующий год в негосударственном пенсионном фонд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Определение дохода от инвестирования осуществляется управляющей компанией, с которой негосударственным пенсионным фондом заключены договор доверительного управления средствами выплатного резерва и (или) договор доверительного управления средствами пенсионных накоплений застрахованных лиц, которым установлена срочная пенсионная выплата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оход от инвестирования за соответствующий год рассчитывается в рублях с точностью до копеек отдельно по каждому инвестиционному портфелю, сформированному по договору доверительного управления средствами выплатного резерва и (или) договору доверительного управления средствами пенсионных накоплений застрахованных лиц, которым установлена срочная пенсионная выпла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ля целей настоящих Правил под соответствующим годом понимается расчетный период с 1 января (начало расчетного периода) по 31 декабря (конец расчетного периода) включительно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 В случае если договор доверительного управления средствами выплатного резерва и (или) договор доверительного управления средствами пенсионных накоплений застрахованных лиц, которым установлена срочная пенсионная выплата, вступили в силу в период, указанный в пункте 4 настоящих Правил, то началом расчетного периода является дата первого поступления средств выплатного резерва и (или) пенсионных накоплений застрахованных лиц, которым установлена срочная пенсионная выплата, в доверительное управление управляющей компании по соответствующему договору доверительного управ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 В случае если договор доверительного управления средствами выплатного резерва и (или) договор доверительного управления средствами пенсионных накоплений застрахованных лиц, которым установлена срочная пенсионная выплата, были прекращены (расторгнуты) в период, указанный в пункте 4 настоящих Правил, то концом расчетного периода является дата последней передачи средств выплатного резерва и (или) пенсионных накоплений застрахованных лиц, которым установлена срочная пенсионная выплата, негосударственному пенсионному фонду из доверительного управления управляющей компании по соответствующему договору доверительного управ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 Величина дохода от инвестирования, определенного в соответствии с настоящими Правилами, превышающая ноль рублей и ноль копеек, признается положительным результат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 Доход от инвестирования за соответствующий год определяется по формул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  = (СЧ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- (СЧ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- (П - В), 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 - доход от инвестир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Ч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стоимость чистых активов инвестиционного портфеля на конец расчетного периода,  рассчитываемая в соответствии со статьей 36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Федерального закона «О негосударственных пенсионных фондах» (далее - Закон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величина кредиторской задолженности по суммам средств, планируемых к передаче в соответствии с Федеральным законом «О порядке финансировании выплат за счет средств пенсионных накоплений» (далее - Федеральный закон) в негосударственный пенсионный фонд в случае, если такие суммы средств включаются в состав кредиторской задолженности при расчете стоимости чистых активов в соответствии со статьей 36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Закона на конец расчетного перио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Ч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стоимость чистых активов инвестиционного портфеля на начало расчетного периода,  рассчитываемая в соответствии со статьей 36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Закон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величина кредиторской задолженности по суммам средств, планируемых к передаче в соответствии с Федеральным законом в негосударственный пенсионный фонд в случае, если такие суммы включаются в состав кредиторской задолженности при расчете стоимости чистых активов в соответствии со статьей 36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Закона на начало расчетного перио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 - денежный поток, равный сумме всех поступивших в соответствии с Федеральным законом от негосударственного пенсионного фонда средств за соответствующий год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В - денежный поток, равный сумме всех переданных в соответствии с Федеральным законом негосударственному пенсионному фонду средств за соответствующий год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973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9:00Z</dcterms:created>
  <dc:creator>ZivotkevichTI</dc:creator>
  <dc:description/>
  <cp:keywords/>
  <dc:language>en-US</dc:language>
  <cp:lastModifiedBy>norlova</cp:lastModifiedBy>
  <cp:lastPrinted>2012-10-15T10:16:00Z</cp:lastPrinted>
  <dcterms:modified xsi:type="dcterms:W3CDTF">2012-11-28T09:19:00Z</dcterms:modified>
  <cp:revision>2</cp:revision>
  <dc:subject>Об утверждении Правил определения дохода (положительных результатов) от инвестирования средств выплатного резерва и (или) пенсионных накоплений застрахованных лиц, которым установлена срочная пенсионная выплата, за соответствующий год в негосударственном пенсионном фонде</dc:subject>
  <dc:title/>
</cp:coreProperties>
</file>