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2 ноября 2012 г. №</w:t>
      </w:r>
      <w:bookmarkStart w:id="3" w:name="SignNumber"/>
      <w:bookmarkEnd w:id="3"/>
      <w:r>
        <w:rPr/>
        <w:t>1202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>Об утверждении Положения о государственном надзоре за деятельностью саморегулируемых организац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ое Положение о государственном надзоре за деятельностью саморегулируемы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уполномоченных федеральных органов исполнительной власти, а также бюджетных ассигнований, предусмотренных указанным органам исполнительной власти в федеральном бюджете на руководство и 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2 ноября 2012 г. № 12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о государственном надзоре за деятельностью </w:t>
        <w:br/>
        <w:t>саморегулируемых организа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Настоящее Положение устанавливает порядок осуществления государственного надзора за деятельностью саморегулируемых организаций (далее - государственный надзор).</w:t>
      </w:r>
    </w:p>
    <w:p>
      <w:pPr>
        <w:pStyle w:val="Normal"/>
        <w:ind w:firstLine="709"/>
        <w:rPr/>
      </w:pPr>
      <w:r>
        <w:rPr>
          <w:szCs w:val="28"/>
        </w:rPr>
        <w:t>2. Государственный надзор осуществляется следующими федеральными органами исполнительной власти:</w:t>
      </w:r>
    </w:p>
    <w:p>
      <w:pPr>
        <w:pStyle w:val="Normal"/>
        <w:ind w:firstLine="709"/>
        <w:rPr/>
      </w:pPr>
      <w:r>
        <w:rPr>
          <w:szCs w:val="28"/>
        </w:rPr>
        <w:t>Министерство финансов Российской Федерации - в отношении саморегулируемых организаций аудиторов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по экологическому, технологическому и атомному надзору - в отношении саморегулируемых организаций в области инженерных изысканий, архитектурно-строительного проектирования, строительства, реконструкции и капитального ремонта объектов капитального строи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Министерство энергетики Российской Федерации - в отношении саморегулируемых организаций в области энергетического обследования; </w:t>
      </w:r>
    </w:p>
    <w:p>
      <w:pPr>
        <w:pStyle w:val="Normal"/>
        <w:ind w:firstLine="709"/>
        <w:rPr/>
      </w:pPr>
      <w:r>
        <w:rPr>
          <w:szCs w:val="28"/>
        </w:rPr>
        <w:t>Министерство сельского хозяйства Российской Федерации -</w:t>
        <w:br/>
        <w:t>в отношении саморегулируемых организаций ревизионных союзов сельскохозяйственных кооперативов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государственной регистрации, кадастра и картографии - в отношении саморегулируемых организаций оценщиков и арбитражных управляющих;</w:t>
      </w:r>
    </w:p>
    <w:p>
      <w:pPr>
        <w:pStyle w:val="Normal"/>
        <w:ind w:firstLine="709"/>
        <w:rPr/>
      </w:pPr>
      <w:r>
        <w:rPr>
          <w:szCs w:val="28"/>
        </w:rPr>
        <w:t>Федеральная служба по финансовым рынкам - в отношении саморегулируемых организаций кредитных потребительских кооператив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К отношениям, связанным с осуществлением государственного надзора, организацией и проведением проверок саморегулируемых организаций, применяются положения Федерального закона «О  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и законами, регулирующими соответствующий вид профессиональной или предпринимательской деятельности.</w:t>
      </w:r>
    </w:p>
    <w:p>
      <w:pPr>
        <w:pStyle w:val="Normal"/>
        <w:ind w:firstLine="709"/>
        <w:rPr/>
      </w:pPr>
      <w:r>
        <w:rPr>
          <w:szCs w:val="28"/>
        </w:rPr>
        <w:t>4. Предметом проверок саморегулируемой организации является соблюдение саморегулируемыми организациями требований, установленных Федеральным законом «О саморегулируемых организациях», другими федеральными законами, устанавливающими требования к деятельности саморегулируемых организаций, и иными нормативными правовыми актами Российской Федерации, регулирующими отношения в установленной сфере деятельности саморегулируемых организаций (далее - обязательные требования), касающихся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соответствия числа членов саморегулируемой организации числу указанных членов, предусмотренному обязательными требованиями;</w:t>
      </w:r>
    </w:p>
    <w:p>
      <w:pPr>
        <w:pStyle w:val="Normal"/>
        <w:ind w:firstLine="709"/>
        <w:rPr/>
      </w:pPr>
      <w:r>
        <w:rPr>
          <w:szCs w:val="28"/>
        </w:rPr>
        <w:t>б) разработки и установления условий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ind w:firstLine="709"/>
        <w:rPr/>
      </w:pPr>
      <w:r>
        <w:rPr>
          <w:szCs w:val="28"/>
        </w:rPr>
        <w:t>в) стандартов и правил предпринимательской или профессиональной деятельности, обязательных для выполнения всеми членами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беспечения саморегулируемой организацией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ind w:firstLine="709"/>
        <w:rPr/>
      </w:pPr>
      <w:r>
        <w:rPr>
          <w:szCs w:val="28"/>
        </w:rPr>
        <w:t>д) осуществления саморегулируемой организацией контроля за предпринимательской или профессиональной деятельностью своих членов в части соблюдения ими требований, установленных федеральным законом, регулирующим соответствующий вид предпринимательской или профессиональной деятельности, иными федеральными законами, стандартами и правилами саморегулируемой организации, условий членства в саморегулируемой организации, правил деловой и профессиональной этики (в случаях, установленных федеральными законами), а также применения мер дисциплинарного воздействия;</w:t>
      </w:r>
    </w:p>
    <w:p>
      <w:pPr>
        <w:pStyle w:val="Normal"/>
        <w:ind w:firstLine="709"/>
        <w:rPr/>
      </w:pPr>
      <w:r>
        <w:rPr>
          <w:spacing w:val="-6"/>
          <w:szCs w:val="28"/>
        </w:rPr>
        <w:t xml:space="preserve">е) обеспечения </w:t>
      </w:r>
      <w:r>
        <w:rPr>
          <w:spacing w:val="-8"/>
          <w:szCs w:val="28"/>
        </w:rPr>
        <w:t>информационной открытости деятельности саморегулируемой организации и ее членов, соблюдения стандартов раскрытия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информации, а также способов получения, использования, обработки, хранения и защиты информации; </w:t>
      </w:r>
    </w:p>
    <w:p>
      <w:pPr>
        <w:pStyle w:val="Normal"/>
        <w:ind w:firstLine="709"/>
        <w:rPr/>
      </w:pPr>
      <w:r>
        <w:rPr>
          <w:szCs w:val="28"/>
        </w:rPr>
        <w:t>ж) аттестации работников членов саморегулируемой организации или сертификации произведенных членами саморегулируемой организации товаров (работ, услуг), в случае если саморегулируемая организация обязана осуществлять аттестацию работников членов такой саморегулируемой организации или сертификацию произведенных членами саморегулируемой организации товаров (работ, услуг);</w:t>
      </w:r>
    </w:p>
    <w:p>
      <w:pPr>
        <w:pStyle w:val="Normal"/>
        <w:ind w:firstLine="709"/>
        <w:rPr/>
      </w:pPr>
      <w:r>
        <w:rPr>
          <w:szCs w:val="28"/>
        </w:rPr>
        <w:t>з) рассмотрения жалоб на действия членов саморегулируемой организации и дел о нарушении ее членами требований, установленных федеральным законом, регулирующим соответствующий вид предпринимательской или профессиональной деятельности, другими федеральными законами и иными нормативными правовыми актами Российской Федерации (в случае если такое требование предусмотрено федеральным законом), стандартами и правилами саморегулируемой организации (в том числе в случаях, установленных федеральными законами, федеральными стандартами), а также условий членства в саморегулируемой организации;</w:t>
      </w:r>
    </w:p>
    <w:p>
      <w:pPr>
        <w:pStyle w:val="Normal"/>
        <w:ind w:firstLine="709"/>
        <w:rPr/>
      </w:pPr>
      <w:r>
        <w:rPr>
          <w:szCs w:val="28"/>
        </w:rPr>
        <w:t>и) осуществления мер по предотвращению или урегулированию конфликта интересов, установленных уставом некоммерческой организации, стандартами и правилами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) выполнения предписаний, выданных саморегулируемой организации должностными лицами федеральных органов исполнительной власти, указанных в пункте 2 настоящего Положения (далее - органы государственного надзор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Органы государственного надзора при проведении государственного надзора осуществляю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проведение проверок саморегулируемых организаций;</w:t>
      </w:r>
    </w:p>
    <w:p>
      <w:pPr>
        <w:pStyle w:val="Normal"/>
        <w:ind w:firstLine="709"/>
        <w:rPr/>
      </w:pPr>
      <w:r>
        <w:rPr>
          <w:szCs w:val="28"/>
        </w:rPr>
        <w:t>б) выдачу предписаний об устранении выявленных нарушений обязательных требований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в) проведение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саморегулируемыми организациями своей деятельности, в том числе проведение анализа поступивших в орган государственного надзора документов и сведений и (или) размещенной на официальном сайте саморегулируемой организации информации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szCs w:val="28"/>
        </w:rPr>
        <w:t>г) проведение анализа и оценки эффективности государственного надзора и подготовку ежегодных докладов о состоянии государственного надзора и его эффективности в соответствии с требованиями постановления Правительства Российской Федерации от 5 апреля 2010 г. № 215 «Об  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ind w:firstLine="709"/>
        <w:rPr/>
      </w:pPr>
      <w:r>
        <w:rPr>
          <w:szCs w:val="28"/>
        </w:rPr>
        <w:t>6. При проведении проверок органы государственного надзора в порядке, установленном законодательством, проводят следующие мероприятия:</w:t>
      </w:r>
    </w:p>
    <w:p>
      <w:pPr>
        <w:pStyle w:val="Normal"/>
        <w:ind w:firstLine="709"/>
        <w:rPr/>
      </w:pPr>
      <w:r>
        <w:rPr>
          <w:szCs w:val="28"/>
        </w:rPr>
        <w:t>а) рассмотрение, анализ и оценка сведений (информации), содержащихся в учредительных документах саморегулируемых организаций, стандартах и правилах саморегулируемой организации, а  также в документах, принимаемых органами управления саморегулируемой орган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рассмотрение, анализ и оценка соблюдения саморегулируемой организацией обязательных требований о дополнительной имущественной ответственности каждого ее члена перед потребителями произведенных товаров (работ, услуг) и иными лицами;</w:t>
      </w:r>
    </w:p>
    <w:p>
      <w:pPr>
        <w:pStyle w:val="Normal"/>
        <w:ind w:firstLine="709"/>
        <w:rPr/>
      </w:pPr>
      <w:r>
        <w:rPr>
          <w:szCs w:val="28"/>
        </w:rPr>
        <w:t>в) иные мероприятия, установленные федеральными законами, регулирующими соответствующий вид профессиональной или предпринимательской деятельности и принятыми в соответствии с ними нормативными правовыми актами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Сроки и последовательность административных процедур и административных действий при осуществлении государственного надзора, организации и проведении проверок определяются административными регламентами, утвержденными в 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>8. Должностными лицами органов государственного надзора, уполномоченными осуществлять государственный надзор, являются:</w:t>
      </w:r>
    </w:p>
    <w:p>
      <w:pPr>
        <w:pStyle w:val="Normal"/>
        <w:ind w:firstLine="709"/>
        <w:rPr/>
      </w:pPr>
      <w:r>
        <w:rPr>
          <w:szCs w:val="28"/>
        </w:rPr>
        <w:t>а) руководитель, его заместите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руководители структурных подразделений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) иные федеральные государственные гражданские служащие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/>
      </w:pPr>
      <w:r>
        <w:rPr>
          <w:szCs w:val="28"/>
        </w:rPr>
        <w:t>г) руководитель территориального органа, его заместители;</w:t>
      </w:r>
    </w:p>
    <w:p>
      <w:pPr>
        <w:pStyle w:val="Normal"/>
        <w:ind w:firstLine="709"/>
        <w:rPr/>
      </w:pPr>
      <w:r>
        <w:rPr>
          <w:szCs w:val="28"/>
        </w:rPr>
        <w:t>д) руководители структурных подразделений территориального органа, их заместители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/>
      </w:pPr>
      <w:r>
        <w:rPr>
          <w:szCs w:val="28"/>
        </w:rPr>
        <w:t xml:space="preserve">е) иные федеральные государственные гражданские служащие территориального органа, уполномоченные в установленном порядке на осуществление государственного надзора. </w:t>
      </w:r>
    </w:p>
    <w:p>
      <w:pPr>
        <w:pStyle w:val="Normal"/>
        <w:ind w:firstLine="709"/>
        <w:rPr/>
      </w:pPr>
      <w:r>
        <w:rPr>
          <w:szCs w:val="28"/>
        </w:rPr>
        <w:t>9. Должностные лица органов государственного надзора в порядке, установленном законодательством Российской Федерации, имеют право:</w:t>
      </w:r>
    </w:p>
    <w:p>
      <w:pPr>
        <w:pStyle w:val="Normal"/>
        <w:ind w:firstLine="709"/>
        <w:rPr/>
      </w:pPr>
      <w:r>
        <w:rPr>
          <w:szCs w:val="28"/>
        </w:rPr>
        <w:t>а) запрашивать и получать на основании мотивированных письменных запросов от саморегулируемых организаций информацию и документы по вопросам, связанным с предмето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надзора о назначении проверки посещать здания и помещения, используемые саморегулируемой организацией при осуществлении своей деятельности, в целях проведения мероприятий по государственному надзору;</w:t>
      </w:r>
    </w:p>
    <w:p>
      <w:pPr>
        <w:pStyle w:val="Normal"/>
        <w:ind w:firstLine="709"/>
        <w:rPr/>
      </w:pPr>
      <w:r>
        <w:rPr>
          <w:szCs w:val="28"/>
        </w:rPr>
        <w:t>в) обращаться в суд с требованием об исключении сведений о некоммерческой организации из государственного реестра саморегулируемых организаций по основаниям, предусмотренным федеральными законами;</w:t>
      </w:r>
    </w:p>
    <w:p>
      <w:pPr>
        <w:pStyle w:val="Normal"/>
        <w:ind w:firstLine="709"/>
        <w:rPr/>
      </w:pPr>
      <w:r>
        <w:rPr>
          <w:szCs w:val="28"/>
        </w:rPr>
        <w:t xml:space="preserve">г) выносить решение об исключении сведений о некоммерческой организации из государственного реестра саморегулируемых организаций аудиторов; </w:t>
      </w:r>
    </w:p>
    <w:p>
      <w:pPr>
        <w:pStyle w:val="Normal"/>
        <w:ind w:firstLine="709"/>
        <w:rPr/>
      </w:pPr>
      <w:r>
        <w:rPr>
          <w:szCs w:val="28"/>
        </w:rPr>
        <w:t>д) выдавать саморегулируемой организации предписания об устранении выявленных нарушений обязательных требований с указанием сроков их устранения;</w:t>
      </w:r>
    </w:p>
    <w:p>
      <w:pPr>
        <w:pStyle w:val="Normal"/>
        <w:ind w:firstLine="709"/>
        <w:rPr/>
      </w:pPr>
      <w:r>
        <w:rPr>
          <w:szCs w:val="28"/>
        </w:rPr>
        <w:t>е) в случае необходимости привлекать к проведению проверок экспертов, не являющихся работниками органов государственного надзора, и (или) экспертные организации.</w:t>
      </w:r>
    </w:p>
    <w:p>
      <w:pPr>
        <w:pStyle w:val="Normal"/>
        <w:ind w:firstLine="709"/>
        <w:rPr/>
      </w:pPr>
      <w:r>
        <w:rPr>
          <w:szCs w:val="28"/>
        </w:rPr>
        <w:t>10. Должностные лица органов государственного надзора при исполнении функций по осуществлению государственного надзора при проведение проверок обязаны соблюдать ограничения, выполнять обязанности, установленные статьями 15 - 18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, и нести ответственность за свои действия (бездействие)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4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74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6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9:00Z</dcterms:created>
  <dc:creator>ZivotkevichTI</dc:creator>
  <dc:description/>
  <cp:keywords/>
  <dc:language>en-US</dc:language>
  <cp:lastModifiedBy>norlova</cp:lastModifiedBy>
  <cp:lastPrinted>2012-11-22T21:28:00Z</cp:lastPrinted>
  <dcterms:modified xsi:type="dcterms:W3CDTF">2012-11-27T15:29:00Z</dcterms:modified>
  <cp:revision>2</cp:revision>
  <dc:subject>Об утверждении Положения о государственном надзоре за деятельностью саморегулируемых организаций</dc:subject>
  <dc:title/>
</cp:coreProperties>
</file>