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3 ноябр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2168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Style w:val="FontStyle11"/>
        </w:rPr>
      </w:pPr>
      <w:r>
        <w:rPr>
          <w:rStyle w:val="FontStyle11"/>
        </w:rPr>
        <w:t>Во исполнение Указа Президента Российской Федерации</w:t>
        <w:br/>
        <w:t>от 27 октября 2012 г. № 1443 "О развитии открытого акционерного общества "Корпорация "Тактическое ракетное вооружение"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Style w:val="FontStyle11"/>
        </w:rPr>
        <w:t>1. Внести в качестве вклада Российской Федерации в уставный капитал открытого акционерного общества "Корпорация "Тактическое ракетное вооружение" находящиеся в федеральной собственности 100 процентов акций минус одна акция открытого акционерного общества "Военно-промышленная корпорация "Научно-производственное объединение машиностроения" (г. Реутов, Московская область) в порядке оплаты размещаемых открытым акционерным обществом "Корпорация "Тактическое ракетное вооружение" дополнительных акций в связи с увеличением его уставного капитала.</w:t>
      </w:r>
    </w:p>
    <w:p>
      <w:pPr>
        <w:pStyle w:val="Style14"/>
        <w:widowControl/>
        <w:spacing w:lineRule="atLeast" w:line="360"/>
        <w:ind w:firstLine="709"/>
        <w:rPr>
          <w:rStyle w:val="FontStyle11"/>
        </w:rPr>
      </w:pPr>
      <w:r>
        <w:rPr>
          <w:rStyle w:val="FontStyle11"/>
        </w:rPr>
        <w:t>2. Дополнить подраздел "Оборонно-промышленный комплекс" перечня открытых акционерных обществ, находящиеся в федеральной собственности акции которых планируются к приватизации в 2011 - 2013 годах, раздела II прогнозного плана (программы) приватизации федерального имущества и основных направлений приватизации федерального имущества на 2011 - 2013 годы, утвержденных распоряжением Правительства Российской Федерации от 27 ноября 2010 г. № 2102-р (Собрание законодательства Российской Федерации, 2010, № 49, ст. 6565; 2011, № 14, ст. 2000; № 27, ст. 3961; 2012, № 9, ст. 1138; № 17, ст. 2068, 2069; № 18, ст. 2262; № 27, ст. 3811; № 31, ст. 4427), позицией следующего содержания:</w:t>
      </w:r>
    </w:p>
    <w:p>
      <w:pPr>
        <w:pStyle w:val="Normal"/>
        <w:spacing w:lineRule="exact" w:line="160"/>
        <w:rPr>
          <w:rStyle w:val="FontStyle11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709"/>
        <w:gridCol w:w="1809"/>
        <w:gridCol w:w="1664"/>
      </w:tblGrid>
      <w:tr>
        <w:trPr>
          <w:cantSplit w:val="true"/>
        </w:trPr>
        <w:tc>
          <w:tcPr>
            <w:tcW w:w="4105" w:type="dxa"/>
            <w:tcBorders/>
          </w:tcPr>
          <w:p>
            <w:pPr>
              <w:pStyle w:val="Style21"/>
              <w:widowControl/>
              <w:spacing w:lineRule="atLeast" w:line="240"/>
              <w:rPr>
                <w:rStyle w:val="FontStyle11"/>
              </w:rPr>
            </w:pPr>
            <w:r>
              <w:rPr>
                <w:rStyle w:val="FontStyle11"/>
              </w:rPr>
              <w:t>"Военно-промышленная корпорация "Научно-производственное объединение машиностроения", г. Реутов, Московская область</w:t>
            </w:r>
            <w:r>
              <w:rPr>
                <w:rStyle w:val="FontStyle11"/>
                <w:vertAlign w:val="superscript"/>
              </w:rPr>
              <w:t>*</w:t>
            </w:r>
          </w:p>
        </w:tc>
        <w:tc>
          <w:tcPr>
            <w:tcW w:w="1709" w:type="dxa"/>
            <w:tcBorders/>
          </w:tcPr>
          <w:p>
            <w:pPr>
              <w:pStyle w:val="Style21"/>
              <w:widowControl/>
              <w:spacing w:lineRule="atLeast" w:line="240"/>
              <w:jc w:val="center"/>
              <w:rPr/>
            </w:pPr>
            <w:r>
              <w:rPr>
                <w:rStyle w:val="FontStyle11"/>
              </w:rPr>
              <w:t>100</w:t>
            </w:r>
          </w:p>
        </w:tc>
        <w:tc>
          <w:tcPr>
            <w:tcW w:w="1809" w:type="dxa"/>
            <w:tcBorders/>
          </w:tcPr>
          <w:p>
            <w:pPr>
              <w:pStyle w:val="Style21"/>
              <w:widowControl/>
              <w:spacing w:lineRule="atLeast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3477474</w:t>
            </w:r>
          </w:p>
        </w:tc>
        <w:tc>
          <w:tcPr>
            <w:tcW w:w="1664" w:type="dxa"/>
            <w:tcBorders/>
          </w:tcPr>
          <w:p>
            <w:pPr>
              <w:pStyle w:val="Style21"/>
              <w:widowControl/>
              <w:tabs>
                <w:tab w:val="clear" w:pos="709"/>
                <w:tab w:val="left" w:pos="1584" w:leader="none"/>
                <w:tab w:val="center" w:pos="3826" w:leader="none"/>
              </w:tabs>
              <w:spacing w:lineRule="atLeast" w:line="240"/>
              <w:jc w:val="center"/>
              <w:rPr/>
            </w:pPr>
            <w:r>
              <w:rPr>
                <w:rStyle w:val="FontStyle11"/>
              </w:rPr>
              <w:t>100 минус</w:t>
            </w:r>
          </w:p>
          <w:p>
            <w:pPr>
              <w:pStyle w:val="Style21"/>
              <w:widowControl/>
              <w:spacing w:lineRule="atLeast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 акция".</w:t>
            </w:r>
          </w:p>
        </w:tc>
      </w:tr>
    </w:tbl>
    <w:p>
      <w:pPr>
        <w:pStyle w:val="Normal"/>
        <w:widowControl/>
        <w:spacing w:lineRule="atLeast" w:line="360"/>
        <w:ind w:firstLine="709"/>
        <w:jc w:val="both"/>
        <w:rPr>
          <w:rStyle w:val="FontStyle11"/>
          <w:iCs/>
        </w:rPr>
      </w:pPr>
      <w:r>
        <w:rPr/>
        <w:t>3.</w:t>
      </w:r>
      <w:r>
        <w:rPr>
          <w:rStyle w:val="FontStyle11"/>
        </w:rPr>
        <w:t> Исключить из перечня открытых акционерных обществ,</w:t>
        <w:br/>
        <w:t>в отношении которых определение позиции акционера - Российской Федерации по вопросам назначения представителя для голосования на общем собрании акционеров, внесения вопросов в повестку дня общего собрания акционеров, выдвижения кандидатов для избрания в органы управления, ревизионную и счетную комиссии, предъявления требования о проведении внеочередного общего собрания акционеров, созыва внеочередного общего собрания акционеров, голосования по вопросам повестки дня общего собрания акционеров, а также согласование директив представителям Российской Федерации и представителям интересов Российской Федерации в советах директоров (наблюдательных советах) осуществляется Правительством Российской Федерации, Председателем Правительства Российской Федерации или по его поручению Заместителем Председателя Правительства Российской Федерации, утвержденного распоряжением Правительства Российской Федерации</w:t>
        <w:br/>
        <w:t xml:space="preserve">от 23 января 2003 г. № 91-р (Собрание законодательства Российской Федерации, </w:t>
      </w:r>
      <w:r>
        <w:rPr>
          <w:sz w:val="28"/>
          <w:szCs w:val="28"/>
        </w:rPr>
        <w:t>2003, № 4, ст. 377; 2004, № 5, ст. 391; 2005, № 37, ст. 3756; 2006, № 18, ст. 2033; № 51, ст. 5493; № 52, ст. 5646; 2007, № 21, ст. 2530; № 35, ст. 4345; № 41, ст. 4896; 2008, № 20, ст. 2392; № 48, ст. 5621; 2009, № 10, ст. 1247; № 26, ст. 3260; 2011, № 25, ст. 3643; № 29, ст. 4509; № 32, ст. 4889; 2012, № 14, ст. 1697;</w:t>
      </w:r>
      <w:r>
        <w:rPr>
          <w:iCs/>
          <w:sz w:val="28"/>
          <w:szCs w:val="28"/>
        </w:rPr>
        <w:t xml:space="preserve"> № 31, ст. 4426; № 33, ст. 4706; № 35, ст. 4847; № 37, ст. 5030</w:t>
      </w:r>
      <w:r>
        <w:rPr>
          <w:rStyle w:val="FontStyle11"/>
        </w:rPr>
        <w:t>), позицию 31.</w:t>
      </w:r>
    </w:p>
    <w:p>
      <w:pPr>
        <w:pStyle w:val="Style14"/>
        <w:widowControl/>
        <w:spacing w:lineRule="atLeast" w:line="360"/>
        <w:ind w:firstLine="709"/>
        <w:rPr/>
      </w:pPr>
      <w:r>
        <w:rPr>
          <w:rStyle w:val="FontStyle11"/>
        </w:rPr>
        <w:t>4. Росимуществу совместно с Минпромторгом России осуществить в 15-месячный срок реализацию мероприятий, предусмотренных пунктом 1 настоящего распоряжения.</w:t>
      </w:r>
    </w:p>
    <w:p>
      <w:pPr>
        <w:pStyle w:val="Normal"/>
        <w:spacing w:lineRule="atLeast" w:line="360"/>
        <w:jc w:val="both"/>
        <w:rPr>
          <w:rStyle w:val="FontStyle11"/>
          <w:sz w:val="28"/>
        </w:rPr>
      </w:pPr>
      <w:r>
        <w:rPr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289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28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spacing w:lineRule="exact" w:line="367"/>
      <w:ind w:firstLine="69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  <w:szCs w:val="2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  <w:sz w:val="20"/>
      <w:szCs w:val="20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1:00Z</dcterms:created>
  <dc:creator>ZivotkevichTI</dc:creator>
  <dc:description/>
  <cp:keywords/>
  <dc:language>en-US</dc:language>
  <cp:lastModifiedBy>Default_User</cp:lastModifiedBy>
  <cp:lastPrinted>2012-11-23T18:22:00Z</cp:lastPrinted>
  <dcterms:modified xsi:type="dcterms:W3CDTF">2012-11-23T14:22:00Z</dcterms:modified>
  <cp:revision>3</cp:revision>
  <dc:subject/>
  <dc:title/>
</cp:coreProperties>
</file>