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0" w:name="From"/>
      <w:bookmarkEnd w:id="0"/>
      <w:r>
        <w:rPr/>
        <w:t>23 ноября 2012 г. №</w:t>
      </w:r>
      <w:bookmarkStart w:id="1" w:name="SignNumber"/>
      <w:bookmarkEnd w:id="1"/>
      <w:r>
        <w:rPr/>
        <w:t xml:space="preserve">121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Положение о Военно-промышленной комиссии при Правительстве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дить прилагаемые изменения, которые вносятся в Положение о  Военно-промышленной комиссии при Правительстве Российской Федерации, утвержденное постановлением Правительства Российской Федерации от 7 мая 2006 г. № 278 «Об утверждении Положения о Военно-промышленной комиссии при Правительстве Российской Федерации и ее состава» (Собрание законодательства Российской Федерации, 2006, № 20, ст. 2175; 2007, № 16, ст. 1908; 2008, № 38, ст. 4308; 2012, № 25, ст. 337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 xml:space="preserve">от 23 ноября 2012 г.  №  1216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 З М Е Н Е Н И 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вносятся в Положение о Военно-промышленно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ри Правительстве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Абзац второй подпункта «а» пункта 4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реализации основ военно-технической политики Российской Федерации и основ государственной политики в области развития оборонно-промышленного комплекса Российской Федерации;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 пункте 5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подпункт «у»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у) рассматривает предложения по обеспечению выполнения обязательств Российской Федерации по международным договорам в области сокращения и ограничения вооружений, нераспространения оружия массового уничтожения и средств его доставки, конвенциальных проблем химического и биологического оружия;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подпункт «ц» после слов «относящимся к компетенции ВПК,» дополнить словами «включая вопросы ценообразования на продукцию, поставляемую по государственному оборонному заказу,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Пункт 6 дополнить подпунктом «д»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д) учреждать награды ВПК (знаки отличия, почетные грамоты, благодарности) для награждения лиц, внесших личный вклад в реализацию военно-технической политики Российской Федерации и политики Российской Федерации в области развития оборонно-промышленного комплекса, усиление военного и оборонно-промышленного потенциала Российской Федерации, создание приоритетных образцов вооружения, военной и специальной техники, военно-техническое сотрудничество Российской Федерации с иностранными государствами, а также оказывающих содействие ВПК в решении возложенных на нее задач, утверждать положения об этих наградах, их описание и рисунки,</w:t>
        <w:br/>
        <w:t>определять порядок награждения.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Абзац второй пункта 7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Председатель ВПК руководит деятельностью ВПК, несет персональную ответственность за выполнение возложенных на ВПК задач и распределяет обязанности между первым заместителем председателя ВПК, заместителем председателя ВПК, председателем научно-технического совета ВПК - заместителем председателя ВПК и членами ВПК, замещающими должности федеральной государственной гражданской службы по служебному контракту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В подпункте «б» пункта 8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осле абзаца пятого дополнить абзацем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заместитель председателя ВПК;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слова «Министр Российской Федерации» исключ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 Пункт 9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9. Председатель ВПК имеет первого заместителя председателя ВПК и заместителя председателя ВПК, замещающих должности федеральной государственной гражданской службы по служебному контракту, назначаемых на должность и освобождаемых от должности Правительством Российской Федерации по предложению Заместителя Председателя Правительства Российской Федерации  - Руководителя Аппарата Правительства Российской Федерации на основании представления председателя ВПК.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Пункт 10 после первого абзаца дополнить абзацем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осуществляет организацию текущей деятельности ВПК, подготовку заседаний ВПК и в отсутствие председателя ВПК проводит заседания ВПК;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Дополнить пунктом 10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10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 Заместитель председателя ВПК, замещающий должность федеральной государственной гражданской службы заместителя председателя ВПК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существляет организацию деятельности образуемых в составе ВПК советов, а также создаваемых при необходимости секций и рабочих групп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ует в подготовке и предварительно рассматривает </w:t>
      </w:r>
      <w:r>
        <w:rPr>
          <w:rFonts w:cs="Times New Roman" w:ascii="Times New Roman" w:hAnsi="Times New Roman"/>
          <w:spacing w:val="-2"/>
        </w:rPr>
        <w:t>предложения по вопросам, относящимся к деятельности указанных сове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о рассматривает разногласия между федеральными органами исполнительной власти по вопросам, относящимся </w:t>
        <w:br/>
        <w:t>к деятельности указанных сове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 указанию председателя ВПК дает соответствующие поручения председателям указанных советов по вопросам, относящимся к деятельности этих сове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 поручению председателя ВПК осуществляет иные полномочия в рамках задач и функций, возложенных на ВПК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 В пункте 11, абзаце втором пункта 14 и абзаце втором пункта 22 слова «первого заместителя» исключи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88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88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9:00Z</dcterms:created>
  <dc:creator>ZivotkevichTI</dc:creator>
  <dc:description/>
  <cp:keywords/>
  <dc:language>en-US</dc:language>
  <cp:lastModifiedBy>romashova</cp:lastModifiedBy>
  <cp:lastPrinted>2012-11-23T18:14:00Z</cp:lastPrinted>
  <dcterms:modified xsi:type="dcterms:W3CDTF">2012-11-27T11:09:00Z</dcterms:modified>
  <cp:revision>2</cp:revision>
  <dc:subject>О внесении изменений в Положение о Военно-промышленной комиссии при Правительстве Российской Федерации</dc:subject>
  <dc:title>О внесении изменений в Положение о Военно-промышленной комиссии при Правительстве Российской Федерации</dc:title>
</cp:coreProperties>
</file>