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3 ноября 2012 г. №</w:t>
      </w:r>
      <w:bookmarkStart w:id="3" w:name="SignNumber"/>
      <w:bookmarkEnd w:id="3"/>
      <w:r>
        <w:rPr/>
        <w:t>2172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нести в 2013 - 2015 годах за счет бюджетных ассигнований федерального бюджета добровольный целевой взнос Российской Федерации в фонд Всемирной продовольственной программы ООН на финансирование расходов, связанных с реализацией проекта по развитию системы устойчивого школьного питания в Республике Армения, </w:t>
        <w:br/>
        <w:t xml:space="preserve">в размере до 10 млн. долларов США, в том числе в 2013 году - </w:t>
        <w:br/>
        <w:t xml:space="preserve">до 3 млн. долларов США, в 2014 году - до 4 млн. долларов США и </w:t>
        <w:br/>
        <w:t>в 2015 году - до 3 млн. долларов США (далее - взнос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сельхозу России проинформировать Всемирную продовольственную программу ООН о принятом реш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фину Росс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МИДом России и Минсельхозом России согласовать со Всемирной продовольственной программой ООН условия и порядок уплаты взн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ить в 2013 году финансирование расходов, связанных с уплатой взноса, за счет бюджетных ассигнований, предусматриваемых Минфину России в федеральном бюджете на 2013 год по подразделу «Международные отношения и международное сотрудничество» раздела «Общегосударственные вопросы» классификации расходов бюдже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при формировании проекта федерального бюджета на очередной финансовый год и плановый период необходимые бюджетные ассигнования для уплаты взн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ZivotkevichTI</dc:creator>
  <dc:description/>
  <cp:keywords/>
  <dc:language>en-US</dc:language>
  <cp:lastModifiedBy>norlova</cp:lastModifiedBy>
  <cp:lastPrinted>2012-11-23T18:35:00Z</cp:lastPrinted>
  <dcterms:modified xsi:type="dcterms:W3CDTF">2012-11-27T11:09:00Z</dcterms:modified>
  <cp:revision>2</cp:revision>
  <dc:subject/>
  <dc:title/>
</cp:coreProperties>
</file>