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2"/>
        <w:rPr/>
      </w:pPr>
      <w:r>
        <w:rPr/>
        <w:t>Р А С П О Р Я Ж Е Н И Е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4"/>
        <w:rPr/>
      </w:pPr>
      <w:r>
        <w:rPr/>
        <w:t xml:space="preserve">от </w:t>
      </w:r>
      <w:bookmarkStart w:id="2" w:name="From"/>
      <w:bookmarkEnd w:id="2"/>
      <w:r>
        <w:rPr/>
        <w:t>15 ноября 2012 г. №</w:t>
      </w:r>
      <w:bookmarkStart w:id="3" w:name="SignNumber"/>
      <w:bookmarkEnd w:id="3"/>
      <w:r>
        <w:rPr/>
        <w:t xml:space="preserve">2097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писании Соглашения между Правительством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и Правительством Французской Республик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дополнительных зданий Большому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французскому лицею в г. Москве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</w:tabs>
        <w:spacing w:lineRule="atLeast" w:line="360"/>
        <w:ind w:firstLine="700"/>
        <w:rPr/>
      </w:pPr>
      <w:r>
        <w:rPr>
          <w:szCs w:val="28"/>
          <w:lang w:val="ru-RU"/>
        </w:rPr>
        <w:t>В соответствии с пунктом 1 статьи 11 Федерального закона «О международных договорах Российской Федерации» одобрить представленный МИДом России согласованный с Минэкономразвития России и Росимуществом проект Соглашения между Правительством Российской Федерации и Правительством Французской Республики о предоставлении дополнительных зданий Большому французскому лицею в г. Москве (прилагается).</w:t>
      </w:r>
    </w:p>
    <w:p>
      <w:pPr>
        <w:pStyle w:val="Normal"/>
        <w:spacing w:lineRule="atLeast" w:line="360"/>
        <w:ind w:firstLine="700"/>
        <w:jc w:val="both"/>
        <w:rPr>
          <w:sz w:val="28"/>
        </w:rPr>
      </w:pPr>
      <w:r>
        <w:rPr>
          <w:sz w:val="28"/>
          <w:szCs w:val="28"/>
        </w:rPr>
        <w:t>Поручить МИДу России провести с участием Минэкономразвития России и Росимущества переговоры с Французской Стороной и по достижении договоренности подписать от имени Правительства Российской Федерации указанное Соглашение, разрешив вносить в прилагаемый проект изменения, не имеющие принципиального характера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О Г Л А Ш Е Н И Е</w:t>
      </w:r>
    </w:p>
    <w:p>
      <w:pPr>
        <w:pStyle w:val="Normal"/>
        <w:shd w:fill="FFFFFF" w:val="clear"/>
        <w:spacing w:lineRule="exact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 Правительством Российской Федерации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Правительством Французской Республики о предоставлении дополнительных зданий Большому французскому лицею в г. Москве</w:t>
      </w:r>
    </w:p>
    <w:p>
      <w:pPr>
        <w:pStyle w:val="Normal"/>
        <w:shd w:fill="FFFFFF" w:val="clear"/>
        <w:spacing w:lineRule="exact" w:line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 и Правительство Французской Республики, именуемые в дальнейшем Сторонами,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ясь к дальнейшему укреплению сотрудничества и развитию дружественных отношений между двумя государствами,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я в духе Договора между Россией и Францией от 7 февраля 1992 г. и Соглашения между Правительством Российской Федерации и Правительством Французской Республики о культурном сотрудничестве от 6 февраля 1992 г.,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договоренностями, достигнутыми в ходе </w:t>
      </w:r>
      <w:r>
        <w:rPr>
          <w:sz w:val="28"/>
          <w:szCs w:val="28"/>
          <w:lang w:val="fr-FR"/>
        </w:rPr>
        <w:t>XV</w:t>
      </w:r>
      <w:r>
        <w:rPr>
          <w:sz w:val="28"/>
          <w:szCs w:val="28"/>
          <w:lang w:val="es-ES_tradnl"/>
        </w:rPr>
        <w:t>I</w:t>
      </w:r>
      <w:r>
        <w:rPr>
          <w:sz w:val="28"/>
          <w:szCs w:val="28"/>
        </w:rPr>
        <w:t> заседания Российско-Французской Комиссии по вопросам двустороннего сотрудничества, состоявшегося в г. Москве 18 ноября 2011 г.,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лись о нижеследующем: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shd w:fill="FFFFFF" w:val="clear"/>
        <w:spacing w:lineRule="exac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 Российская Сторона предоставляет Французской Стороне в аренду на 49 лет </w:t>
      </w:r>
      <w:r>
        <w:rPr>
          <w:iCs/>
          <w:sz w:val="28"/>
          <w:szCs w:val="28"/>
        </w:rPr>
        <w:t xml:space="preserve">для </w:t>
      </w:r>
      <w:r>
        <w:rPr>
          <w:sz w:val="28"/>
          <w:szCs w:val="28"/>
        </w:rPr>
        <w:t>целей расширения Большого французского лицея в г. Москве следующие объекты недвижимого имущества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00710</wp:posOffset>
                </wp:positionH>
                <wp:positionV relativeFrom="paragraph">
                  <wp:posOffset>5556250</wp:posOffset>
                </wp:positionV>
                <wp:extent cx="0" cy="13398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3pt,437.5pt" to="-47.3pt,44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) здание общей площадью 2040 кв. метров по адресу: г. Москва, ул. Малая Лубянка, д. 12а, стр. 1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600710</wp:posOffset>
                </wp:positionH>
                <wp:positionV relativeFrom="paragraph">
                  <wp:posOffset>5556250</wp:posOffset>
                </wp:positionV>
                <wp:extent cx="0" cy="13398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3pt,437.5pt" to="-47.3pt,44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б) здание общей площадью 672 кв. метра по адресу: г. Москва, ул. Малая Лубянка, д. 12а, стр. 2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в) земельный участок площадью 2350 кв. метров, на котором расположены здания, указанные в подпунктах »а» и «б» настоящего пункта.</w:t>
      </w:r>
    </w:p>
    <w:p>
      <w:pPr>
        <w:pStyle w:val="Normal"/>
        <w:shd w:fill="FFFFFF" w:val="clear"/>
        <w:spacing w:lineRule="atLeast" w:line="340"/>
        <w:ind w:firstLine="709"/>
        <w:jc w:val="both"/>
        <w:rPr/>
      </w:pPr>
      <w:r>
        <w:rPr>
          <w:sz w:val="28"/>
          <w:szCs w:val="28"/>
        </w:rPr>
        <w:t>2. Месторасположение и границы участка, указанного в подпункте «в» пункта 1 настоящей статьи, а также схема расположения на нем зданий, указанных в подпунктах »а» и «б» пункта 1 настоящей статьи, указаны в приложении, которое является неотъемлемой частью настоящего Соглашения</w:t>
      </w:r>
      <w:r>
        <w:rPr>
          <w:sz w:val="22"/>
          <w:szCs w:val="22"/>
        </w:rPr>
        <w:t>*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Арендная плата за пользование объектами недвижимого имущества, указанными в пункте 1 настоящей статьи, составляет 1 российский рубль в год.</w:t>
      </w:r>
    </w:p>
    <w:p>
      <w:pPr>
        <w:pStyle w:val="Normal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*Приложение не приводится.</w:t>
      </w:r>
      <w:r>
        <w:br w:type="page"/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4. Французская Сторона принимает на себя оплату Большим французским лицеем в г. Москве эксплуатационных расходов и коммунальных услуг в отношении зданий, указанных в подпунктах »а» и «б» пункта 1 настоящей статьи, в соответствии с нормами, применяемыми к образовательным учреждениям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вступления в силу настоящего Соглашения Федеральное агентство по управлению государственным имуществом и Посольство Французской Республики в Российской Федерации подпишут договор аренды объектов недвижимого имущества на условиях, указанных в статье 1 настоящего Соглаш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агентство по управлению государственным имуществом в соответствии с законодательством Российской Федерации произведет юридическое оформление и регистрацию договора аренды указанных объектов недвижимого имущества с предоставлением Французской Стороне соответствующих документов.</w:t>
      </w:r>
    </w:p>
    <w:p>
      <w:pPr>
        <w:pStyle w:val="TextBodyIndent"/>
        <w:widowControl/>
        <w:spacing w:lineRule="atLeast" w:line="360"/>
        <w:ind w:firstLine="709"/>
        <w:rPr>
          <w:szCs w:val="28"/>
        </w:rPr>
      </w:pPr>
      <w:r>
        <w:rPr>
          <w:szCs w:val="28"/>
        </w:rPr>
        <w:t>В случае продления срока действия настоящего Соглашения в соответствии со статьей 8 подписывается новый договор аренды на очередные 49 лет на тех же условиях в течение 30 дней с даты продления настоящего Соглашени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тья 3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недвижимого имущества, указанные в статье 1 настоящего Соглашения, передаются в аренду свободными от прав или претензий третьих лиц. Факт заключения Посольством Французской Республики в Российской Федерации договора аренды, указанного в статье 2 настоящего Соглашения, означает подтверждение Французской Стороной того, что объекты недвижимого имущества, указанные в статье 1 настоящего Соглашения, приняты Французской Стороной на условиях аренды свободными от прав или претензий третьих лиц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тья 4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статье 1 настоящего Соглашения объекты недвижимого имущества будут использоваться Французской Стороной только в целях, предусмотренных настоящим Соглашение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анцузская Сторона не вправе расширять, передавать, сдавать в субаренду третьим лицам или обременять иным образом объекты недвижимого имущества, указанные в статье 1 настоящего Соглашения, без письменного согласия на то Российской Сторон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Российская Сторона может убедиться в использовании зданий и земельного участка, переданных Французской Стороне, в соответствии с заявленными целям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Французска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орона обязуется урегулировать любые претензии третьих лиц в случае их возникновения во время действия договора аренды недвижимого имущества, указанного в статье 1 настоящего Соглашения. В случае предъявления третьими лицами любых претензий к Российской Федерации в отношении недвижимости, упомянутой в статье 1 настоящего Соглашения, в период действия настоящего Соглашения Французска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орона берет на себя их урегулирование, при этом Российская Сторона освобождается от ответственности по таким претензия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тья 5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анцузская Сторона поддерживает в надлежащем состоянии передаваемые ей в аренду объекты недвижимого имущества, указанные в статье 1 настоящего Соглашения, осуществляет за свой счет их текущий и капитальный ремонт, ремонтно-реставрационные работы, эксплуатацию, содержание земельного участка, а также все виды ремонта и содержание инженерных коммуникаций, находящихся в пределах границ эксплуатационной ответственности, с момента подписания актов приема-передачи зданий и земельного участка в соответствии с договором аренды, предусмотренным статьей 2 настоящего Соглаш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тья 6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заимному согласию Сторон в настоящее Соглашение могут вноситься измен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тья 7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ные вопросы между Сторонами, связанные с применением или толкованием настоящего Соглашения, решаются путем консультаций или переговоров между Сторонами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тья 8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вступает в силу в день его подписания и действует в течение 49 лет с автоматическим продлением на последующие аналогичные периоды, если ни одна из Сторон не уведомит в письменной форме другую Сторону не менее чем за 12 месяцев до истечения первоначального или очередного периода о своем намерении прекратить действие настоящего Соглаш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досрочного прекращения или расторжения договора аренды объектов недвижимого имущества, упомянутых в статье 1, настоящее Соглашение прекращает свое действие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овершено в г.                                       »          »                       2012 г. в двух экземплярах, каждый на русском и французском языках, причем </w:t>
        <w:br/>
        <w:t>оба текста имеют одинаковую силу.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авительство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авительство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ой Республики</w:t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0"/>
      </w:rPr>
    </w:pPr>
    <w:r>
      <w:rPr>
        <w:sz w:val="16"/>
        <w:szCs w:val="0"/>
      </w:rPr>
      <w:t>191985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0"/>
      </w:rPr>
    </w:pPr>
    <w:r>
      <w:rPr>
        <w:sz w:val="16"/>
        <w:szCs w:val="0"/>
      </w:rPr>
      <w:t>191985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lineRule="auto" w:line="36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</w:tabs>
      <w:spacing w:lineRule="auto" w:line="360"/>
      <w:jc w:val="both"/>
      <w:outlineLvl w:val="3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Постановление"/>
    <w:basedOn w:val="Normal"/>
    <w:qFormat/>
    <w:pPr>
      <w:jc w:val="center"/>
    </w:pPr>
    <w:rPr>
      <w:spacing w:val="-14"/>
      <w:sz w:val="30"/>
    </w:rPr>
  </w:style>
  <w:style w:type="paragraph" w:styleId="Style1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1">
    <w:name w:val="Вертикальный отступ 1"/>
    <w:basedOn w:val="Normal"/>
    <w:qFormat/>
    <w:pPr>
      <w:jc w:val="center"/>
    </w:pPr>
    <w:rPr>
      <w:smallCaps/>
      <w:spacing w:val="14"/>
    </w:rPr>
  </w:style>
  <w:style w:type="paragraph" w:styleId="Style14">
    <w:name w:val="Номер"/>
    <w:basedOn w:val="Normal"/>
    <w:qFormat/>
    <w:pPr>
      <w:jc w:val="center"/>
    </w:pPr>
    <w:rPr>
      <w:sz w:val="28"/>
    </w:rPr>
  </w:style>
  <w:style w:type="paragraph" w:styleId="Style15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sz w:val="28"/>
      <w:u w:val="single"/>
      <w:lang w:val="en-US"/>
    </w:rPr>
  </w:style>
  <w:style w:type="paragraph" w:styleId="Style16">
    <w:name w:val="акт правительства вертикальный отступ"/>
    <w:basedOn w:val="Style13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tabs>
        <w:tab w:val="clear" w:pos="720"/>
      </w:tabs>
      <w:spacing w:lineRule="auto" w:line="240" w:before="0" w:after="60"/>
      <w:jc w:val="center"/>
      <w:outlineLvl w:val="9"/>
    </w:pPr>
    <w:rPr>
      <w:b/>
      <w:spacing w:val="-20"/>
      <w:sz w:val="36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30:00Z</dcterms:created>
  <dc:creator>ZivotkevichTI</dc:creator>
  <dc:description/>
  <cp:keywords/>
  <dc:language>en-US</dc:language>
  <cp:lastModifiedBy>romashova</cp:lastModifiedBy>
  <cp:lastPrinted>2012-11-15T12:10:00Z</cp:lastPrinted>
  <dcterms:modified xsi:type="dcterms:W3CDTF">2012-11-27T09:30:00Z</dcterms:modified>
  <cp:revision>2</cp:revision>
  <dc:subject/>
  <dc:title/>
</cp:coreProperties>
</file>