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1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22 ноября 2012 г. </w:t>
      </w:r>
      <w:r>
        <w:rPr/>
        <w:t>№</w:t>
      </w:r>
      <w:bookmarkStart w:id="3" w:name="SignNumber"/>
      <w:bookmarkEnd w:id="3"/>
      <w:r>
        <w:rPr>
          <w:lang w:val="en-US"/>
        </w:rPr>
        <w:t>1207</w:t>
      </w:r>
    </w:p>
    <w:p>
      <w:pPr>
        <w:pStyle w:val="1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Об осуществлении контроля за внешнеторговым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8"/>
        </w:rPr>
        <w:t>бартерными сделками и их учет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В соответствии с частью 2 статьи 44 Федерального закона «Об основах государственного регулирования внешнеторговой деятельности» и в целях обеспечения защиты экономических интересов Российской Федерации при совершении внешнеторговых бартерных сделок </w:t>
      </w: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Утвердить прилагаемые Правила осуществления контроля за внешнеторговыми бартерными сделками и их уч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. Реализация полномочий, устанавливаемых в соответствии с настоящим постановлением, осуществляется Федеральной таможенной службой в пределах установленных Правительством Российской Федерации предельной численности и фонда оплаты труда должностных лиц Службы, а также бюджетных ассигнований, предусмотренных Службе в федеральном бюджете на руководство и управление в сфере установленных функц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3. Настоящее постановление </w:t>
      </w:r>
      <w:r>
        <w:rPr>
          <w:rFonts w:cs="Times New Roman" w:ascii="Times New Roman" w:hAnsi="Times New Roman"/>
          <w:bCs/>
          <w:szCs w:val="28"/>
        </w:rPr>
        <w:t xml:space="preserve">вступает в силу </w:t>
      </w:r>
      <w:r>
        <w:rPr>
          <w:rFonts w:cs="Times New Roman" w:ascii="Times New Roman" w:hAnsi="Times New Roman"/>
          <w:szCs w:val="28"/>
        </w:rPr>
        <w:t>по истечении 30 дней после дня е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spacing w:before="0" w:after="0"/>
        <w:ind w:left="4963" w:hanging="0"/>
        <w:rPr/>
      </w:pPr>
      <w:r>
        <w:rPr/>
        <w:t>от</w:t>
      </w:r>
      <w:r>
        <w:rPr>
          <w:lang w:val="en-US"/>
        </w:rPr>
        <w:t xml:space="preserve"> 22 ноября 2012 г. </w:t>
      </w:r>
      <w:r>
        <w:rPr/>
        <w:t xml:space="preserve"> №</w:t>
      </w:r>
      <w:r>
        <w:rPr>
          <w:lang w:val="en-US"/>
        </w:rPr>
        <w:t xml:space="preserve">  1207  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существления контроля за внешнеторговым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бартерными сделками и их уче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. Общие положения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Настоящие Правила устанавливают порядок осуществления учета и контроля сделок, совершаемых при осуществлении внешнеторговой деятельности и предусматривающих обмен товарами, услугами, работами и интеллектуальной собственностью (далее - внешнеторговые бартерные сделки), условиями которых предусмотрен вывоз из Российской Федерации товаров, в том числе являющихся результатом оказанных услуг, выполненных работ, а также предполагающих передачу исключительных прав на объекты интеллектуальной собственности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Субъектами правоотношений, предусмотренных пунктом 1 настоящих Правил, являются юридические лица, созданные в соответствии с законодательством Российской Федерации, физические лица, имеющие постоянное или преимущественное место жительства на территории Российской Федерации, являющиеся гражданами Российской Федерации или имеющие право постоянного проживания в Российской Федерации либо зарегистрированные в качестве индивидуальных предпринимателей в соответствии с законодательством Российской Федерации, которые заключили внешнеторговые бартерные сделки или от имени которых они заключены (далее - российские юридические и физические лица), и таможенные органы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Федеральная таможенная служба обеспечивает осуществление таможенными органами контроля за исполнением российскими юридическими и физическими лицами в сроки, установленные условиями внешнеторговых бартерных сделок, обязанности по обеспечению предусмотренных такими сделками ввоза в Российскую Федерацию равноценных по стоимости товаров, оказания иностранными лицами равноценных услуг, выполнения равноценных работ, передачи равноценных исключительных прав на объекты интеллектуальной собственности или предоставления права на использование объектов интеллектуальной собственности с подтверждением факта ввоза товаров, оказания услуг, выполнения работ, передачи исключительных прав на объекты интеллектуальной собственности или предоставления права на использование объектов интеллектуальной собственности соответствующими документами, а также по обеспечению учета внешнеторговых бартерных сделок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 Федеральная таможенная служба определяет исходя из мест декларирования соответствующих товаров и мест государственной регистрации российских юридических и физических лиц таможенные органы, к компетенции которых относится осуществление в соответствии с пунктом 3 настоящих Правил контроля за исполнением внешнеторговых бартерных сделок в отношении российских юридических и физических лиц и ведение учета таких сделок (далее - уполномоченный таможенный орган). 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 В целях контроля за внешнеторговыми бартерными сделками и их учета уполномоченный таможенный орган запрашивает в письменном виде у российских юридических и физических лиц следующие документы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а)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документ</w:t>
        </w:r>
      </w:hyperlink>
      <w:r>
        <w:rPr>
          <w:rFonts w:cs="Times New Roman" w:ascii="Times New Roman" w:hAnsi="Times New Roman"/>
          <w:szCs w:val="28"/>
        </w:rPr>
        <w:t xml:space="preserve"> о государственной регистрации физического лица в качестве индивидуального предпринимателя ил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документ</w:t>
        </w:r>
      </w:hyperlink>
      <w:r>
        <w:rPr>
          <w:rFonts w:cs="Times New Roman" w:ascii="Times New Roman" w:hAnsi="Times New Roman"/>
          <w:szCs w:val="28"/>
        </w:rPr>
        <w:t xml:space="preserve"> о государственной регистрации юридического лица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свидетельство о постановке на учет в налоговом органе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 документы, являющиеся основанием для осуществления внешнеторговых бартерных сделок (включая договоры (соглашения, контракты) и дополнения и (или) изменения к ним, доверенности, выписки из протокола общего собрания или иного органа управления юридического лица), а также документы, содержащие сведения о результатах торгов (в случае их проведения), акты государственных органов; 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 документы, подтверждающие исполнение обязательств по внешнеторговой бартерной сделке (передачу или ввоз товаров, выполнение работ, оказание услуг, передачу информации и результатов интеллектуальной деятельности, в том числе исключительных прав </w:t>
        <w:br/>
        <w:t>на них)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 Запрашиваемые документы представляются российскими юридическими и физическими лицами уполномоченному таможенному органу в виде оригиналов или заверенных ими копий. По окончании рассмотрения запрашиваемых документов уполномоченный таможенный орган обязан возвратить российским юридическим и физическим лицам по их требованию оригиналы представленных документов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изменения сведений, указанных в представленных документах, российские юридические и физические лица обязаны сообщить об этом соответствующему уполномоченному таможенному органу, представив необходимые документы, подтверждающие соответствующие изменени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7. Для осуществления контроля и учета внешнеторговых бартерных сделок у  российских юридических и физических лиц могут быть запрошены только те документы, которые используются субъектами предпринимательской деятельности в том числе для учета своих хозяйственных операций в соответствии с правилами бухгалтерского учета и обычаями делового оборота. 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рок для представления документов по запросу уполномоченного таможенного органа составляет 10 рабочих дней со дня, следующего за днем получения такого запроса. 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 С целью реализации полномочий, предусмотренных настоящими Правилами, Федеральная таможенная служба осуществляет информационное взаимодействие с иными федеральными органами исполнительной власти в электронной форме с использованием единой системы межведомственного электронного взаимодействия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. Порядок контроля за внешнеторговыми бартерными сделкам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 Федеральная таможенная служба в течение 3 рабочих дней со дня выпуска 1-й партии вывозимых по внешнеторговой бартерной сделке товаров (в том числе если внешнеторговая бартерная сделка предусматривает только одну поставку товаров) в соответствии с заявленной таможенной процедурой направляет в электронном виде соответствующую декларацию на товары по телекоммуникационным каналам связи в уполномоченный таможенный орган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 В течение 1 рабочего дня со дня, следующего за днем получения из Федеральной таможенной службы декларации на товары в электронном виде, уполномоченный таможенный орган запрашивает у российских юридических и физических лиц документы, предусмотренные пунктом 5 настоящих Правил. При этом документы, подтверждающие исполнение обязательств по внешнеторговой бартерной сделке, запрашиваются только в отношении обязательств, которые в соответствии с условиями внешнеторговой бартерной сделки на день направления запроса должны быть исполнены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11. Последующие запросы документов, предусмотренных подпунктом «г» пункта 5 настоящих Правил, направляются уполномоченным таможенным органом российским юридическим и физическим лицам в соответствии со сроками исполнения соответствующих обязательств, предусмотренными условиями внешнеторговой бартерной сделк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12. Уполномоченный таможенный орган не позднее 15-го числа каждого месяца после получения первых документов, предусмотренных подпунктом »г» пункта 5 настоящих Правил, анализирует представленную информацию, в том числе информацию о сроках исполнения обязательств и сумме стоимости исполненных встречных обязательств по внешнеторговой бартерной сделке, для выявления возможных нарушений законодательства Российской Федерации. 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 Информация о результатах осуществления контроля направляется уполномоченным таможенным органом в Федеральную таможенную службу в порядке, определяемом Службой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 В случае непредставления в установленном порядке запрашиваемых документов, а также в случае неисполнения в установленные сроки обязанности по ввозу в Российскую Федерацию равноценных по стоимости товаров, оказанию иностранными лицами равноценных работ, передаче равноценных исключительных прав на объекты интеллектуальной собственности или предоставлению права на использование объектов интеллектуальной собственности российские юридические и физические лица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>. Порядок учета внешнеторговых бартерных сделок</w:t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. Уполномоченный таможенный орган осуществляет учет внешнеторговых бартерных сделок в документе учета внешнеторговой бартерной сделки (далее - документ учета), формируемом в электронном виде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16</w:t>
      </w:r>
      <w:r>
        <w:rPr>
          <w:rFonts w:cs="Times New Roman" w:ascii="Times New Roman" w:hAnsi="Times New Roman"/>
          <w:szCs w:val="28"/>
          <w:lang w:val="en-US" w:eastAsia="en-US"/>
        </w:rPr>
        <w:t>.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Документ учета </w:t>
      </w:r>
      <w:r>
        <w:rPr>
          <w:rFonts w:cs="Times New Roman" w:ascii="Times New Roman" w:hAnsi="Times New Roman"/>
          <w:szCs w:val="28"/>
        </w:rPr>
        <w:t>содержит следующие сведения: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учетный номер внешнеторговой бартерной сделки и дата оформления документа учета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бщие сведения о внешнеторговой бартерной сделке (сведения о сторонах внешнеторговой бартерной сделки, дата договора, номер договора (если имеется), общая сумма сделки (если имеется) и валюта цены сделки, дата завершения исполнения всех обязательств по внешнеторговой бартерной сделке)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сведения о таможенном органе, оформившем документ учета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г) сведения о документах, предусмотренных подпунктом »г» пункта 5 настоящих Правил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. Документ учета оформляется уполномоченным таможенным органом не позднее 2 рабочих дней со дня, следующего за днем получения из Федеральной таможенной службы информации о декларации на товары в соответствии с пунктом 9 настоящих Правил, на основании сведений об идентификационном номере налогоплательщика, о  наименовании российского юридического или физического лица и номере контракта, заявленных в декларации на товары, с присвоением учетного номера внешнеторговой бартерной сделке и передается в течение 1 рабочего дня, следующего за днем его оформления, в Федеральную таможенную службу в порядке, определяемом Службой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Ф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орму документа учета</w:t>
        </w:r>
      </w:hyperlink>
      <w:r>
        <w:rPr>
          <w:rFonts w:cs="Times New Roman" w:ascii="Times New Roman" w:hAnsi="Times New Roman"/>
          <w:szCs w:val="28"/>
        </w:rPr>
        <w:t xml:space="preserve"> и порядок ее заполнения определяет Федеральная таможенная служб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18. Не позднее 2 рабочих дней со дня, следующего за днем получения от российских юридических и физических лиц документов в соответствии с пунктом 10 настоящих Правил, в документ учета вносятся сведения об условиях внешнеторговой бартерной сделки, предусмотренные подпунктами »б» и «г» пункта 16 настоящих Правил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. Информация об исполнении обязательств по внешнеторговой бартерной сделке вносится в документ учета не позднее 2 рабочих дней со дня, следующего за днем получения от российских юридических и физических лиц соответствующих подтверждающих документов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. Не позднее 3 рабочих дней со дня, следующего за днем завершения исполнения всех обязательств по внешнеторговой бартерной сделке либо за днем досрочного расторжения сделки, в документ учета вносится соответствующая запись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. Уполномоченный таможенный орган ежемесячно, до 15-го числа календарного месяца, направляет в Федеральную таможенную службу документ учета с актуализированной информацией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2. Федеральная таможенная служба обеспечивает формирование сводной статистической информации о результатах исполнения внешнеторговых бартерных сделок на основании документов учета, получаемых от уполномоченных таможенных органов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289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2894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E85795D0F682C763F2441C9D80601F98948427D712050E9D400CBA54100C6AB08AC5D9E23DA63EP0t6N" TargetMode="External"/><Relationship Id="rId8" Type="http://schemas.openxmlformats.org/officeDocument/2006/relationships/hyperlink" Target="consultantplus://offline/ref=E85795D0F682C763F2441C9D80601F98948427D712050E9D400CBA54100C6AB08AC5D9E23BA73FP0t2N" TargetMode="External"/><Relationship Id="rId9" Type="http://schemas.openxmlformats.org/officeDocument/2006/relationships/hyperlink" Target="consultantplus://offline/ref=673BBEEB2240FC450595166236D4EE3903AD724E753C0C4EE7775FDB9700AEB4640B31B3F7CCEEMC36M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28:00Z</dcterms:created>
  <dc:creator>ZivotkevichTI</dc:creator>
  <dc:description/>
  <cp:keywords/>
  <dc:language>en-US</dc:language>
  <cp:lastModifiedBy>norlova</cp:lastModifiedBy>
  <cp:lastPrinted>2012-11-23T12:26:00Z</cp:lastPrinted>
  <dcterms:modified xsi:type="dcterms:W3CDTF">2012-11-27T09:28:00Z</dcterms:modified>
  <cp:revision>2</cp:revision>
  <dc:subject>Об осуществлении контроля за внешнеторговыми бартерными сделками и их учета</dc:subject>
  <dc:title/>
</cp:coreProperties>
</file>