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2 ноября 2012 г. №</w:t>
      </w:r>
      <w:bookmarkStart w:id="3" w:name="SignNumber"/>
      <w:bookmarkEnd w:id="3"/>
      <w:r>
        <w:rPr/>
        <w:t xml:space="preserve">215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России подписать от имени Правительства Российской Федерации Меморандум между Правительством Российской Федерации и Правительством Французской Республики о подготовке управленческих кадров для организаций народного хозяйства Российской Федерации и Французской Республик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7">
    <w:name w:val="Номер"/>
    <w:basedOn w:val="Normal"/>
    <w:qFormat/>
    <w:pPr>
      <w:jc w:val="center"/>
    </w:pPr>
    <w:rPr>
      <w:sz w:val="28"/>
      <w:szCs w:val="20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6:00Z</dcterms:created>
  <dc:creator>ZivotkevichTI</dc:creator>
  <dc:description/>
  <cp:keywords/>
  <dc:language>en-US</dc:language>
  <cp:lastModifiedBy>romashova</cp:lastModifiedBy>
  <cp:lastPrinted>2012-11-22T22:09:00Z</cp:lastPrinted>
  <dcterms:modified xsi:type="dcterms:W3CDTF">2012-11-27T07:26:00Z</dcterms:modified>
  <cp:revision>2</cp:revision>
  <dc:subject/>
  <dc:title/>
</cp:coreProperties>
</file>