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7"/>
        <w:rPr/>
      </w:pPr>
      <w:r>
        <w:rPr/>
        <w:t>Р А С П О Р Я Ж Е Н И Е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2 ноября 2012 г.  № </w:t>
      </w:r>
      <w:bookmarkStart w:id="3" w:name="SignNumber"/>
      <w:bookmarkEnd w:id="3"/>
      <w:r>
        <w:rPr/>
        <w:t xml:space="preserve">215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график выпуска и распределения в 2012 году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 - 2015 годы, утвержденный распоряжением Правительства Российской Федерации от 22 февраля 2012 г. № 233-р (Собрание законодательства Российской Федерации, 2012, № 10, ст. 1263; № 29, ст. 4154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2 г.  № 2159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которые вносятся в график выпуска и распределения в 2012 году государственных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жилищных сертификатов в рамках реализации подпрограммы "Выполнение государственных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о обеспечению жильем категорий граждан, установленных федеральным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законодательством" федеральной целевой программы "Жилище" на 2011 - 2015 годы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ы I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 xml:space="preserve">"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уск и распределение в 2012 году государственных жилищных сертификатов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атегорий граждан, установленных федеральным законодательств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438"/>
        <w:gridCol w:w="1322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тегории граждан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е, сотрудники органов внутренних дел, подлежащие увольнению </w:t>
            </w:r>
          </w:p>
          <w:p>
            <w:pPr>
              <w:pStyle w:val="Normal"/>
              <w:spacing w:lineRule="atLeast" w:line="240"/>
              <w:ind w:right="-148" w:hanging="0"/>
              <w:rPr/>
            </w:pPr>
            <w:r>
              <w:rPr>
                <w:spacing w:val="-6"/>
                <w:sz w:val="28"/>
                <w:szCs w:val="28"/>
              </w:rPr>
              <w:t>с военной службы (службы</w:t>
            </w:r>
            <w:r>
              <w:rPr>
                <w:spacing w:val="-4"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и приравненные к ним лиц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08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058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, подлежащие отселению с комплекса "Байконур"</w:t>
            </w:r>
          </w:p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618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48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891,7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39,9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нанные в установленном порядке вынужденными переселенцами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821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336539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0,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>Граждане, выезжающие из районов Крайнего Севера и приравненных к ним местностей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6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547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98117,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148" w:right="-14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517430,7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22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exact" w:line="1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Количество сертификатов определено расчетным путем и будет уточнено государственным заказчиком подпрограммы в пределах общего размера социальных выплат, предусмотренных графи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Выпуск и распределение в 2012 году государственных жилищных сертификатов в отношен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еннослужащих, сотрудников органов внутренних дел, подлежащих увольнению с военной службы (службы)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иравненных к ним лиц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4"/>
        <w:gridCol w:w="1842"/>
        <w:gridCol w:w="1843"/>
        <w:gridCol w:w="1843"/>
        <w:gridCol w:w="1843"/>
        <w:gridCol w:w="1862"/>
        <w:gridCol w:w="1863"/>
      </w:tblGrid>
      <w:tr>
        <w:trPr>
          <w:tblHeader w:val="true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орган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blHeader w:val="true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 (штук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 (штук)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 (штук)*</w:t>
            </w:r>
          </w:p>
        </w:tc>
      </w:tr>
      <w:tr>
        <w:trPr>
          <w:tblHeader w:val="true"/>
          <w:cantSplit w:val="true"/>
        </w:trPr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0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0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77,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77,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нутренние войска</w:t>
            </w:r>
          </w:p>
          <w:p>
            <w:pPr>
              <w:pStyle w:val="Normal"/>
              <w:spacing w:lineRule="atLeast" w:line="24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38,3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38,3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6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6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81,8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81,8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558,3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53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,15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3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3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12,4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12,4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ind w:left="3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lineRule="atLeas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0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058,8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,15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* </w:t>
      </w:r>
      <w:r>
        <w:rPr/>
        <w:t>Количество сертификатов определено расчетным путем и будет уточнено государственным заказчиком подпрограммы в пределах общего размера социальных выплат, предусмотренных график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. Выпуск и распределение в 2012 году государственных жилищных сертификатов в отношен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одвергшихся радиационному воздействию вследствие катастрофы на Чернобыльской АЭС, авар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енном объединении "Маяк", и приравненных к ним лиц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438"/>
        <w:gridCol w:w="1322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тегории граждан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2,0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1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32,39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17,7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6,9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3,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09,9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6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43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17,8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13,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90,76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79,7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3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4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1,7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6,1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99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6,4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1,1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7,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7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6,3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55,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5,6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 - Ал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67,0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87,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07,4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30,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74,6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8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6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4,63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1,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19,20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51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87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1,72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2,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9,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9,6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1,2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7,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27,1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8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5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,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6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7,7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5,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,8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0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0,6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56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,67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1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5,4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6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6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5,6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8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2,1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8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94,22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5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28,7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7,1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3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6,26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32,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0,30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9,1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2,75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5,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9,7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4,6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9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1,71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5,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4,41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5,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5,5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4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0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7,4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0,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86,3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5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0,5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5,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53,3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10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91,4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11,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2,2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2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3,2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5,99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5,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0,8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,9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89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5,8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5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2,5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41,17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96,4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1,3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3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6,35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6,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,40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5,2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4,46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,4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18,6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,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9,8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4,7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9,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9,5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8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33,9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32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62,68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61,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8,0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3,5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5,8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0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53,1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3,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1,41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7,1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7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40,0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3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0,85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9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1,2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 Моск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5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5,00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5,7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2,0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3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618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48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80891,7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39,9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* </w:t>
      </w:r>
      <w:r>
        <w:rPr/>
        <w:t>Количество сертификатов определено расчетным путем и будет уточнено государственным заказчиком подпрограммы в пределах общего размера социальных выплат, предусмотренных график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> IV</w:t>
      </w:r>
      <w:r>
        <w:rPr>
          <w:sz w:val="28"/>
          <w:szCs w:val="28"/>
        </w:rPr>
        <w:t>. Выпуск и распределение в 2012 году государственных жилищных сертифик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граждан, признанных в установленном порядке вынужденными переселенцам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438"/>
        <w:gridCol w:w="1322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тегории граждан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ерти</w:t>
              <w:softHyphen/>
              <w:t>фикатов (штук)*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1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37,1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9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,7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2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,6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,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,6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9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9,4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,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 - Ал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8,65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6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9,2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2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8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2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0,5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8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4,3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4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63,65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5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47,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4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77,1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8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98,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23,7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30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0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0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0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5,9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60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0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10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,0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4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0,7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38,61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8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30,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5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1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3,4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,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81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8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3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5,30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6,2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5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6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5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85,3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4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99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8,97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7,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71,0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1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29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83,0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4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8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,9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5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6,7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5,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1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9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8,9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2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2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,0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8,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32,5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56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,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9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1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8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09,9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9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51,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4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3,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2,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7,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9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70,8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1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19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4,6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5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8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4,5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2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2,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7,69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8,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4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7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7,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4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0,8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6,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8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9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9,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9,0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7,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4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,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5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06,4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84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5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ск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 Санкт-Петербур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3,5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3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4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,2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9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821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336539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0,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* </w:t>
      </w:r>
      <w:r>
        <w:rPr/>
        <w:t>Количество сертификатов определено расчетным путем и будет уточнено государственным заказчиком подпрограммы в пределах общего размера социальных выплат, предусмотренных графиком.</w:t>
      </w:r>
      <w:r>
        <w:rPr>
          <w:sz w:val="28"/>
          <w:szCs w:val="28"/>
        </w:rPr>
        <w:t>"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02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72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72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20">
    <w:name w:val="акт правительства вертикальный отступ"/>
    <w:basedOn w:val="Style18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4:00Z</dcterms:created>
  <dc:creator>ZivotkevichTI</dc:creator>
  <dc:description/>
  <cp:keywords/>
  <dc:language>en-US</dc:language>
  <cp:lastModifiedBy>Default_User</cp:lastModifiedBy>
  <cp:lastPrinted>2012-11-23T15:23:00Z</cp:lastPrinted>
  <dcterms:modified xsi:type="dcterms:W3CDTF">2012-11-23T11:25:00Z</dcterms:modified>
  <cp:revision>4</cp:revision>
  <dc:subject/>
  <dc:title/>
</cp:coreProperties>
</file>